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2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ข้อมูล ข้อคิดเห็น ปัญหาอุปสรรค และข้อเสนอแนะ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ปรับปรุงระเบียบสำนักนายกรัฐมนตรีว่าด้วยการให้หรือรับของขวัญของเจ้าหน้าที่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๔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954"/>
        <w:gridCol w:w="3260"/>
      </w:tblGrid>
      <w:tr>
        <w:trPr>
          <w:tblHeader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สำนักนายกรัฐมนตรีว่าด้วยการให้หร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ของขวัญของเจ้าหน้าที่ของรัฐ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๔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เบียบนี้เรียกว่า “ระเบียบสำนักนายกรัฐมนตรี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ว่าด้วยการให้หรือรับของขวัญของเจ้าหน้าที่ของรัฐ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๔๔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บียบนี้ให้ใช้บังคับตั้งแต่วันถัดจากวัน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าชกิจจานุเบกษาเป็นต้นไ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 ๓ ในระเบียบ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ขวัญ” หมายความว่า เงิน ทรัพย์สิน หรือประโยชน์อื่นใดที่ให้แก่กันเพื่ออัธยาศัยไมตรี และให้หมายความรวมถึง เงิน ทรัพย์สิน หรือประโยชน์อื่นใดที่ให้เป็นรางวัล ให้โดยเสน่หาหรือเพื่อการสงเคราะห์ หรือให้เป็นสินน้ำใจ การให้สิทธิพิเศษซึ่งมิใช่เป็นสิทธิที่จัดไว้สำหรับบุคคลทั่วไปในการได้รับการลดราคาทรัพย์สินหรือการให้สิทธิพิเศษในการได้รับบริการหรือความบันเทิงตลอดจนการออกค่าใช้จ่ายในการเดินทางหรือท่องเที่ยว ค่าที่พัก ค่าอาหาร หรือสิ่งอื่นใดในลักษณะเดียวกันและไม่ว่าจะให้เป็นบัตร ตั๋ว หรือหลักฐานอื่นใด การชำระเงินให้ล่วงหน้า หรือการคืนเงินให้ในภายห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ติประเพณีนิยม” หมายความว่า เทศกาล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สำคัญซึ่งอาจมีการให้ของขว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ให้หมายความรวมถึงโอกาสในการแสดงความยินดี การแสดงความขอบคุ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 การแสดงความเสียใจ หรือการให้ความช่วยเหลือตามมารยาทที่ถือปฏิบัติกันในสังคม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ของรัฐ” หมายความว่า ส่วนราชการหรือหน่วยงานที่อยู่ในกำกับดูแลของรัฐทุกระดับทั้งในราชการส่วนกลาง ราชการส่วนภูมิภาค ราชการส่วนท้องถิ่น และรัฐวิสาห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องรัฐ” หมายความว่า ข้าราชการ พนักงานและลูกจ้างของ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” ให้หมายความรวมถึง ผู้ซึ่งปฏิบัติหน้าที่หัวหน้าหน่วยงานที่แบ่งเป็นการภายในของหน่วยงานของรัฐ และผู้ซึ่งดำรงตำแหน่งในระดับที่สูงกว่าและได้รับมอบหมายให้มีอำนาจบังคับบัญชาหรือกำกับดูแลด้วย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ในครอบครัว” หมายความว่า คู่สมรส บุตร บิดา มารดา พี่น้องร่วมบิดามารดาหรือร่วมบิดาหรือมารดาเดียวกั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บียบนี้ไม่ใช้บังคับกับกรณีการรับทรัพย์สินหรือประโยชน์อื่นใดของเจ้าหน้าที่ของรัฐซึ่งอยู่ภายใต้บังคับกฎหมายประกอบรัฐธรรมนูญว่าด้วยการป้องกันและปราบปร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ุจริ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ของรัฐจะให้ของขวัญแก่ผู้บังคับบัญชาหรือบุคคลในครอบครัวของผู้บังคับบัญชานอกเหนือจากกรณีปกติประเพณีนิยมที่มีการให้ของขวัญ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ก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นมิได้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ให้ของขวัญตามปกติประเพณีนิยมตามวร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นึ่ง 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ของรัฐจะให้ของขวัญที่มีราคาหรือมูลค่าเกินจำนวนที่คณะกรรมการป้องกันและปราบปรามการทุจริตแห่งชาติกำหนดไว้ สำหรับการรับทรัพย์สินหรือประโยชน์อื่นใด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ดยธรรมจรรยาของเจ้าหน้าที่ของรัฐตามกฎหมายประกอบรัฐธรรมนูญว่าด้วยการป้องกันและปราบปรามการทุจริตมิได้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ของรัฐจะทำการเรี่ยไรเงินหรือทรัพย์สินอื่นใดหรือใช้เงินสวัสดิการใด ๆ เพื่อมอบให้หรือจัดหาของขวัญให้ผู้บังคับบัญชาหรือบุคคลในครอบครัวของผู้บังคับบัญชาไม่ว่ากรณีใด ๆ มิได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๖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บังคับบัญชาจะยินยอมหรือรู้เห็นเป็นใจให้บุคคลในครอบครัวของตนรับของขวัญจากเจ้าหน้าที่ของรัฐซึ่งเป็นผู้อยู่ในบังคับบัญชามิได้ เว้นแต่เป็นการรับของขวัญตามข้อ 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๗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ของรัฐจะยินยอมหรือรู้เห็นเป็นใจให้บุคคลในครอบครัวของตนรับของขวัญจากผู้ที่เกี่ยวข้องในการปฏิบัติหน้าที่ของเจ้าหน้าที่ของรัฐมิได้ ถ้ามิใช่เป็นการรับของขวัญ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กำหนดไว้ในข้อ ๘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ที่เกี่ยวข้องในการปฏิบัติหน้าที่ของเจ้าหน้าที่ของรัฐตามวรรคหนึ่ง ได้แก่ ผู้มาติดต่องานหรือผู้ซึ่งได้รับประโยชน์จากการปฏิบัติงานของเจ้าหน้าที่ของรัฐในลักษณะดังต่อไปนี้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 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ซึ่งมีคำขอให้หน่วยงานของรัฐดำเนินการอย่างหนึ่งอย่างใด เช่น การขอใบรับรอง การขอให้ออกคำสั่งทางปกครอง หรือการร้องเรียน เป็นต้น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ซึ่งประกอบธุรกิจหรือมีส่วนได้เสียในธุรกิจที่ทำกับหน่วยงานของรัฐ เช่น การจัดซื้อจัดจ้าง หรือการได้รับสัมปทาน เป็นต้น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ซึ่งกำลังดำเนินกิจกรรมใด ๆ ที่มีหน่วยงานของรัฐเป็นผู้ควบคุมหรือกำกับดูแล เช่น การประกอบกิจการโรงงาน หรือธุรกิจหลักทรัพย์ เป็นต้น</w:t>
            </w:r>
          </w:p>
          <w:p>
            <w:pPr>
              <w:pStyle w:val="NormalWeb"/>
              <w:tabs>
                <w:tab w:val="clear" w:pos="720"/>
                <w:tab w:val="left" w:pos="660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ซึ่งอาจได้รับประโยชน์หรือผลกระทบจากการปฏิบัติหรือละเว้นการปฏิบัติหน้าที่ของเจ้าหน้าที่ของรั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๘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ของรัฐจะยินยอมหรือรู้เห็นเป็นใจให้บุคคลในครอบครัวของตนรับของขวัญจากผู้ที่เกี่ยวข้องในการปฏิบัติหน้าที่ของเจ้าหน้าที่ของรัฐได้เฉพาะกรณีการรับของขวัญที่ให้ตามปกติประเพณีนิยม และของขวัญนั้นมีราคาหรือมูลค่าไม่เกินจำนวนที่คณะกรรมการป้องกันและปราบปรามการทุจริตแห่งชาติกำหนดไว้ สำหรับการรับทรัพย์สินหรือประโยชน์อื่นใดโดยธรรมจรรยาของเจ้าหน้าที่ของรัฐตามกฎหมายประกอบรัฐธรรมนูญว่าด้วยการป้องกันและปราบปรามการทุจริต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กรณีที่บุคคลในครอบครัวของเจ้าหน้าที่ของรัฐรับของขวัญแล้ว เจ้าหน้าที่ของรัฐทราบในภายหลังว่าเป็นการรับของขวัญโดยฝ่าฝืนระเบียบนี้ ให้เจ้าหน้าที่ของรัฐปฏิบัติตามหลักเกณฑ์ที่คณะกรรมการป้องกันและปราบปรามการทุจริตแห่งชาติกำหนดไว้สำหรับการรับทรัพย์สินหรือประโยชน์อื่นใดโดยธรรมจรรยาของเจ้าหน้าที่ของรัฐที่มีราคาหรือมูลค่าเกินกว่าที่กำหนดไว้ตามกฎหมายประกอบรัฐธรรมนูญว่าด้วย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้องกันและปราบปรามการทุจริ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๑๐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กรณีที่เจ้าหน้าที่ของรัฐผู้ใดจงใจปฏิบัติเกี่ยวกับ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ของขวัญหรือรับของขวัญโดยฝ่าฝืนระเบียบนี้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ดำเนินการดังต่อไปนี้ 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กรณีที่เจ้าหน้าที่ของรัฐเป็นข้าราชการการเมือง ให้ถือว่าเจ้าหน้าที่ของรัฐผู้นั้นประพฤติปฏิบัติไม่เป็นไปตามคุณธรรมและจริยธรรม และให้ดำเนินการตามระเบียบที่นายกรัฐมนตรีกำหนดโดยความเห็นชอบของคณะรัฐมนตรี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่าด้วยมาตรฐานทางคุณธรรมและจริยธรรมของข้าราชการการเมือง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นกรณีที่เจ้าหน้าที่ของรัฐเป็นข้าราชการประเภทอื่นนอกจาก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พนักงานขององค์กรปกครองส่วนท้องถิ่น หรือพนักงานของรัฐวิสาหกิจ ให้ถือว่าเจ้าหน้าที่ของรัฐผู้นั้นเป็นผู้กระทำความผิดทางวินัย และให้ผู้บังคับบัญชามีหน้าที่ดำเนินการให้มีการลงโทษทางวินัยเจ้าหน้าที่ของรัฐผู้นั้น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๑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สำนักงานปลัดสำนักนายกรัฐมนตรีมีหน้าที่สอดส่อง และให้คำแนะนำในการปฏิบัติตามระเบียบนี้แก่หน่วยงานของรัฐ ในกรณีที่มีผู้ร้องเรียนต่อสำนักงานปลัดสำนักนายกรัฐมนตรีว่าเจ้าหน้าที่ของรัฐผู้ใดปฏิบัติในการให้ของขวัญหรือร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ขวัญฝ่าฝืนระเบียบนี้ ให้สำนักงานปลัดสำนักนายกรัฐมนตรีแจ้งไปยังผู้บังคับบัญชาของเจ้าหน้าที่ของรัฐผู้นั้นเพื่อดำเนินการตามระเบียบนี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๑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ประโยชน์ในการเสริมสร้างให้เกิดทัศนคติใน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ประหยัดแก่ประชาชนทั่วไป ในการแสดงความยินดี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แสดงความปรารถนาดี การแสดงการต้อนรับ หรือการแสดงความเสียใจในโอกาสต่าง ๆ ตามปกติประเพณีนิยม ให้เจ้าหน้าที่ของรัฐพยายามใช้วิธีการแสดงออกโดยใช้บัตรอวยพร การลงนามในสมุดอวยพร หรือใช้บัตรแสดงความเสียใจ แทนการให้ของขวัญ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ผู้บังคับบัญชามีหน้าที่เสริมสร้างค่านิยมการแสดงความยินดี การแสดงความปรารถนาดี การแสดงการต้อนรับ หรือการแสดงความเสียใจ ด้วยการปฏิบัติตนเป็นแบบอย่าง แนะนำหรือกำหนดมาตรการจูงใจที่จะพัฒนาทัศนคติ จิตสำนึก และพฤติกรรมของผู้อยู่ในบังคับบัญชาให้เป็นไปในแนวทางประหยั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๑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ห้ปลัดสำนักนายกรัฐมนตรีรักษาการตามระเบียบนี้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531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/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0:00Z</dcterms:created>
  <dc:creator>nhumnhoon@gmail.com</dc:creator>
  <dc:description/>
  <cp:keywords/>
  <dc:language>en-US</dc:language>
  <cp:lastModifiedBy>Administrator</cp:lastModifiedBy>
  <cp:lastPrinted>2021-12-20T08:59:00Z</cp:lastPrinted>
  <dcterms:modified xsi:type="dcterms:W3CDTF">2021-12-22T10:10:00Z</dcterms:modified>
  <cp:revision>2</cp:revision>
  <dc:subject/>
  <dc:title/>
</cp:coreProperties>
</file>