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60325</wp:posOffset>
                </wp:positionV>
                <wp:extent cx="81407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4.7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คำ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ระเบียบกระทรวงมหาดไทยว่าด้วยการขอพระราชทานชั้นยศ นายหมวดตรี 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--</w:t>
      </w:r>
    </w:p>
    <w:p>
      <w:pPr>
        <w:pStyle w:val="Normal"/>
        <w:spacing w:before="120" w:after="0"/>
        <w:ind w:right="-79" w:hanging="0"/>
        <w:jc w:val="right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</w:t>
        <w:tab/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 w:before="120" w:after="0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ย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กุล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/>
        <w:ind w:right="-108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ลขประจำตัวประชาช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กิด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ัจจุบันอายุ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หมู่โลหิ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ภูมิลำเนาบ้านเลข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28"/>
          <w:sz w:val="28"/>
        </w:rPr>
        <w:t>โทรศัพท์ที่ทำงา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โทรศัพท์มือถ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ริ่มปฏิบัติหน้าที่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ำแหน่งปัจจุบัน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ตามคำสั่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อัตราเงิน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ั้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>8</w:t>
      </w:r>
      <w:r>
        <w:rPr>
          <w:rFonts w:cs="TH SarabunIT๙" w:ascii="TH SarabunIT๙" w:hAnsi="TH SarabunIT๙"/>
          <w:spacing w:val="-2"/>
          <w:sz w:val="28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</w:rPr>
        <w:t>กรณีการขอพระราชทานชั้นยศ นายหมวดตรี ต้องเป็นผู้มีคุณสมบัติ และไม่มีลักษณะ</w:t>
      </w:r>
      <w:r>
        <w:rPr>
          <w:rFonts w:ascii="TH SarabunIT๙" w:hAnsi="TH SarabunIT๙" w:cs="TH SarabunIT๙"/>
          <w:spacing w:val="-2"/>
          <w:sz w:val="28"/>
          <w:sz w:val="28"/>
        </w:rPr>
        <w:t>ต้</w:t>
      </w:r>
      <w:r>
        <w:rPr>
          <w:rFonts w:ascii="TH SarabunIT๙" w:hAnsi="TH SarabunIT๙" w:cs="TH SarabunIT๙"/>
          <w:spacing w:val="-2"/>
          <w:sz w:val="28"/>
          <w:sz w:val="28"/>
        </w:rPr>
        <w:t>องห้าม ดังนี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1 </w:t>
      </w:r>
      <w:r>
        <w:rPr>
          <w:rFonts w:ascii="TH SarabunIT๙" w:hAnsi="TH SarabunIT๙" w:cs="TH SarabunIT๙"/>
          <w:sz w:val="28"/>
          <w:sz w:val="28"/>
        </w:rPr>
        <w:t xml:space="preserve">มีระยะเวลาการปฏิบัติหน้าที่ติดต่อกันไม่น้อยกว่ายี่สิบปี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2 </w:t>
      </w:r>
      <w:r>
        <w:rPr>
          <w:rFonts w:ascii="TH SarabunIT๙" w:hAnsi="TH SarabunIT๙" w:cs="TH SarabunIT๙"/>
          <w:sz w:val="28"/>
          <w:sz w:val="28"/>
        </w:rPr>
        <w:t>ได้รับค่าตอบแทนขั้นสูงสุ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ไม่ต่ำกว่า </w:t>
      </w:r>
      <w:r>
        <w:rPr>
          <w:rFonts w:cs="TH SarabunIT๙" w:ascii="TH SarabunIT๙" w:hAnsi="TH SarabunIT๙"/>
          <w:sz w:val="28"/>
        </w:rPr>
        <w:t xml:space="preserve">8,450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ได้รับ</w:t>
      </w:r>
      <w:r>
        <w:rPr>
          <w:rFonts w:ascii="TH SarabunIT๙" w:hAnsi="TH SarabunIT๙" w:cs="TH SarabunIT๙"/>
          <w:spacing w:val="-4"/>
          <w:sz w:val="28"/>
          <w:sz w:val="28"/>
        </w:rPr>
        <w:t>ยศกองอาสารักษาดินแดน ชั้นยศนายหมู่ใหญ่ มาไม่น้อยกว่าห้าปี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4 </w:t>
      </w:r>
      <w:r>
        <w:rPr>
          <w:rFonts w:ascii="TH SarabunIT๙" w:hAnsi="TH SarabunIT๙" w:cs="TH SarabunIT๙"/>
          <w:sz w:val="28"/>
          <w:sz w:val="28"/>
        </w:rPr>
        <w:t>เป็นผู้มีความประพฤติเรียบร้อย และไม่เป็นผู้มีความประพฤติในทางเสื่อมเสียศีลธรรมอันดีงามข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ประชาชน ปฏิบัติหน้าที่ด้วยความวิริยะ อุตสาหะ และบังเกิดผลดีแก่ทางราชการ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ไม่เป็นผู้</w:t>
      </w:r>
      <w:r>
        <w:rPr>
          <w:rFonts w:ascii="TH SarabunIT๙" w:hAnsi="TH SarabunIT๙" w:cs="TH SarabunIT๙"/>
          <w:spacing w:val="-4"/>
          <w:sz w:val="28"/>
          <w:sz w:val="28"/>
        </w:rPr>
        <w:t>เคย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ูกลงทัณฑ์ หรือถูกลงโทษ เว้นแต่โทษภาคทัณฑ์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ไม่เป็นผู้อยู่ในระหว่างถูกพักการปฏิบัติหน้าที่ หรือถูกตั้งกรรมการสอบสวนพิจารณาลงทัณฑ์ทางวินัย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หรือถูกพนักงานอัยการฟ้องในคดีอาญา ยกเว้นความผิดอันได้กระทำโดยประมาทหรือความผิดลหุโท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ลการปฏิบัติงาน </w:t>
      </w:r>
      <w:r>
        <w:rPr>
          <w:rFonts w:ascii="TH SarabunIT๙" w:hAnsi="TH SarabunIT๙" w:cs="TH SarabunIT๙"/>
        </w:rPr>
        <w:t>โดยมีรายละเอียดผลการปฏิบัติงา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ุปผลงานที่เป็น</w:t>
      </w:r>
      <w:r>
        <w:rPr>
          <w:rFonts w:ascii="TH SarabunIT๙" w:hAnsi="TH SarabunIT๙" w:cs="TH SarabunIT๙"/>
          <w:sz w:val="28"/>
          <w:sz w:val="28"/>
        </w:rPr>
        <w:t>ที่ประจักษ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เป็นผลดีแก่หน่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ในลักษณะรูปเล่มตามความเหมาะสม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อกสารหลักฐาน</w:t>
      </w:r>
      <w:r>
        <w:rPr>
          <w:rFonts w:ascii="TH SarabunIT๙" w:hAnsi="TH SarabunIT๙" w:cs="TH SarabunIT๙"/>
        </w:rPr>
        <w:t>ประกอบผล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ฏิบัติงาน เช่น บันทึกข้อความ บันทึกการจับกุม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ภาพกิจกรรม </w:t>
      </w:r>
      <w:r>
        <w:rPr>
          <w:rFonts w:ascii="TH SarabunIT๙" w:hAnsi="TH SarabunIT๙" w:cs="TH SarabunIT๙"/>
        </w:rPr>
        <w:t>พร้อมสรุปรายละเอียดการปฏิบัติงาน วัน เวลา สถานที่ ผลสัมฤทธิ์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ผลการปฏิบัติงานด้าน</w:t>
      </w:r>
      <w:r>
        <w:rPr>
          <w:rFonts w:ascii="TH SarabunIT๙" w:hAnsi="TH SarabunIT๙" w:cs="TH SarabunIT๙"/>
        </w:rPr>
        <w:t xml:space="preserve">การปราบปรามยาเสพติ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จับกุมผู้กระทำผิด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ของกลางที่ยึดได้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มูลค่ายาเสพติดที่ยึดได้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ทำลายแหล่งผลิต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(</w:t>
      </w:r>
      <w:r>
        <w:rPr>
          <w:rFonts w:ascii="TH SarabunIT๙" w:hAnsi="TH SarabunIT๙" w:cs="TH SarabunIT๙"/>
        </w:rPr>
        <w:t>ก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ฮโรอี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าบ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ิ่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รระเหย ฯลฯ</w:t>
      </w:r>
      <w:r>
        <w:rPr>
          <w:rFonts w:cs="TH SarabunIT๙" w:ascii="TH SarabunIT๙" w:hAnsi="TH SarabunIT๙"/>
        </w:rPr>
        <w:t xml:space="preserve">)                       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ไร่ คิดเป็นมูลค่า 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 xml:space="preserve">บาท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2) 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40640</wp:posOffset>
                </wp:positionV>
                <wp:extent cx="81407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3.2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2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ผลการปฏิบัติงานด้าน</w:t>
      </w:r>
      <w:r>
        <w:rPr>
          <w:rFonts w:ascii="TH SarabunIT๙" w:hAnsi="TH SarabunIT๙" w:cs="TH SarabunIT๙"/>
          <w:spacing w:val="-12"/>
        </w:rPr>
        <w:t xml:space="preserve">การป้องกันยาเสพติ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รณรงค์ ทำกิจกรรมการให้ความรู้เกี่ยวกับภัยยาเสพติด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จำนวน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ถสานศึกษา จำนวน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รงงาน จำนวน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ถาน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บันเทิง จำนวน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ื่น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ระบุ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</w:t>
      </w:r>
      <w:r>
        <w:rPr>
          <w:rFonts w:ascii="TH SarabunIT๙" w:hAnsi="TH SarabunIT๙" w:cs="TH SarabunIT๙"/>
          <w:spacing w:val="-12"/>
        </w:rPr>
        <w:t>ดำเนินกิจกรรม</w:t>
      </w:r>
      <w:r>
        <w:rPr>
          <w:rFonts w:ascii="TH SarabunIT๙" w:hAnsi="TH SarabunIT๙" w:cs="TH SarabunIT๙"/>
        </w:rPr>
        <w:t>ฟื้นฟูสมรรถภาพ ผู้ติดยา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>ผู้ติดยาเสพติดเข้ารับการฟื้นฟูสมรรถภาพ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ผู้ผ่านการบำบัดฟื้นฟู 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ร่วมดำเนินกิจกรรม</w:t>
      </w:r>
      <w:r>
        <w:rPr>
          <w:rFonts w:ascii="TH SarabunIT๙" w:hAnsi="TH SarabunIT๙" w:cs="TH SarabunIT๙"/>
        </w:rPr>
        <w:t>อบรมด้านวิชาชีพ การแนะนำ และการจัดหางานให้ทำ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 xml:space="preserve">3.4 </w:t>
      </w:r>
      <w:r>
        <w:rPr>
          <w:rFonts w:ascii="TH SarabunIT๙" w:hAnsi="TH SarabunIT๙" w:cs="TH SarabunIT๙"/>
        </w:rPr>
        <w:t xml:space="preserve">ผู้เข้ารับการฟื้นฟูหลบหนี จำนวน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3.5 </w:t>
      </w:r>
      <w:r>
        <w:rPr>
          <w:rFonts w:ascii="TH SarabunIT๙" w:hAnsi="TH SarabunIT๙" w:cs="TH SarabunIT๙"/>
        </w:rPr>
        <w:t xml:space="preserve">การติดตามประเมินผลผู้ผ่านการฟื้นฟู จำนวน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3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จัดกิจกรรมครอบครัวสัมพันธ์กับผู้รับการฟื้นฟู จำนวน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ครั้ง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ตรวจสถานบริการ  จำนวน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ผลการตรวจ    พบการกระทำผิด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  ไม่พบการกระทำผิด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การดำเนินการ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หยุดกิจการ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่งหยุดกิจการ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หยุดกิจการ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่งปิดกิจกา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การปฏิบัติภารกิจรักษาความสงบเรียบร้อย</w:t>
      </w:r>
      <w:r>
        <w:rPr>
          <w:rFonts w:ascii="TH SarabunIT๙" w:hAnsi="TH SarabunIT๙" w:cs="TH SarabunIT๙"/>
        </w:rPr>
        <w:t>ร่วมกับ ฝ่ายปกครอง ตำรวจ ท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าดตระเว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ครั้ง ตั้งจุดตรวจ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ครั้ง  ร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ข่าว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ครั้ง การปราบปราม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ครั้ง   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การทำ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บการกระทำผิ</w:t>
      </w:r>
      <w:r>
        <w:rPr>
          <w:rFonts w:ascii="TH SarabunIT๙" w:hAnsi="TH SarabunIT๙" w:cs="TH SarabunIT๙"/>
        </w:rPr>
        <w:t xml:space="preserve">ด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ascii="TH SarabunIT๙" w:hAnsi="TH SarabunIT๙" w:cs="TH SarabunIT๙"/>
        </w:rPr>
        <w:t>ไม่พบการกระทำผ</w:t>
      </w:r>
      <w:r>
        <w:rPr>
          <w:rFonts w:ascii="TH SarabunIT๙" w:hAnsi="TH SarabunIT๙" w:cs="TH SarabunIT๙"/>
        </w:rPr>
        <w:t>ิด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 xml:space="preserve">อัคคีภั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รุป</w:t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อุทกภั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 xml:space="preserve">วาตภั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 xml:space="preserve">สาธารณภัยอื่น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7). </w:t>
      </w:r>
      <w:r>
        <w:rPr>
          <w:rFonts w:ascii="TH SarabunIT๙" w:hAnsi="TH SarabunIT๙" w:cs="TH SarabunIT๙"/>
        </w:rPr>
        <w:t>การป้องกั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5240</wp:posOffset>
                </wp:positionV>
                <wp:extent cx="81407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-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ปราบปราม เกี่ยวกับป่าไม้ และ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จับกุมผู้กระทำความผิด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ราย ส่งตัวดำเนินคดี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>ของกลาง</w:t>
      </w:r>
      <w:r>
        <w:rPr>
          <w:rFonts w:ascii="TH SarabunIT๙" w:hAnsi="TH SarabunIT๙" w:cs="TH SarabunIT๙"/>
        </w:rPr>
        <w:t>ที่ยึด</w:t>
      </w:r>
      <w:r>
        <w:rPr>
          <w:rFonts w:ascii="TH SarabunIT๙" w:hAnsi="TH SarabunIT๙" w:cs="TH SarabunIT๙"/>
        </w:rPr>
        <w:t xml:space="preserve">ได้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รวมเป็นมูลค่า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8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การประชาช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 อ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ับสนุนการท่องเที่ยว การอำนวยความสะดวกนักท่องเที่ยว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ชาสัมพันธ์ให้ข้อมูลแก่นักท่องเที่ยว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 xml:space="preserve">8.2 </w:t>
      </w:r>
      <w:r>
        <w:rPr>
          <w:rFonts w:ascii="TH SarabunIT๙" w:hAnsi="TH SarabunIT๙" w:cs="TH SarabunIT๙"/>
        </w:rPr>
        <w:t>โครงการ อ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มพันธ์ พัฒนาท้องถิ่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รั้ง คิดเป็นมูลค่า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ชาชนได้รับประโยชน์ 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คน  </w:t>
      </w:r>
      <w:r>
        <w:rPr>
          <w:rFonts w:ascii="TH SarabunIT๙" w:hAnsi="TH SarabunIT๙" w:cs="TH SarabunIT๙"/>
        </w:rPr>
        <w:t>สถานที่</w:t>
      </w:r>
      <w:r>
        <w:rPr>
          <w:rFonts w:ascii="TH SarabunIT๙" w:hAnsi="TH SarabunIT๙" w:cs="TH SarabunIT๙"/>
        </w:rPr>
        <w:t>ดำเนินการ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8.3 </w:t>
      </w:r>
      <w:r>
        <w:rPr>
          <w:rFonts w:ascii="TH SarabunIT๙" w:hAnsi="TH SarabunIT๙" w:cs="TH SarabunIT๙"/>
          <w:sz w:val="28"/>
          <w:sz w:val="28"/>
        </w:rPr>
        <w:t>การซ่อมแซมสิ่งสาธารณประโยชน์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แห่ง คิดเป็นมูลค่า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ประชาชนได้รับประโยชน์ 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คน สถานที่ดำเนินกา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4 </w:t>
      </w:r>
      <w:r>
        <w:rPr>
          <w:rFonts w:ascii="TH SarabunIT๙" w:hAnsi="TH SarabunIT๙" w:cs="TH SarabunIT๙"/>
        </w:rPr>
        <w:t xml:space="preserve">โครงการ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</w:t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ชาชนได้รับประโยชน์ 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คน  ส</w:t>
      </w:r>
      <w:r>
        <w:rPr>
          <w:rFonts w:ascii="TH SarabunIT๙" w:hAnsi="TH SarabunIT๙" w:cs="TH SarabunIT๙"/>
        </w:rPr>
        <w:t>ถานที่</w:t>
      </w:r>
      <w:r>
        <w:rPr>
          <w:rFonts w:ascii="TH SarabunIT๙" w:hAnsi="TH SarabunIT๙" w:cs="TH SarabunIT๙"/>
        </w:rPr>
        <w:t>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>ผลการปฏิบัติภารกิจอื่นๆ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ลการปฏิบัติงาน  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...................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. </w:t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</w:rPr>
        <w:t xml:space="preserve"> และมีหลักฐานตรวจสอบได้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1. </w:t>
      </w:r>
      <w:r>
        <w:rPr>
          <w:rFonts w:ascii="TH SarabunIT๙" w:hAnsi="TH SarabunIT๙" w:cs="TH SarabunIT๙"/>
          <w:sz w:val="28"/>
          <w:sz w:val="28"/>
        </w:rPr>
        <w:t xml:space="preserve">ข้าพเจ้าขอรับรองว่า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ป็นผู้มีคุณสมบัติและไม่มีลักษณะต้องห้าม       ตามหลักเกณฑ์ และเงื่อนไข ตามระเบียบกระทรวงมหาดไท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่าด้วยการขอ</w:t>
      </w:r>
      <w:r>
        <w:rPr>
          <w:rFonts w:ascii="TH SarabunIT๙" w:hAnsi="TH SarabunIT๙" w:cs="TH SarabunIT๙"/>
          <w:spacing w:val="-6"/>
          <w:sz w:val="28"/>
          <w:sz w:val="28"/>
        </w:rPr>
        <w:t>พระราชทานชั้นยศ</w:t>
      </w:r>
      <w:r>
        <w:rPr>
          <w:rFonts w:ascii="TH SarabunIT๙" w:hAnsi="TH SarabunIT๙" w:cs="TH SarabunIT๙"/>
          <w:sz w:val="28"/>
          <w:sz w:val="28"/>
        </w:rPr>
        <w:t xml:space="preserve"> นายหมวดตรี ให้แก่สมาชิกกองอาสารักษาดินแด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</w:t>
      </w:r>
      <w:r>
        <w:rPr>
          <w:rFonts w:ascii="TH SarabunIT๙" w:hAnsi="TH SarabunIT๙" w:cs="TH SarabunIT๙"/>
          <w:sz w:val="28"/>
          <w:sz w:val="28"/>
        </w:rPr>
        <w:t>และมีรายละเอียด</w:t>
      </w:r>
      <w:r>
        <w:rPr>
          <w:rFonts w:ascii="TH SarabunIT๙" w:hAnsi="TH SarabunIT๙" w:cs="TH SarabunIT๙"/>
        </w:rPr>
        <w:t xml:space="preserve">ผลงานตามรายงานข้างต้นเป็นความจริงทุกประการ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 xml:space="preserve">บังคับบัญชา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>บังคับบัญชา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                                (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ู้บังคับกองร้อย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ตำแหน่ง 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ฝ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ab/>
        <w:t xml:space="preserve">          9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8"/>
          <w:u w:val="single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</w:t>
      </w:r>
      <w:r>
        <w:rPr>
          <w:rFonts w:cs="TH SarabunIT๙" w:ascii="TH SarabunIT๙" w:hAnsi="TH SarabunIT๙"/>
          <w:b/>
          <w:bCs/>
          <w:sz w:val="28"/>
        </w:rPr>
        <w:t xml:space="preserve">.,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ซึ่งสังกัด 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 ให้ ผู้บังคับกองร้อย และ ห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ฝอ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 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งนามตามลำดับบังคับบัญช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กรณี กองร้อย ส่วนกลาง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 xml:space="preserve">.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 ผู้บังคับกองร้อย เป็นผู้ลงนามเพียงคนเดียว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ระเบียบกระทรวงมหาดไทยว่าด้วยการขอพระราชทานชั้นยศ นายหมวด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992"/>
        <w:gridCol w:w="992"/>
        <w:gridCol w:w="255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2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คำขอพระราชทานชั้นยศ นายหมวดตรี ให้แก่สมาชิกกองอาสารักษาดินแดน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ขึ้น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บริบู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สมาชิกกองอาสารักษาดินแด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บรรจุสั่งใช้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ปฏิบัติหน้าที่ติดต่อกันไม่น้อยกว่ายี่สิบ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เลื่อนยศเป็นนายหมู่ใหญ่ 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ด้รับยศนายหมู่ใหญ่ ม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คำสั่งค่าตอบแท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่าตอบแทนสูงสุด 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ห้าสิบสามปี    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เปลี่ยน 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9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อื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 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หกสิบปีบริบูรณ์ 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เอกสารทุกฉบับให้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พระราชทานชั้นยศ นายหมวดตรี เป็นผู้ลงนามรับรอง   สำเนาถูกต้องทุกฉบับด้วย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จัดทำเป็นรูปเล่มให้เรียบร้อย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sectPr>
      <w:type w:val="nextPage"/>
      <w:pgSz w:w="11906" w:h="16838"/>
      <w:pgMar w:left="147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b/>
      <w:bCs/>
      <w:sz w:val="36"/>
      <w:szCs w:val="3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2:00Z</dcterms:created>
  <dc:creator>PC</dc:creator>
  <dc:description/>
  <cp:keywords/>
  <dc:language>en-US</dc:language>
  <cp:lastModifiedBy>DELL</cp:lastModifiedBy>
  <cp:lastPrinted>2020-06-05T15:33:00Z</cp:lastPrinted>
  <dcterms:modified xsi:type="dcterms:W3CDTF">2020-09-24T03:17:00Z</dcterms:modified>
  <cp:revision>7</cp:revision>
  <dc:subject/>
  <dc:title>แบบการขอพระราชทานชั้นยศ นายหมวดตรี ให้แก่สมาชิกกองอาสารักษาดินแดน</dc:title>
</cp:coreProperties>
</file>