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แบบ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53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แบบขอรับบำนาญพิเศษและหรือบำเหน็จตกทอดกรณีถึงแก่ความตาย</w:t>
      </w:r>
    </w:p>
    <w:tbl>
      <w:tblPr>
        <w:tblW w:w="1136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0"/>
      </w:tblGrid>
      <w:tr>
        <w:trPr/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ำหรับส่วนราชการเจ้าสังกัดหรือจังหวัด</w:t>
            </w:r>
          </w:p>
        </w:tc>
      </w:tr>
      <w:tr>
        <w:trPr>
          <w:trHeight w:val="4476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ที่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 w:val="22"/>
                <w:szCs w:val="22"/>
              </w:rPr>
              <w:t>มท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311.2./....................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>ชื่อหน่วยงาน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>วันที่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รื่อง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ขอให้สั่งจ่ายเงิน</w:t>
            </w:r>
            <w:r>
              <w:rPr>
                <w:sz w:val="22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รียน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อธิบดีกรมบัญชีกลา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 w:val="22"/>
                <w:szCs w:val="22"/>
              </w:rPr>
              <w:t>โปรดพิจารณาสั่งจ่าย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บำนาญพิเศษ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</w:t>
            </w:r>
            <w:r>
              <w:rPr>
                <w:sz w:val="22"/>
                <w:sz w:val="22"/>
                <w:szCs w:val="22"/>
              </w:rPr>
              <w:t>บำเหน็จตกทอด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ตาม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บำเหน็จบำนาญข้าราชกา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494 </w:t>
            </w:r>
            <w:r>
              <w:rPr>
                <w:sz w:val="22"/>
                <w:sz w:val="22"/>
                <w:szCs w:val="22"/>
              </w:rPr>
              <w:t>และที่แก้ไขเพิ่มเติ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ngsana New;Angsana New" w:cs="Angsana New;Angsana New"/>
                <w:sz w:val="22"/>
                <w:szCs w:val="22"/>
              </w:rPr>
              <w:t xml:space="preserve">   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ร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บ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กองทุนบำเหน็จบำนาญข้าราชกา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พ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ศ</w:t>
            </w:r>
            <w:r>
              <w:rPr>
                <w:sz w:val="22"/>
                <w:szCs w:val="22"/>
              </w:rPr>
              <w:t xml:space="preserve">. 2539  </w:t>
            </w:r>
            <w:r>
              <w:rPr>
                <w:sz w:val="22"/>
                <w:sz w:val="22"/>
                <w:szCs w:val="22"/>
              </w:rPr>
              <w:t>และที่แก้ไขเพิ่มเติ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ดังคำขอข้างล่างและขอรับรองว่าข้อมูลต่าง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ๆ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ที่ปรากฏในแบบคำขอนี้ถูกต้องและยังไม่เคยขอเงินดังกล่าวมาก่อนแต่อย่างใด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พร้อมทั้งได้ส่ง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มุด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 w:val="22"/>
                <w:szCs w:val="22"/>
              </w:rPr>
              <w:t>แฟ้มประวัติ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ละเอกสารประกอบ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       </w:t>
            </w:r>
            <w:r>
              <w:rPr>
                <w:sz w:val="22"/>
                <w:sz w:val="22"/>
                <w:szCs w:val="22"/>
              </w:rPr>
              <w:t>คำขอมาด้วยแล้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</w:rPr>
              <w:t>ขอแสดงความนับถื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) ............................................................(1)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ลงชื่อ</w:t>
            </w:r>
            <w:r>
              <w:rPr>
                <w:sz w:val="22"/>
                <w:szCs w:val="22"/>
              </w:rPr>
              <w:t>)............................................... (2)</w:t>
            </w:r>
            <w:r>
              <w:rPr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( ...........................................................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..............................................................)                                                          </w:t>
            </w:r>
            <w:r>
              <w:rPr>
                <w:sz w:val="22"/>
                <w:sz w:val="22"/>
                <w:szCs w:val="22"/>
              </w:rPr>
              <w:t>ตำแหน่ง</w:t>
            </w:r>
            <w:r>
              <w:rPr>
                <w:sz w:val="22"/>
                <w:szCs w:val="22"/>
              </w:rPr>
              <w:t xml:space="preserve">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22"/>
                <w:szCs w:val="22"/>
              </w:rPr>
            </w:pPr>
            <w:r>
              <w:rPr>
                <w:rFonts w:eastAsia="Angsana New;Angsana New" w:cs="Angsana New;Angsana New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โทร</w:t>
            </w:r>
            <w:r>
              <w:rPr>
                <w:sz w:val="22"/>
                <w:szCs w:val="22"/>
              </w:rPr>
              <w:t xml:space="preserve">......................................................      </w:t>
            </w:r>
          </w:p>
        </w:tc>
      </w:tr>
      <w:tr>
        <w:trPr/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ข้อความเกี่ยวกับผู้ตาย</w:t>
            </w:r>
          </w:p>
        </w:tc>
      </w:tr>
      <w:tr>
        <w:trPr>
          <w:trHeight w:val="818" w:hRule="atLeast"/>
        </w:trPr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ยศ</w:t>
            </w:r>
            <w:r>
              <w:rPr>
                <w:sz w:val="22"/>
                <w:szCs w:val="22"/>
              </w:rPr>
              <w:t>............</w:t>
            </w:r>
            <w:r>
              <w:rPr>
                <w:sz w:val="22"/>
                <w:szCs w:val="22"/>
              </w:rPr>
              <w:t>........................</w:t>
            </w:r>
            <w:r>
              <w:rPr>
                <w:sz w:val="22"/>
                <w:szCs w:val="22"/>
              </w:rPr>
              <w:t>..............</w:t>
            </w:r>
            <w:r>
              <w:rPr>
                <w:sz w:val="22"/>
                <w:sz w:val="22"/>
                <w:szCs w:val="22"/>
              </w:rPr>
              <w:t>คำนำหน้า</w:t>
            </w:r>
            <w:r>
              <w:rPr>
                <w:sz w:val="22"/>
                <w:szCs w:val="22"/>
              </w:rPr>
              <w:t>.......................................................</w:t>
            </w:r>
            <w:r>
              <w:rPr>
                <w:sz w:val="22"/>
                <w:sz w:val="22"/>
                <w:szCs w:val="22"/>
              </w:rPr>
              <w:t>ชื่อ</w:t>
            </w:r>
            <w:r>
              <w:rPr>
                <w:sz w:val="22"/>
                <w:szCs w:val="22"/>
              </w:rPr>
              <w:t xml:space="preserve">.................................................................... </w:t>
            </w:r>
            <w:r>
              <w:rPr>
                <w:sz w:val="22"/>
                <w:sz w:val="22"/>
                <w:szCs w:val="22"/>
              </w:rPr>
              <w:t>นามสกุล</w:t>
            </w:r>
            <w:r>
              <w:rPr>
                <w:sz w:val="22"/>
                <w:szCs w:val="22"/>
              </w:rPr>
              <w:t xml:space="preserve">.....................................................................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ำแหน่ง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  <w:r>
              <w:rPr>
                <w:sz w:val="22"/>
                <w:sz w:val="22"/>
                <w:szCs w:val="22"/>
              </w:rPr>
              <w:t>เลขประจำตัวประชาชน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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1715</wp:posOffset>
                </wp:positionH>
                <wp:positionV relativeFrom="paragraph">
                  <wp:posOffset>5357495</wp:posOffset>
                </wp:positionV>
                <wp:extent cx="7620000" cy="2762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)  (2)  (3)  (4)  (5)  (6)  (7)  (8)  (9) (10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ดูคำอธิบายหน้า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1.75pt;mso-wrap-distance-left:9.05pt;mso-wrap-distance-right:9.05pt;mso-wrap-distance-top:0pt;mso-wrap-distance-bottom:0pt;margin-top:421.85pt;mso-position-vertical-relative:text;margin-left:-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1)  (2)  (3)  (4)  (5)  (6)  (7)  (8)  (9) (10)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ดูคำอธิบายหน้า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-1270</wp:posOffset>
                </wp:positionV>
                <wp:extent cx="225996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เดือนปีเกิ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34.35pt;mso-wrap-distance-left:9.05pt;mso-wrap-distance-right:9.05pt;mso-wrap-distance-top:0pt;mso-wrap-distance-bottom:0pt;margin-top:-0.1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นเดือนปีเกิด</w:t>
                      </w:r>
                      <w:r>
                        <w:rPr>
                          <w:sz w:val="22"/>
                          <w:szCs w:val="22"/>
                        </w:rPr>
                        <w:t>...........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</w:t>
                      </w:r>
                      <w:r>
                        <w:rPr>
                          <w:sz w:val="22"/>
                          <w:szCs w:val="22"/>
                        </w:rPr>
                        <w:t>........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-1270</wp:posOffset>
                </wp:positionV>
                <wp:extent cx="225996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เดือนปีที่เริ่มนับเวลาราชกา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34.35pt;mso-wrap-distance-left:9.05pt;mso-wrap-distance-right:9.05pt;mso-wrap-distance-top:0pt;mso-wrap-distance-bottom:0pt;margin-top:-0.1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นเดือนปีที่เริ่มนับเวลาราชการ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2728595" cy="438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เดือนปีที่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ริ่มจ่ายตั้งแต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34.55pt;mso-wrap-distance-left:9.05pt;mso-wrap-distance-right:9.05pt;mso-wrap-distance-top:0pt;mso-wrap-distance-bottom:0pt;margin-top:-0.3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นเดือนปีที่ตาย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ริ่มจ่ายตั้งแต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1055</wp:posOffset>
                </wp:positionH>
                <wp:positionV relativeFrom="paragraph">
                  <wp:posOffset>252095</wp:posOffset>
                </wp:positionV>
                <wp:extent cx="7230745" cy="302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ระเภทการขอ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23.85pt;mso-wrap-distance-left:9.05pt;mso-wrap-distance-right:9.05pt;mso-wrap-distance-top:0pt;mso-wrap-distance-bottom:0pt;margin-top:19.8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ประเภทการขอ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1055</wp:posOffset>
                </wp:positionH>
                <wp:positionV relativeFrom="paragraph">
                  <wp:posOffset>168910</wp:posOffset>
                </wp:positionV>
                <wp:extent cx="7230745" cy="1033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0" w:name="_Hlk135920420"/>
                            <w:bookmarkStart w:id="1" w:name="_Hlk135920419"/>
                            <w:bookmarkStart w:id="2" w:name="_Hlk135920418"/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ประเภทเงิน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สถานภาพผู้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ลักษณะ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4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ำนาญพิเศ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1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าราชกา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ามปกติ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าตรา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 (1)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2"/>
                                <w:szCs w:val="22"/>
                              </w:rPr>
                            </w:pPr>
                            <w:bookmarkStart w:id="3" w:name="_Hlk136959069"/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bookmarkEnd w:id="3"/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ล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ฯ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องประจำการ</w:t>
                            </w:r>
                            <w:bookmarkStart w:id="4" w:name="_Hlk135921942"/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bookmarkEnd w:id="4"/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ามเสี่ยงภัย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ฏิบัติหน้าที่ตามกระทรวงกลาโหมกำหนด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สาสมัค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ระทรวงกลาโหมกำหนด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าตรา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 (2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สาสมัครทำหน้าที่ทหารเป็นการชั่วครา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สาสมัครทำหน้าที่ทหารเป็นการชั่วคราว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81.4pt;mso-wrap-distance-left:9.05pt;mso-wrap-distance-right:9.05pt;mso-wrap-distance-top:0pt;mso-wrap-distance-bottom:0pt;margin-top:13.3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bookmarkStart w:id="5" w:name="_Hlk135920420"/>
                      <w:bookmarkStart w:id="6" w:name="_Hlk135920419"/>
                      <w:bookmarkStart w:id="7" w:name="_Hlk135920418"/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ประเภทเงิน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สถานภาพผู้ตาย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ลักษณะการปฏิบัติงา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04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ำนาญพิเศษ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1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ข้าราชการ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ยามปกติ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มาตรา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1 (1)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2"/>
                          <w:szCs w:val="22"/>
                        </w:rPr>
                      </w:pPr>
                      <w:bookmarkStart w:id="8" w:name="_Hlk136959069"/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bookmarkEnd w:id="8"/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พล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ฯ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กองประจำการ</w:t>
                      </w:r>
                      <w:bookmarkStart w:id="9" w:name="_Hlk135921942"/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bookmarkEnd w:id="9"/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ยามเสี่ยงภัย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ปฏิบัติหน้าที่ตามกระทรวงกลาโหมกำหนด</w:t>
                      </w:r>
                      <w:r>
                        <w:rPr>
                          <w:rFonts w:ascii="Wingdings 2" w:hAnsi="Wingdings 2" w:eastAsia="Wingdings 2" w:cs="Wingdings 2"/>
                          <w:sz w:val="2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าสาสมัคร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ส</w:t>
                      </w:r>
                      <w:r>
                        <w:rPr>
                          <w:sz w:val="22"/>
                          <w:szCs w:val="22"/>
                        </w:rPr>
                        <w:t xml:space="preserve">. /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ส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พ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กระทรวงกลาโหมกำหนด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มาตรา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1 (2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าสาสมัครทำหน้าที่ทหารเป็นการชั่วคราว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าสาสมัครทำหน้าที่ทหารเป็นการชั่วคราว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055</wp:posOffset>
                </wp:positionH>
                <wp:positionV relativeFrom="paragraph">
                  <wp:posOffset>264795</wp:posOffset>
                </wp:positionV>
                <wp:extent cx="7230745" cy="847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5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ำเหน็จตกทอ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bookmarkStart w:id="10" w:name="_Hlk135920809"/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bookmarkEnd w:id="10"/>
                            <w:r>
                              <w:rPr>
                                <w:sz w:val="22"/>
                                <w:szCs w:val="22"/>
                              </w:rPr>
                              <w:t xml:space="preserve">  1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าราชการประจำ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249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าราชการประจำ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บ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  <w:szCs w:val="22"/>
                              </w:rPr>
                            </w:pPr>
                            <w:bookmarkStart w:id="11" w:name="_Hlk135914356"/>
                            <w:bookmarkEnd w:id="11"/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หารกองหนุนมีเบี้ยหวัด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บำน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  <w:bookmarkStart w:id="12" w:name="_Hlk135914356"/>
                            <w:bookmarkStart w:id="13" w:name="_Hlk135914356"/>
                            <w:bookmarkEnd w:id="1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66.7pt;mso-wrap-distance-left:9.05pt;mso-wrap-distance-right:9.05pt;mso-wrap-distance-top:0pt;mso-wrap-distance-bottom:0pt;margin-top:20.8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05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ำเหน็จตกทอด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bookmarkStart w:id="14" w:name="_Hlk135920809"/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bookmarkEnd w:id="14"/>
                      <w:r>
                        <w:rPr>
                          <w:sz w:val="22"/>
                          <w:szCs w:val="22"/>
                        </w:rPr>
                        <w:t xml:space="preserve">  1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ข้าราชการประจำ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</w:t>
                      </w:r>
                      <w:r>
                        <w:rPr>
                          <w:sz w:val="22"/>
                          <w:szCs w:val="22"/>
                        </w:rPr>
                        <w:t>. 2494)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ข้าราชการประจำ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กบข</w:t>
                      </w:r>
                      <w:r>
                        <w:rPr>
                          <w:sz w:val="22"/>
                          <w:szCs w:val="22"/>
                        </w:rPr>
                        <w:t>.)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  <w:szCs w:val="22"/>
                        </w:rPr>
                      </w:pPr>
                      <w:bookmarkStart w:id="15" w:name="_Hlk135914356"/>
                      <w:bookmarkEnd w:id="15"/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หารกองหนุนมีเบี้ยหวัด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บำนา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  <w:bookmarkStart w:id="16" w:name="_Hlk135914356"/>
                      <w:bookmarkStart w:id="17" w:name="_Hlk135914356"/>
                      <w:bookmarkEnd w:id="17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1055</wp:posOffset>
                </wp:positionH>
                <wp:positionV relativeFrom="paragraph">
                  <wp:posOffset>168910</wp:posOffset>
                </wp:positionV>
                <wp:extent cx="2259965" cy="8756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่วนราชการที่สังกัดครั้งสุดท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ร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ระทรว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ังหวั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68.95pt;mso-wrap-distance-left:9.05pt;mso-wrap-distance-right:9.05pt;mso-wrap-distance-top:0pt;mso-wrap-distance-bottom:0pt;margin-top:13.3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่วนราชการที่สังกัดครั้งสุดท้าย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กรม</w:t>
                      </w:r>
                      <w:r>
                        <w:rPr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sz w:val="22"/>
                          <w:szCs w:val="22"/>
                        </w:rPr>
                        <w:t>...................</w:t>
                      </w:r>
                      <w:r>
                        <w:rPr>
                          <w:sz w:val="22"/>
                          <w:szCs w:val="2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กระทรวง</w:t>
                      </w:r>
                      <w:r>
                        <w:rPr>
                          <w:sz w:val="22"/>
                          <w:szCs w:val="22"/>
                        </w:rPr>
                        <w:t>.......</w:t>
                      </w:r>
                      <w:r>
                        <w:rPr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sz w:val="22"/>
                          <w:szCs w:val="2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ังหวัด</w:t>
                      </w:r>
                      <w:r>
                        <w:rPr>
                          <w:sz w:val="22"/>
                          <w:szCs w:val="22"/>
                        </w:rPr>
                        <w:t>...........</w:t>
                      </w:r>
                      <w:r>
                        <w:rPr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sz w:val="22"/>
                          <w:szCs w:val="2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020</wp:posOffset>
                </wp:positionH>
                <wp:positionV relativeFrom="paragraph">
                  <wp:posOffset>168910</wp:posOffset>
                </wp:positionV>
                <wp:extent cx="2259965" cy="875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อรับเงินทาง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่วนกลางที่กร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่วนภูมิภาคที่จังหวั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หน่วยงานผู้เบิ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68.95pt;mso-wrap-distance-left:9.05pt;mso-wrap-distance-right:9.05pt;mso-wrap-distance-top:0pt;mso-wrap-distance-bottom:0pt;margin-top:13.3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ขอรับเงินทาง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่วนกลางที่กรม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่วนภูมิภาคที่จังหวัด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ชื่อหน่วยงานผู้เบิก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168910</wp:posOffset>
                </wp:positionV>
                <wp:extent cx="2728595" cy="875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าเหตุการ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18" w:name="_Hlk137029375"/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bookmarkEnd w:id="18"/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ป่วยเจ็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ื่น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ๆ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ะบ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8.95pt;mso-wrap-distance-left:9.05pt;mso-wrap-distance-right:9.05pt;mso-wrap-distance-top:0pt;mso-wrap-distance-bottom:0pt;margin-top:13.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สาเหตุการตาย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19" w:name="_Hlk137029375"/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bookmarkEnd w:id="19"/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ป่วยเจ็บ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ื่น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ๆ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ระบุ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290195</wp:posOffset>
                </wp:positionV>
                <wp:extent cx="7230745" cy="857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ผู้ตายสมร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ครั้ง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ชื่อคู่สมร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วันเดือนปีที่สมรส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วันที่ขาดจากการสมรสด้วยเหตุ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……………………….……….....</w:t>
                              <w:tab/>
                              <w:tab/>
                              <w:t>….…../………./………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bookmarkStart w:id="20" w:name="_Hlk135920861"/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/......./.....</w:t>
                            </w:r>
                            <w:bookmarkEnd w:id="20"/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bookmarkStart w:id="21" w:name="_Hlk135920949"/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ย่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/......./.......</w:t>
                            </w:r>
                            <w:bookmarkEnd w:id="21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าลสั่งเม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………………………………….</w:t>
                              <w:tab/>
                              <w:tab/>
                              <w:t>……../………./……….</w:t>
                              <w:tab/>
                              <w:tab/>
                            </w:r>
                            <w:bookmarkStart w:id="22" w:name="_Hlk137029379"/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bookmarkEnd w:id="22"/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/......./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ย่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/......./...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าลสั่งเม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……../………/………..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/......./...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ย่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/......./...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าลสั่งเม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สาสมัค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สาสมัครทำหน้าที่ทหารเป็นการชั่วครา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67.55pt;mso-wrap-distance-left:9.05pt;mso-wrap-distance-right:9.05pt;mso-wrap-distance-top:0pt;mso-wrap-distance-bottom:0pt;margin-top:22.8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ผู้ตายสมรส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............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ครั้ง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ชื่อคู่สมรส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วันเดือนปีที่สมรส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6)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</w:rPr>
                        <w:t>วันที่ขาดจากการสมรสด้วยเหตุ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……………………….……….....</w:t>
                        <w:tab/>
                        <w:tab/>
                        <w:t>….…../………./………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bookmarkStart w:id="23" w:name="_Hlk135920861"/>
                      <w:r>
                        <w:rPr>
                          <w:sz w:val="22"/>
                          <w:sz w:val="22"/>
                          <w:szCs w:val="22"/>
                        </w:rPr>
                        <w:t>ตาย</w:t>
                      </w:r>
                      <w:r>
                        <w:rPr>
                          <w:sz w:val="22"/>
                          <w:szCs w:val="22"/>
                        </w:rPr>
                        <w:t>......./......./.....</w:t>
                      </w:r>
                      <w:bookmarkEnd w:id="23"/>
                      <w:r>
                        <w:rPr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bookmarkStart w:id="24" w:name="_Hlk135920949"/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หย่า</w:t>
                      </w:r>
                      <w:r>
                        <w:rPr>
                          <w:sz w:val="22"/>
                          <w:szCs w:val="22"/>
                        </w:rPr>
                        <w:t>......./......./.......</w:t>
                      </w:r>
                      <w:bookmarkEnd w:id="24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าลสั่งเมื่อ</w:t>
                      </w:r>
                      <w:r>
                        <w:rPr>
                          <w:sz w:val="22"/>
                          <w:szCs w:val="22"/>
                        </w:rPr>
                        <w:t>......./......./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………………………………….</w:t>
                        <w:tab/>
                        <w:tab/>
                        <w:t>……../………./……….</w:t>
                        <w:tab/>
                        <w:tab/>
                      </w:r>
                      <w:bookmarkStart w:id="25" w:name="_Hlk137029379"/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bookmarkEnd w:id="25"/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ตาย</w:t>
                      </w:r>
                      <w:r>
                        <w:rPr>
                          <w:sz w:val="22"/>
                          <w:szCs w:val="22"/>
                        </w:rPr>
                        <w:t>......./......./.....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หย่า</w:t>
                      </w:r>
                      <w:r>
                        <w:rPr>
                          <w:sz w:val="22"/>
                          <w:szCs w:val="22"/>
                        </w:rPr>
                        <w:t xml:space="preserve">......./......./.......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าลสั่งเมื่อ</w:t>
                      </w:r>
                      <w:r>
                        <w:rPr>
                          <w:sz w:val="22"/>
                          <w:szCs w:val="22"/>
                        </w:rPr>
                        <w:t>......./......./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.....................................................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……../………/………..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ตาย</w:t>
                      </w:r>
                      <w:r>
                        <w:rPr>
                          <w:sz w:val="22"/>
                          <w:szCs w:val="22"/>
                        </w:rPr>
                        <w:t xml:space="preserve">......./......./.......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หย่า</w:t>
                      </w:r>
                      <w:r>
                        <w:rPr>
                          <w:sz w:val="22"/>
                          <w:szCs w:val="22"/>
                        </w:rPr>
                        <w:t xml:space="preserve">......./......./.......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าลสั่งเมื่อ</w:t>
                      </w:r>
                      <w:r>
                        <w:rPr>
                          <w:sz w:val="22"/>
                          <w:szCs w:val="22"/>
                        </w:rPr>
                        <w:t>......./......./......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าสาสมัคร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ส</w:t>
                      </w:r>
                      <w:r>
                        <w:rPr>
                          <w:sz w:val="22"/>
                          <w:szCs w:val="22"/>
                        </w:rPr>
                        <w:t xml:space="preserve">. /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ส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พ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eastAsia="Angsana New;Angsana New" w:cs="Angsana New;Angsana Ne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าสาสมัครทำหน้าที่ทหารเป็นการชั่วครา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1055</wp:posOffset>
                </wp:positionH>
                <wp:positionV relativeFrom="paragraph">
                  <wp:posOffset>195580</wp:posOffset>
                </wp:positionV>
                <wp:extent cx="7230745" cy="4387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ิด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ีชีวิตอยู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bookmarkStart w:id="26" w:name="_Hlk135922015"/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ารด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ีชีวิตอยู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า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34.55pt;mso-wrap-distance-left:9.05pt;mso-wrap-distance-right:9.05pt;mso-wrap-distance-top:0pt;mso-wrap-distance-bottom:0pt;margin-top:15.4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บิดา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ื่อ</w:t>
                      </w:r>
                      <w:r>
                        <w:rPr>
                          <w:sz w:val="22"/>
                          <w:szCs w:val="22"/>
                        </w:rPr>
                        <w:t xml:space="preserve">......................................................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มีชีวิตอยู่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bookmarkStart w:id="27" w:name="_Hlk135922015"/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ตาย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มื่อ</w:t>
                      </w:r>
                      <w:r>
                        <w:rPr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</w:t>
                      </w:r>
                      <w:r>
                        <w:rPr>
                          <w:sz w:val="22"/>
                          <w:szCs w:val="22"/>
                        </w:rPr>
                        <w:t>.....</w:t>
                      </w:r>
                      <w:bookmarkEnd w:id="27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มารดา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ชื่อ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มีชีวิตอยู่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ตาย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มื่อ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1055</wp:posOffset>
                </wp:positionH>
                <wp:positionV relativeFrom="paragraph">
                  <wp:posOffset>248285</wp:posOffset>
                </wp:positionV>
                <wp:extent cx="7230745" cy="287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ุต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ม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ี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ำนว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22.6pt;mso-wrap-distance-left:9.05pt;mso-wrap-distance-right:9.05pt;mso-wrap-distance-top:0pt;mso-wrap-distance-bottom:0pt;margin-top:19.5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บุตร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ไม่มี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มี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จำนวน</w:t>
                      </w:r>
                      <w:r>
                        <w:rPr>
                          <w:sz w:val="22"/>
                          <w:szCs w:val="22"/>
                        </w:rPr>
                        <w:t>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น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1055</wp:posOffset>
                </wp:positionH>
                <wp:positionV relativeFrom="paragraph">
                  <wp:posOffset>166370</wp:posOffset>
                </wp:positionV>
                <wp:extent cx="7230745" cy="2870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ุคคลซึ่งผู้ตายแสดงเจตนาไว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ไม่ม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มี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ำนว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35pt;height:22.6pt;mso-wrap-distance-left:9.05pt;mso-wrap-distance-right:9.05pt;mso-wrap-distance-top:0pt;mso-wrap-distance-bottom:0pt;margin-top:13.1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บุคคลซึ่งผู้ตายแสดงเจตนาไว้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ไม่มี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มี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จำนวน</w:t>
                      </w:r>
                      <w:r>
                        <w:rPr>
                          <w:sz w:val="22"/>
                          <w:szCs w:val="22"/>
                        </w:rPr>
                        <w:t>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น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05"/>
        <w:gridCol w:w="1102"/>
        <w:gridCol w:w="1929"/>
        <w:gridCol w:w="1789"/>
      </w:tblGrid>
      <w:tr>
        <w:trPr>
          <w:trHeight w:val="525" w:hRule="atLeast"/>
        </w:trPr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ผู้มีสิทธิรับเงิน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ความสัมพันธ์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ชื่อ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 </w:t>
            </w:r>
            <w:r>
              <w:rPr>
                <w:sz w:val="22"/>
                <w:sz w:val="22"/>
                <w:szCs w:val="22"/>
              </w:rPr>
              <w:t>นามสกุ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วัน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เดือน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>ปีเกิด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สถานภาพการขอ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ใส่เครื่องหมาย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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นช่องที่ใช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จ่า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กันส่วน</w:t>
            </w:r>
          </w:p>
        </w:tc>
      </w:tr>
      <w:tr>
        <w:trPr>
          <w:trHeight w:val="60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ิด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มารด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คู่สมร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  <w:r>
              <w:rPr>
                <w:rFonts w:eastAsia="Angsana New;Angsana New" w:cs="Angsana New;Angsana New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บุญธรร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ตรบุญธรร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อยู่ในอุปการ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ผู้ผู้อยู่ในอุปการ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คคลซึ่งผู้ตายแสดงเจตนาไว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คคลซึ่งผู้ตายแสดงเจตนาไว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คคลซึ่งผู้ตายแสดงเจตนาไว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บุคคลซึ่งผู้ตายแสดงเจตนาไว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63880</wp:posOffset>
                      </wp:positionV>
                      <wp:extent cx="7232015" cy="2870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ำรับรองของผู้ขอ</w:t>
                                  </w:r>
                                  <w:r>
                                    <w:rPr>
                                      <w:rFonts w:eastAsia="Angsana New;Angsana New" w:cs="Angsana New;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9.45pt;height:22.6pt;mso-wrap-distance-left:9.05pt;mso-wrap-distance-right:9.05pt;mso-wrap-distance-top:0pt;mso-wrap-distance-bottom:0pt;margin-top:44.4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ำรับรองของผู้ขอ</w:t>
                            </w:r>
                            <w:r>
                              <w:rPr>
                                <w:rFonts w:eastAsia="Angsana New;Angsana New" w:cs="Angsana New;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1055</wp:posOffset>
                </wp:positionH>
                <wp:positionV relativeFrom="paragraph">
                  <wp:posOffset>273685</wp:posOffset>
                </wp:positionV>
                <wp:extent cx="7232015" cy="3361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ขีย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าพเจ้าทำหนังสือรับรองไว้ต่อ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ส่วนราชกา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่า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อความที่ปรากฏในเรื่องราวนี้ถูกต้องตามความเป็นจริง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ละไม่มีท่ายาทหรือผู้มีสิทธิเหลืออยู่อีกถ้าปรากฏว่ามีทายาทหรือผู้มีสิทธิเกิดขึ้นเมื่อใด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ข้าพเจ้ายินยอดคืนเงินที่ได้รับไปโดยไม่มีสิทธิและชดใช้ค่าเสียหายที่เกิดขึ้นแก่ทางราชการภายใน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0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บจากวันที่ข้าพเจ้าได้รับทราบจากทางราชการ</w:t>
                            </w:r>
                            <w:r>
                              <w:rPr>
                                <w:rFonts w:eastAsia="Angsana New;Angsana New" w:cs="Angsana New;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ั้งนี้ข้าพเจ้าได้ลงลายมือชื่อไว้เป็นสำคัญต่อหน้าพยาน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ข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ี่อยู่ของผู้ข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หัสไปรษณีย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45pt;height:264.7pt;mso-wrap-distance-left:9.05pt;mso-wrap-distance-right:9.05pt;mso-wrap-distance-top:0pt;mso-wrap-distance-bottom:0pt;margin-top:21.5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ขีย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6480"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ข้าพเจ้าทำหนังสือรับรองไว้ต่อ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ส่วนราชการ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่า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ข้อความที่ปรากฏในเรื่องราวนี้ถูกต้องตามความเป็นจริง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และไม่มีท่ายาทหรือผู้มีสิทธิเหลืออยู่อีกถ้าปรากฏว่ามีทายาทหรือผู้มีสิทธิเกิดขึ้นเมื่อใด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ข้าพเจ้ายินยอดคืนเงินที่ได้รับไปโดยไม่มีสิทธิและชดใช้ค่าเสียหายที่เกิดขึ้นแก่ทางราชการภายใน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30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นับจากวันที่ข้าพเจ้าได้รับทราบจากทางราชการ</w:t>
                      </w:r>
                      <w:r>
                        <w:rPr>
                          <w:rFonts w:eastAsia="Angsana New;Angsana New" w:cs="Angsana New;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ั้งนี้ข้าพเจ้าได้ลงลายมือชื่อไว้เป็นสำคัญต่อหน้าพยาน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ข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 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พยา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ลงชื่อ</w:t>
                      </w:r>
                      <w:r>
                        <w:rPr>
                          <w:sz w:val="22"/>
                          <w:szCs w:val="22"/>
                        </w:rPr>
                        <w:t>) 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ที่อยู่ของผู้ขอ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รหัสไปรษณีย์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โทร</w:t>
                      </w:r>
                      <w:r>
                        <w:rPr>
                          <w:sz w:val="22"/>
                          <w:szCs w:val="22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11)  (12)   </w:t>
      </w:r>
      <w:r>
        <w:rPr>
          <w:sz w:val="22"/>
          <w:sz w:val="22"/>
          <w:szCs w:val="22"/>
        </w:rPr>
        <w:t>ดูคำอธิบายหน้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50"/>
        <w:gridCol w:w="1544"/>
        <w:gridCol w:w="1513"/>
      </w:tblGrid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หัส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เวลาราชกา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ตั้งแต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ถึง</w:t>
            </w:r>
          </w:p>
        </w:tc>
      </w:tr>
      <w:tr>
        <w:trPr>
          <w:trHeight w:val="68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เวลาปกตอ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วลาทวีคูณ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ปราบปรามคอมมิวนิตส์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ปฏิบัติราชการลับ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ปฏิบัติราชการสงครามเวียดนาม</w:t>
            </w: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ปฏิบัติราชการพิเศษ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ปฏิบัติราชการตามแผนป้องกันประเทศ</w:t>
            </w: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00 (17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ย</w:t>
            </w:r>
            <w:r>
              <w:rPr>
                <w:sz w:val="20"/>
                <w:szCs w:val="20"/>
              </w:rPr>
              <w:t xml:space="preserve">.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 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00)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00 (17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ย</w:t>
            </w:r>
            <w:r>
              <w:rPr>
                <w:sz w:val="20"/>
                <w:szCs w:val="20"/>
              </w:rPr>
              <w:t xml:space="preserve">.0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9 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01)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01 (21 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 xml:space="preserve">.01 </w:t>
            </w:r>
            <w:r>
              <w:rPr>
                <w:sz w:val="20"/>
                <w:szCs w:val="20"/>
              </w:rPr>
              <w:t>–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08)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19 (7 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 xml:space="preserve">.19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5 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20)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34 (23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 xml:space="preserve">.34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34)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34 (23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 xml:space="preserve">.34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ย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)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47 (26 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 xml:space="preserve">.47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34)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49 (19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ย</w:t>
            </w:r>
            <w:r>
              <w:rPr>
                <w:sz w:val="20"/>
                <w:szCs w:val="20"/>
              </w:rPr>
              <w:t xml:space="preserve">.49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6 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50)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AngsanaUPC" w:ascii="AngsanaUPC" w:hAnsi="AngsanaUPC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-      </w:t>
            </w:r>
            <w:r>
              <w:rPr>
                <w:sz w:val="20"/>
                <w:sz w:val="20"/>
                <w:szCs w:val="20"/>
              </w:rPr>
              <w:t>กฎอัยการศึก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 xml:space="preserve">.2557 (20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 xml:space="preserve">.57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 w:val="20"/>
                <w:szCs w:val="20"/>
              </w:rPr>
              <w:t>เ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ย</w:t>
            </w:r>
            <w:r>
              <w:rPr>
                <w:sz w:val="20"/>
                <w:szCs w:val="20"/>
              </w:rPr>
              <w:t>.58)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วลาทวีคูณอื่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วลาระหว่างรับเบี้ยหวั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นับ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 w:val="20"/>
                <w:szCs w:val="20"/>
              </w:rPr>
              <w:t>ใ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ั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ลา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ักราชกา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ให้ออกจากราชการไว้ก่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หรือหรือขาดราชกา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โดยไม่ได้รับเงินเดือ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ั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ลา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ักราชกา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ให้ออกจากราชการไว้ก่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โดยได้รับเงินเดื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ั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ลา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ักราชกา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ให้ออกจากราชการไว้ก่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โดยได้รับเงินเดื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ั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ลา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พักราชกา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ให้ออกจากราชการไว้ก่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โดยได้รับเงินเดือน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ั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ป่วย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ลา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หนี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ขาด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ศึกษาต่อ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ะหว่างประกาศกฏอัยการศึก</w:t>
            </w:r>
            <w:r>
              <w:rPr>
                <w:sz w:val="20"/>
                <w:szCs w:val="20"/>
              </w:rPr>
              <w:t>..................</w:t>
            </w:r>
            <w:r>
              <w:rPr>
                <w:sz w:val="20"/>
                <w:sz w:val="20"/>
                <w:szCs w:val="20"/>
              </w:rPr>
              <w:t>วัน</w:t>
            </w:r>
            <w:r>
              <w:rPr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 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ัตราเงินเดือน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ำนา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4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งินเดือนเดือนสุดท้ายเดือนล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ำนาญเดือนละ</w:t>
            </w:r>
            <w:r>
              <w:rPr>
                <w:sz w:val="20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ำนาญพิเศษทุพพลภาพเดือนละ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บิกลด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งินเพิ่ม</w:t>
            </w:r>
            <w:r>
              <w:rPr>
                <w:rFonts w:eastAsia="Angsana New;Angsana New" w:cs="Angsana New;Angsan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ส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ส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ร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ผ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ฐ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ป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อ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บ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gsana New;Angsana New" w:cs="Angsana New;Angsana New"/>
                <w:sz w:val="20"/>
                <w:szCs w:val="20"/>
              </w:rPr>
              <w:t xml:space="preserve">              </w:t>
            </w:r>
            <w:r>
              <w:rPr>
                <w:sz w:val="20"/>
                <w:sz w:val="20"/>
                <w:szCs w:val="20"/>
              </w:rPr>
              <w:t>ค่าฝ่าอันตรายของผู้ปฏิบัติงานในห้องปรับบรรยากาศ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การขอรับบำนาญพิเศษหรือขอรับบำเหน็จตกทอดข้าราชการบำนาญตายไม่ต้องกรอกเวลาราชกา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กรอกแบบคำขอ</w:t>
      </w:r>
      <w:r>
        <w:rPr>
          <w:rFonts w:eastAsia="Angsana New;Angsana New" w:cs="Angsana New;Angsana New"/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3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หัวหน้าส่วนราชการเจ้าสังกั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หรือผู้ว่าราชการจังหวัดลงนา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เจ้าหน้าที่ผู้รับผิดชอบ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วั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ดือ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ปี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กรอกเป็นตัวเลขตามปีปฏิทิ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กรณีขอรับทางส่วนกลาง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ระบุส่วนราชการเจ้าสังกัดระดับกรม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 w:val="22"/>
          <w:szCs w:val="22"/>
        </w:rPr>
        <w:t>กรณีขอรับทางส่วนภูมิภาค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ให้ระบุจังหวั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รวมทั้งระบุชื่อหน่วยงานผู้เบิก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สาเหตุการตา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ตายด้วยเหตุปกติ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เช่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โรคปัจจุบันหรือเจ็บป่ว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มรณบัตรไปด้วย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Angsana New;Angsana New" w:cs="Angsana New;Angsana New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ถ้าตายด้วยเหตุอื่นซึ่งมิใช่กรณี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.  </w:t>
      </w:r>
      <w:r>
        <w:rPr>
          <w:sz w:val="22"/>
          <w:sz w:val="22"/>
          <w:szCs w:val="22"/>
        </w:rPr>
        <w:t>ให้ส่งหลักฐานการสอบสวนถึงสาเหตุที่ตาย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ถ้าเป็นภริยาหรือสามี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ซึ่งสมรสก่อนประมวลกฎหมายแพ่งและพาณิชย์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คือก่อนวันที่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1  </w:t>
      </w:r>
      <w:r>
        <w:rPr>
          <w:sz w:val="22"/>
          <w:sz w:val="22"/>
          <w:szCs w:val="22"/>
        </w:rPr>
        <w:t>ตุลาคม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2478  </w:t>
      </w:r>
      <w:r>
        <w:rPr>
          <w:sz w:val="22"/>
          <w:sz w:val="22"/>
          <w:szCs w:val="22"/>
        </w:rPr>
        <w:t>ให้ส่งใบรับรองของผู้ที่เชื่อถือได้ไปด้ว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rFonts w:eastAsia="Angsana New;Angsana New" w:cs="Angsana New;Angsana New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ถ้าสมรส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ตั้งแต่วันที่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 xml:space="preserve">1  </w:t>
      </w:r>
      <w:r>
        <w:rPr>
          <w:sz w:val="22"/>
          <w:sz w:val="22"/>
          <w:szCs w:val="22"/>
        </w:rPr>
        <w:t>ตุลาคม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sz w:val="22"/>
          <w:szCs w:val="22"/>
        </w:rPr>
        <w:t xml:space="preserve">2478  </w:t>
      </w:r>
      <w:r>
        <w:rPr>
          <w:sz w:val="22"/>
          <w:sz w:val="22"/>
          <w:szCs w:val="22"/>
        </w:rPr>
        <w:t>เป็นต้นม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การจดทะเบียนสมรส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ถ้าขาดจากการสมรสให้ระบุวันที่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ดย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ตายให้ส่งสำเนามรณบัต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แต่ถ้าไม่สามารถส่งสำเนามรณบัตรได้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คำรับรองของบุคคลที่เชื่อถือได้ไปด้วย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หย่า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หย่าก่อนประมวลกฎหมายแพ่งและพาณิชย์ให้ส่งสำเนาหนังสือหย่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หรือคำรับรองของผู้ที่เชื่อถือได้หรือคำรับรองของเจ้าตัวว่าได้หย่าขาดจากการสมรสไปด้วย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สมรสก่อนประมวลกฎหมายแพ่งและพาณิชย์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หย่าภายหลังประมวลกฎหมายแพ่งและพาณิชย์ให้ส่งสำเนาหนังสือหย่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หรือสำเนาทะเบียนหย่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สำเนาคำสั่งศาลไปด้วย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สมรสหลังประมวลกฎหมายแพ่งและพาณิชย์แล้วหย่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ทะเบียนหย่าหรือสำเนาคำสั่งศาล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บิดามารดาซึ่งสมรสภายหลังประมวลกฎหมายแพ่งและพาณิชย์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ทะเบียนสมรสไปด้วย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 w:val="22"/>
          <w:szCs w:val="22"/>
        </w:rPr>
        <w:t>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บิดามารดาตา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มรณบัต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คำรับรองของบุคคลที่เชื่อถือได้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บุต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แจ้งเฉพาะบุตรที่ยังมีชีวิตอยู่ในขณะที่ข้าราชการประจำ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ทหารกองหนุนมีเบี้ยหวั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ผู้รับบำนาญตา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ส่งสำเนาทะเบียนบ้า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เพื่อให้ทราบวันเดือนปีเกิ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ถ้าบุตรคนใดตายหลังจากนั้นให้ส่งสำเนามรณบัตรด้วย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ngsana New;Angsana New" w:cs="Angsana New;Angsana New"/>
          <w:sz w:val="22"/>
          <w:szCs w:val="22"/>
        </w:rPr>
        <w:t xml:space="preserve">          </w:t>
      </w:r>
      <w:r>
        <w:rPr>
          <w:sz w:val="22"/>
          <w:sz w:val="22"/>
          <w:szCs w:val="22"/>
        </w:rPr>
        <w:t>วันเดือนปีเกิดทางสุริยคติทุกค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ถ้าบุตรคนใดตายหลังจากนั้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แจ้งวันเดือนปีที่ตายไปด้วย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 w:val="22"/>
          <w:szCs w:val="22"/>
        </w:rPr>
        <w:t>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บุตรที่พิการทุพพลภาพ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สำหรับกรณีรับบำนาญพิเศ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ให้เจ้าหน้าที่สอบสวนและบันทึกรับรองไปด้วยว่าพิการทุพพลภาพตั้งแต่เมื่อใ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พร้อมกับให้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Angsana New;Angsana New" w:cs="Angsana New;Angsana New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ส่งใบรับรองของแพทย์ซึ่งรับรองว่าได้ทุพลภาพจริงไปด้วย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 w:val="22"/>
          <w:szCs w:val="22"/>
        </w:rPr>
        <w:t>ค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บุตรบุญธรรม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การจดทะเบียนรับบุตรบุญธรรมไปด้วย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 w:val="22"/>
          <w:szCs w:val="22"/>
        </w:rPr>
        <w:t>ง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บุตรที่ศาลสั่งให้เป็นบุตรโดยชอบด้วยกฎหมา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คำสั่งศาลไปด้วย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 w:val="22"/>
          <w:szCs w:val="22"/>
        </w:rPr>
        <w:t>จ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บุตรที่บิดาจดทะเบียนรับรองเป็นบุต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สำเนาการจดทะเบียนรับรองบุตร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กรณีผู้ตายไม่มีทายาทที่จะได้รับบำเหน็จตกทอ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คือบิดามารด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สามี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ภริย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บุต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ต่มีบุคคลซึ่งผู้ตายได้แสดงเจตนาไว้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ให้ส่งแบบหนังสือแสดงเจตนาระบุตัวผู้รับบำเหน็จตกทอด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และสำเนาทะเบียนบ้านของบุคคลดังกล่าว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กรณีผู้ตายไม่มีทายาท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คือ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บิด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มารด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สามีภริยา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บุต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ต่มีผู้อุปการะหรือผู้อยู่ในอุปการะให้ส่งใบรับรองการอุปการะของผู้ที่เชื่อถือได้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หลักฐานที่เจ้ากระทรวงกำหนดส่วนบำนาญพิเศษไปด้ว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</w:rPr>
        <w:t>ก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ทายาทผู้มีสิทธิหลายคน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โดยปกติให้ลงชื่อขอรวมกันในฉบับเดียว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หากกรอกไม่พอให้ใช้ใบแทรก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เว้นแต่กรณีจำเป็นจะแยกขอคนละฉบับก็ได้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 w:val="22"/>
          <w:szCs w:val="22"/>
        </w:rPr>
        <w:t>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กรณีผู้มีสิทธิเป็นผู้เยาว์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ผู้ไร้ความสามารถ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ผู้เสมือนไร้ความสามารถ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ให้ผู้แทนโดยชอบธรรม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ผู้อนุบาล</w:t>
      </w:r>
      <w:r>
        <w:rPr>
          <w:rFonts w:eastAsia="Angsana New;Angsana New" w:cs="Angsana New;Angsana New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หรือผู้พิทักษ์แล้วแต่กรณีเป็นผู้ลงชื่อขอแท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ให้ใส่เครื่องหมาย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ในช่อง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</w:t>
      </w:r>
      <w:r>
        <w:rPr>
          <w:rFonts w:eastAsia="Angsana New;Angsana New" w:cs="Angsana New;Angsana New"/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ที่ใช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80" w:gutter="0" w:header="0" w:top="244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0:00Z</dcterms:created>
  <dc:creator>คนสวย</dc:creator>
  <dc:description/>
  <cp:keywords/>
  <dc:language>en-US</dc:language>
  <cp:lastModifiedBy>DELL</cp:lastModifiedBy>
  <dcterms:modified xsi:type="dcterms:W3CDTF">2023-06-14T06:40:00Z</dcterms:modified>
  <cp:revision>2</cp:revision>
  <dc:subject/>
  <dc:title>5309</dc:title>
</cp:coreProperties>
</file>