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แบบขอรับเบี้ยหวัด บำเหน็จ บำนาญ บำนาญพิเศษ บำเหน็จดำรงชี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3130</wp:posOffset>
                </wp:positionH>
                <wp:positionV relativeFrom="paragraph">
                  <wp:posOffset>-132715</wp:posOffset>
                </wp:positionV>
                <wp:extent cx="123253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;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แบบ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05pt;height:29.95pt;mso-wrap-distance-left:9.05pt;mso-wrap-distance-right:9.05pt;mso-wrap-distance-top:0pt;mso-wrap-distance-bottom:0pt;margin-top:-10.45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;Angsana New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แบบ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2"/>
        <w:gridCol w:w="2835"/>
        <w:gridCol w:w="2550"/>
        <w:gridCol w:w="2662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ำหรับส่วนราชการเจ้าสังกัดหรือจังหวัด</w:t>
            </w:r>
          </w:p>
        </w:tc>
      </w:tr>
      <w:tr>
        <w:trPr>
          <w:trHeight w:val="3940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ที่  </w:t>
            </w:r>
            <w:r>
              <w:rPr>
                <w:sz w:val="22"/>
                <w:szCs w:val="22"/>
              </w:rPr>
              <w:t xml:space="preserve">.................../......................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หน่วยงาน</w:t>
            </w:r>
            <w:r>
              <w:rPr>
                <w:sz w:val="22"/>
                <w:szCs w:val="22"/>
              </w:rPr>
              <w:t>...........................................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>วันที่</w:t>
            </w: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รื่อง  </w:t>
            </w:r>
            <w:r>
              <w:rPr>
                <w:sz w:val="22"/>
                <w:sz w:val="22"/>
                <w:szCs w:val="22"/>
              </w:rPr>
              <w:t>ขอให้สั่งจ่ายเงิน</w:t>
            </w:r>
            <w:r>
              <w:rPr>
                <w:sz w:val="22"/>
                <w:szCs w:val="22"/>
              </w:rPr>
              <w:t>..............................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 xml:space="preserve">เรียน  </w:t>
            </w:r>
            <w:r>
              <w:rPr>
                <w:sz w:val="22"/>
                <w:sz w:val="22"/>
                <w:szCs w:val="22"/>
              </w:rPr>
              <w:t>อธิบดีกรมบัญชีกลาง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 xml:space="preserve">โปรดพิจารณาสั่งจ่าย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เบี้ยหวัด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บำเหน็จ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บำนาญ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บำนาญพิเศษ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บำเหน็จดำรงชีพ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ตาม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บำเหน็จบำนาญข้าราชการ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494  </w:t>
            </w:r>
            <w:r>
              <w:rPr>
                <w:sz w:val="22"/>
                <w:sz w:val="22"/>
                <w:szCs w:val="22"/>
              </w:rPr>
              <w:t>และที่แก้ไขเพิ่มเติ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;Angsana New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กองทุนบำเหน็จบำนาญข้าราชการ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39  </w:t>
            </w:r>
            <w:r>
              <w:rPr>
                <w:sz w:val="22"/>
                <w:sz w:val="22"/>
                <w:szCs w:val="22"/>
              </w:rPr>
              <w:t>และที่แก้ไขเพิ่มเติ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ดังคำขอข้างล่าง  และขอรับรองว่าข้อมูลต่าง ๆ ที่ปรากฏในแบบคำขอถูกต้องและยังไม่เคย</w:t>
            </w:r>
            <w:r>
              <w:rPr>
                <w:sz w:val="22"/>
                <w:sz w:val="22"/>
                <w:szCs w:val="22"/>
              </w:rPr>
              <w:t xml:space="preserve">ขอเงินดังกล่าวมาก่อนแต่อย่างใด </w:t>
            </w:r>
            <w:r>
              <w:rPr>
                <w:sz w:val="22"/>
                <w:sz w:val="22"/>
                <w:szCs w:val="22"/>
              </w:rPr>
              <w:t xml:space="preserve">พร้อมทั้งได้ส่ง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สมุ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แฟ้มประวัติ</w:t>
            </w:r>
            <w:r>
              <w:rPr>
                <w:sz w:val="22"/>
                <w:sz w:val="22"/>
                <w:szCs w:val="22"/>
              </w:rPr>
              <w:t xml:space="preserve"> และเอกสารประกอบ    คำขอมาด้วยแล้ว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งชื่อ</w:t>
            </w:r>
            <w:r>
              <w:rPr>
                <w:sz w:val="22"/>
                <w:szCs w:val="22"/>
              </w:rPr>
              <w:t xml:space="preserve">)............................................................................(2)  </w:t>
            </w:r>
            <w:r>
              <w:rPr>
                <w:sz w:val="22"/>
                <w:sz w:val="22"/>
                <w:szCs w:val="22"/>
              </w:rPr>
              <w:t>เจ้าหน้าที่ผู้รับผิดชอบ</w:t>
            </w:r>
            <w:r>
              <w:rPr>
                <w:sz w:val="22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งชื่อ</w:t>
            </w:r>
            <w:r>
              <w:rPr>
                <w:sz w:val="22"/>
                <w:szCs w:val="22"/>
              </w:rPr>
              <w:t xml:space="preserve">)............................................................................(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(...........................................................................)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...........................................................................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โทร</w:t>
            </w:r>
            <w:r>
              <w:rPr>
                <w:sz w:val="22"/>
                <w:szCs w:val="22"/>
              </w:rPr>
              <w:t>...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 w:val="22"/>
                <w:szCs w:val="22"/>
              </w:rPr>
              <w:t>ำแหน่ง</w:t>
            </w: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สำหรับผู้ขอ</w:t>
            </w:r>
          </w:p>
        </w:tc>
      </w:tr>
      <w:tr>
        <w:trPr>
          <w:trHeight w:val="609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ข้าพเจ้า  ยศ </w:t>
            </w:r>
            <w:r>
              <w:rPr>
                <w:sz w:val="20"/>
                <w:szCs w:val="20"/>
              </w:rPr>
              <w:t>..................</w:t>
            </w:r>
            <w:r>
              <w:rPr>
                <w:sz w:val="20"/>
                <w:szCs w:val="20"/>
              </w:rPr>
              <w:t>....................</w:t>
            </w:r>
            <w:r>
              <w:rPr>
                <w:sz w:val="20"/>
                <w:szCs w:val="20"/>
              </w:rPr>
              <w:t>.....................</w:t>
            </w:r>
            <w:r>
              <w:rPr>
                <w:sz w:val="20"/>
                <w:sz w:val="20"/>
                <w:szCs w:val="20"/>
              </w:rPr>
              <w:t xml:space="preserve">คำนำหน้า </w:t>
            </w:r>
            <w:r>
              <w:rPr>
                <w:sz w:val="20"/>
                <w:szCs w:val="20"/>
              </w:rPr>
              <w:t>....................</w:t>
            </w:r>
            <w:r>
              <w:rPr>
                <w:sz w:val="20"/>
                <w:szCs w:val="20"/>
              </w:rPr>
              <w:t>...........................</w:t>
            </w:r>
            <w:r>
              <w:rPr>
                <w:sz w:val="20"/>
                <w:szCs w:val="20"/>
              </w:rPr>
              <w:t xml:space="preserve">.....  </w:t>
            </w:r>
            <w:r>
              <w:rPr>
                <w:sz w:val="20"/>
                <w:sz w:val="20"/>
                <w:szCs w:val="20"/>
              </w:rPr>
              <w:t xml:space="preserve">ชื่อ </w:t>
            </w:r>
            <w:r>
              <w:rPr>
                <w:sz w:val="20"/>
                <w:szCs w:val="20"/>
              </w:rPr>
              <w:t xml:space="preserve">...................................................... </w:t>
            </w:r>
            <w:r>
              <w:rPr>
                <w:sz w:val="20"/>
                <w:sz w:val="20"/>
                <w:szCs w:val="20"/>
              </w:rPr>
              <w:t>นามสกุล</w:t>
            </w:r>
            <w:r>
              <w:rPr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            </w:t>
            </w:r>
            <w:r>
              <w:rPr>
                <w:sz w:val="20"/>
                <w:sz w:val="20"/>
                <w:szCs w:val="20"/>
              </w:rPr>
              <w:t>ตำแหน่ง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  <w:r>
              <w:rPr>
                <w:sz w:val="20"/>
                <w:sz w:val="20"/>
                <w:szCs w:val="20"/>
              </w:rPr>
              <w:t>เลขประจำตัวประชาชน</w:t>
            </w:r>
            <w:r>
              <w:rPr>
                <w:sz w:val="20"/>
                <w:sz w:val="20"/>
                <w:szCs w:val="20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</w:t>
            </w:r>
          </w:p>
        </w:tc>
      </w:tr>
      <w:tr>
        <w:trPr>
          <w:trHeight w:val="27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ันเดือนปีเกิด</w:t>
            </w:r>
            <w:r>
              <w:rPr>
                <w:sz w:val="20"/>
                <w:szCs w:val="20"/>
              </w:rPr>
              <w:t xml:space="preserve">.............../................/..............(3)                                </w:t>
            </w:r>
            <w:r>
              <w:rPr>
                <w:sz w:val="20"/>
                <w:sz w:val="20"/>
                <w:szCs w:val="20"/>
              </w:rPr>
              <w:t>วันเดือนปีที่เริ่มนับเวลาราชการ</w:t>
            </w:r>
            <w:r>
              <w:rPr>
                <w:sz w:val="20"/>
                <w:szCs w:val="20"/>
              </w:rPr>
              <w:t xml:space="preserve">................/................/...............                              </w:t>
            </w:r>
            <w:r>
              <w:rPr>
                <w:sz w:val="20"/>
                <w:sz w:val="20"/>
                <w:szCs w:val="20"/>
              </w:rPr>
              <w:t>วันเดือนปีที่ออกจากราชการ</w:t>
            </w:r>
            <w:r>
              <w:rPr>
                <w:sz w:val="20"/>
                <w:szCs w:val="20"/>
              </w:rPr>
              <w:t xml:space="preserve">................/.............../.............   </w:t>
            </w:r>
          </w:p>
        </w:tc>
      </w:tr>
      <w:tr>
        <w:trPr>
          <w:trHeight w:val="2431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ข้าพเจ้าได้ทราบถึงข้อความดังต่อไปนี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 w:val="20"/>
                <w:szCs w:val="20"/>
              </w:rPr>
              <w:t xml:space="preserve">ทหารซึ่งได้รับเบี้ยหวัดให้งดเบี้ยหวัด หากเข้ารับราชการในตำแหน่งซึ่งมีสิทธิจะได้รับบำเหน็จบำนาญตามกฎหมายว่าด้วยบำเหน็จบำนาญของข้าราชการทุกประเภท ตามข้อ </w:t>
            </w:r>
            <w:r>
              <w:rPr>
                <w:sz w:val="20"/>
                <w:szCs w:val="20"/>
              </w:rPr>
              <w:t xml:space="preserve">8 (3) </w:t>
            </w:r>
            <w:r>
              <w:rPr>
                <w:sz w:val="20"/>
                <w:sz w:val="20"/>
                <w:szCs w:val="20"/>
              </w:rPr>
              <w:t>แห่งข้อบังคับกระทรวงกลาโหมว่าด้วยเงินเบี้ยหวัด 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>. 2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 w:val="20"/>
                <w:szCs w:val="20"/>
              </w:rPr>
              <w:t xml:space="preserve">ทหารซึ่งได้รับเบี้ยหวัดอยู่ ถ้าได้เข้ารับราชการมีเงินเดือนต้องรายงานให้ผู้บังคับบัญชาต้นสังกัดและแจ้งให้ส่วนราชการที่เบิกจ่ายเบี้ยหวัดของตนทราบภายใน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 w:val="20"/>
                <w:szCs w:val="20"/>
              </w:rPr>
              <w:t xml:space="preserve">วัน นับแต่วันเข้ารับราชการว่าได้เข้ารับราชการในหน่วยงานใด ตั้งแต่ วัน เดือน ปี และเวลาใด เป็นข้าราชการประเภทใด มีเงินเดือนเท่าใด ตามข้อ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 w:val="20"/>
                <w:szCs w:val="20"/>
              </w:rPr>
              <w:t>แห่งข้อบังคับกระทรวงกลาโหมว่าด้วยเงินเบี้ยหวัด 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>. 2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 w:val="20"/>
                <w:szCs w:val="20"/>
              </w:rPr>
              <w:t xml:space="preserve">ผู้ซึ่งกลับเข้ารับราชการมีเงินเดือนต้องรายงานตัวและต้องแจ้งให้ส่วนราชการผู้เบิกบำนาญทราบภายใน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 w:val="20"/>
                <w:szCs w:val="20"/>
              </w:rPr>
              <w:t>วัน นับแต่วันกลับเข้าราชกา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 w:val="20"/>
                <w:szCs w:val="20"/>
              </w:rPr>
              <w:t>ขอรับรองว่าไม่เป็นผู้อยู่ระหว่างสอบสวนทางวินัย หรือต้องหาว่ากระทำความผิดอาญ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 w:val="20"/>
                <w:szCs w:val="20"/>
              </w:rPr>
              <w:t xml:space="preserve">ขอรับรองว่าข้อมูลต่างๆ ที่ปรากฏในแบบคำขอถูกต้องถ้าปรากฏว่าข้าพเจ้าได้รับเงินเกินสิทธิที่จะได้รับ ข้าพเจ้ายินยอมคืนเงินที่ได้รับไปโดยไม่มีสิทธิแก่ทางราชการภายใน 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 w:val="20"/>
                <w:szCs w:val="20"/>
              </w:rPr>
              <w:t>วัน นับจากวันที่ข้าพเจ้าได้รับทราบจากทางราชการ โดยยินยอมให้หักจากเงินที่ได้รับจากทางราชการ</w:t>
            </w:r>
          </w:p>
        </w:tc>
      </w:tr>
      <w:tr>
        <w:trPr>
          <w:trHeight w:val="26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ขอรับเงินประเภท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>
                <w:sz w:val="20"/>
                <w:sz w:val="20"/>
                <w:szCs w:val="20"/>
              </w:rPr>
              <w:t>เหตุที่ออก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หตุแห่งบำเหน็จบำนาญ</w:t>
            </w:r>
          </w:p>
        </w:tc>
      </w:tr>
      <w:tr>
        <w:trPr>
          <w:trHeight w:val="21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เบี้ยหวั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บำเหน็จ</w:t>
            </w:r>
            <w:r>
              <w:rPr>
                <w:sz w:val="2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บำนาญ</w:t>
            </w:r>
            <w:r>
              <w:rPr>
                <w:sz w:val="20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บำเห</w:t>
            </w:r>
            <w:r>
              <w:rPr>
                <w:sz w:val="20"/>
                <w:sz w:val="20"/>
                <w:szCs w:val="20"/>
              </w:rPr>
              <w:t xml:space="preserve">น็จดำรงชีพ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6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 xml:space="preserve">บำนาญข้าราชการการเมือง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 xml:space="preserve">บำเหน็จข้าราชการการเมือง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 xml:space="preserve">บำนาญพิเศษ อัตราที่ได้รับ </w:t>
            </w:r>
            <w:r>
              <w:rPr>
                <w:sz w:val="20"/>
                <w:szCs w:val="20"/>
              </w:rPr>
              <w:t xml:space="preserve">........                                                                                                               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ลาออ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ให้ออก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ปลดออก</w:t>
            </w:r>
            <w:r>
              <w:rPr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ทดแทน</w:t>
            </w:r>
            <w:r>
              <w:rPr>
                <w:sz w:val="2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ทุพพลภา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ส</w:t>
            </w:r>
            <w:r>
              <w:rPr>
                <w:sz w:val="20"/>
                <w:sz w:val="20"/>
                <w:szCs w:val="20"/>
              </w:rPr>
              <w:t xml:space="preserve">ูงอายุ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เกษียณอาย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ับราชการนา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 xml:space="preserve">มาตรา </w:t>
            </w: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 w:val="20"/>
                <w:szCs w:val="20"/>
              </w:rPr>
              <w:t xml:space="preserve">หรือ มาตรา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บ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กองทุนมาตรา 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/>
            </w:pPr>
            <w:r>
              <w:rPr>
                <w:rFonts w:eastAsia="Angsana New;Angsana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บ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กองทุนมาตรา </w:t>
            </w: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19" w:hRule="atLeas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บี้ยหวัด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7" w:hanging="0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         </w:t>
            </w:r>
            <w:r>
              <w:rPr>
                <w:sz w:val="20"/>
                <w:sz w:val="20"/>
                <w:szCs w:val="20"/>
              </w:rPr>
              <w:t>บำนาญพิเศษ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ถานภาพผู้ขอเบี้ยหวั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ชั้นประทวนและพลทหารประจำการ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 xml:space="preserve">ชั้นสัญญาบัตร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 xml:space="preserve">ข้าราชการกลาโหมพลเรือน </w:t>
            </w:r>
            <w:r>
              <w:rPr>
                <w:sz w:val="20"/>
                <w:szCs w:val="20"/>
              </w:rPr>
              <w:t xml:space="preserve">(4)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กรณีขอรับเบี้ยหวัด 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 xml:space="preserve">ร้องขอ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ไม่ร้องข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จบการศึกษ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อื่น ๆ</w:t>
            </w:r>
            <w:r>
              <w:rPr>
                <w:sz w:val="20"/>
                <w:szCs w:val="20"/>
              </w:rPr>
              <w:t xml:space="preserve">.....................................(6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จบ 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ปีที่ </w:t>
            </w:r>
            <w:r>
              <w:rPr>
                <w:sz w:val="20"/>
                <w:szCs w:val="20"/>
              </w:rPr>
              <w:t xml:space="preserve">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จบ 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ปีที่ </w:t>
            </w:r>
            <w:r>
              <w:rPr>
                <w:sz w:val="20"/>
                <w:szCs w:val="20"/>
              </w:rPr>
              <w:t xml:space="preserve">2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จบ 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ปีที่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 w:val="20"/>
                <w:szCs w:val="20"/>
              </w:rPr>
              <w:t xml:space="preserve">ขึ้นไป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 xml:space="preserve">จบเตรียมอุดมศึกษา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ปวช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จบ ปกศ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สูง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ปวท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>ขึ้นไ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วันขึ้นทะเบียนทหาร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วันล้วง</w:t>
            </w:r>
            <w:r>
              <w:rPr>
                <w:sz w:val="20"/>
                <w:szCs w:val="20"/>
              </w:rPr>
              <w:t xml:space="preserve">......./........../.......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ถานภาพผู้ขอบำนาญพิเศษ</w:t>
            </w:r>
          </w:p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 xml:space="preserve">ข้าราชการ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 xml:space="preserve">พล </w:t>
            </w:r>
            <w:r>
              <w:rPr>
                <w:sz w:val="20"/>
                <w:sz w:val="20"/>
                <w:szCs w:val="20"/>
              </w:rPr>
              <w:t>ฯ กองประจำกา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าสาสมัคร อส</w:t>
            </w:r>
            <w:r>
              <w:rPr>
                <w:sz w:val="20"/>
                <w:szCs w:val="20"/>
              </w:rPr>
              <w:t xml:space="preserve">. / </w:t>
            </w:r>
            <w:r>
              <w:rPr>
                <w:sz w:val="20"/>
                <w:sz w:val="20"/>
                <w:szCs w:val="20"/>
              </w:rPr>
              <w:t>อ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ทพ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าสาสมัครทำหน้าที่ทหาร         เป็นการชั่วครา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ลักษณะการปฏิบัติงาน</w:t>
            </w:r>
          </w:p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 xml:space="preserve">ยามปกติ มาตรา </w:t>
            </w:r>
            <w:r>
              <w:rPr>
                <w:sz w:val="20"/>
                <w:szCs w:val="20"/>
              </w:rPr>
              <w:t xml:space="preserve">39 (1)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 xml:space="preserve">ปฏิบัติราชการเสี่ยงภัย มาตรา </w:t>
            </w:r>
            <w:r>
              <w:rPr>
                <w:sz w:val="20"/>
                <w:szCs w:val="20"/>
              </w:rPr>
              <w:t>39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 xml:space="preserve">ปฏิบัติหน้าที่ตามที่กระทรวงกลาโลม   กำหนด มาตรา </w:t>
            </w:r>
            <w:r>
              <w:rPr>
                <w:sz w:val="20"/>
                <w:szCs w:val="20"/>
              </w:rPr>
              <w:t>39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่วนราชการที่สังกัดครั้งสุดท้า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รม</w:t>
            </w:r>
            <w:r>
              <w:rPr>
                <w:sz w:val="20"/>
                <w:szCs w:val="20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ระทรวง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ังหวัด</w:t>
            </w:r>
            <w:r>
              <w:rPr>
                <w:sz w:val="20"/>
                <w:szCs w:val="20"/>
              </w:rPr>
              <w:t>...........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ngsana New;Angsana New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ขอรับเงินทวง </w:t>
            </w: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ส่วนกลางที่กรม</w:t>
            </w:r>
            <w:r>
              <w:rPr>
                <w:sz w:val="20"/>
                <w:szCs w:val="20"/>
              </w:rPr>
              <w:t xml:space="preserve">.......................................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ส่วนภูมิภาคที่จังหวัด</w:t>
            </w:r>
            <w:r>
              <w:rPr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ื่อหน่วยงานผู้เบิก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งชื่อ</w:t>
            </w:r>
            <w:r>
              <w:rPr>
                <w:sz w:val="22"/>
                <w:szCs w:val="22"/>
              </w:rPr>
              <w:t>)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(.........................................................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 w:val="22"/>
                <w:szCs w:val="22"/>
              </w:rPr>
              <w:t>วันที่</w:t>
            </w: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ี่อยู่ปัจจุบัน</w:t>
            </w:r>
            <w:r>
              <w:rPr>
                <w:sz w:val="22"/>
                <w:szCs w:val="22"/>
              </w:rPr>
              <w:t>......................................................................</w:t>
            </w:r>
            <w:r>
              <w:rPr>
                <w:sz w:val="22"/>
                <w:szCs w:val="22"/>
              </w:rPr>
              <w:t>......................</w:t>
            </w:r>
            <w:r>
              <w:rPr>
                <w:sz w:val="22"/>
                <w:szCs w:val="22"/>
              </w:rPr>
              <w:t>......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sz w:val="22"/>
                <w:sz w:val="22"/>
                <w:szCs w:val="22"/>
              </w:rPr>
              <w:t>รหัสไปรษณีย์</w:t>
            </w:r>
            <w:r>
              <w:rPr>
                <w:sz w:val="22"/>
                <w:szCs w:val="22"/>
              </w:rPr>
              <w:t>......................................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) (2) (3) (4) (5) (6)</w:t>
      </w:r>
      <w:r>
        <w:rPr>
          <w:sz w:val="22"/>
          <w:szCs w:val="22"/>
        </w:rPr>
        <w:t xml:space="preserve"> (7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ดูคำอธิบายหน้า </w:t>
      </w:r>
      <w:r>
        <w:rPr>
          <w:sz w:val="22"/>
          <w:szCs w:val="22"/>
        </w:rPr>
        <w:t>3</w:t>
      </w:r>
    </w:p>
    <w:p>
      <w:pPr>
        <w:pStyle w:val="Normal"/>
        <w:jc w:val="center"/>
        <w:rPr/>
      </w:pPr>
      <w:r>
        <w:rPr/>
        <w:t>2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07"/>
        <w:gridCol w:w="1600"/>
        <w:gridCol w:w="1280"/>
      </w:tblGrid>
      <w:tr>
        <w:trPr>
          <w:trHeight w:val="3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หัส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วลาราช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ตั้งแต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ถึง</w:t>
            </w:r>
          </w:p>
        </w:tc>
      </w:tr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วลาปกติ  </w:t>
            </w:r>
            <w:r>
              <w:rPr>
                <w:sz w:val="22"/>
                <w:szCs w:val="22"/>
              </w:rPr>
              <w:t>1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วลาทวีคูณ    ปราบปรามคอมมิวนิตสต์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;Angsana Ne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 xml:space="preserve">ปฏิบัติราชการลับ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 xml:space="preserve">ปฏิบัติราชการสงครามเวียดนาม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 xml:space="preserve">ปฏิบัติราชการพิเศษ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 xml:space="preserve">ปฏิบัติราชการตามแผนป้องกันประเทศ </w:t>
            </w: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วลาทวีคูณ   กฎอัยการศึก 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00 (17 </w:t>
            </w:r>
            <w:r>
              <w:rPr>
                <w:sz w:val="22"/>
                <w:sz w:val="22"/>
                <w:szCs w:val="22"/>
              </w:rPr>
              <w:t>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ย</w:t>
            </w:r>
            <w:r>
              <w:rPr>
                <w:sz w:val="22"/>
                <w:szCs w:val="22"/>
              </w:rPr>
              <w:t xml:space="preserve">. 00 – 3 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 00) 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00 (17 </w:t>
            </w:r>
            <w:r>
              <w:rPr>
                <w:sz w:val="22"/>
                <w:sz w:val="22"/>
                <w:szCs w:val="22"/>
              </w:rPr>
              <w:t>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ย</w:t>
            </w:r>
            <w:r>
              <w:rPr>
                <w:sz w:val="22"/>
                <w:szCs w:val="22"/>
              </w:rPr>
              <w:t xml:space="preserve">. 00 – 9 </w:t>
            </w:r>
            <w:r>
              <w:rPr>
                <w:sz w:val="22"/>
                <w:sz w:val="22"/>
                <w:szCs w:val="22"/>
              </w:rPr>
              <w:t>ม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 01) 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01 (21 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 xml:space="preserve">. 01 – 28 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08)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19 (7 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 xml:space="preserve">. 19 – 5 </w:t>
            </w:r>
            <w:r>
              <w:rPr>
                <w:sz w:val="22"/>
                <w:sz w:val="22"/>
                <w:szCs w:val="22"/>
              </w:rPr>
              <w:t>ม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20)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34 (23 </w:t>
            </w:r>
            <w:r>
              <w:rPr>
                <w:sz w:val="22"/>
                <w:sz w:val="22"/>
                <w:szCs w:val="22"/>
              </w:rPr>
              <w:t>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 xml:space="preserve">.34 – 2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 34)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34 (26 </w:t>
            </w:r>
            <w:r>
              <w:rPr>
                <w:sz w:val="22"/>
                <w:sz w:val="22"/>
                <w:szCs w:val="22"/>
              </w:rPr>
              <w:t>ม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 xml:space="preserve">.47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20 </w:t>
            </w:r>
            <w:r>
              <w:rPr>
                <w:sz w:val="22"/>
                <w:sz w:val="22"/>
                <w:szCs w:val="22"/>
              </w:rPr>
              <w:t>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48</w:t>
            </w:r>
            <w:r>
              <w:rPr>
                <w:sz w:val="22"/>
                <w:szCs w:val="22"/>
              </w:rPr>
              <w:t>)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49 (19 </w:t>
            </w:r>
            <w:r>
              <w:rPr>
                <w:sz w:val="22"/>
                <w:sz w:val="22"/>
                <w:szCs w:val="22"/>
              </w:rPr>
              <w:t>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 xml:space="preserve">ย </w:t>
            </w:r>
            <w:r>
              <w:rPr>
                <w:sz w:val="22"/>
                <w:szCs w:val="22"/>
              </w:rPr>
              <w:t xml:space="preserve">49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26 </w:t>
            </w:r>
            <w:r>
              <w:rPr>
                <w:sz w:val="22"/>
                <w:sz w:val="22"/>
                <w:szCs w:val="22"/>
              </w:rPr>
              <w:t>ม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50</w:t>
            </w:r>
            <w:r>
              <w:rPr>
                <w:sz w:val="22"/>
                <w:szCs w:val="22"/>
              </w:rPr>
              <w:t>)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;Angsana New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57 (20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 xml:space="preserve">.57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 w:val="22"/>
                <w:szCs w:val="22"/>
              </w:rPr>
              <w:t>เม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ย</w:t>
            </w:r>
            <w:r>
              <w:rPr>
                <w:sz w:val="22"/>
                <w:szCs w:val="22"/>
              </w:rPr>
              <w:t>.58</w:t>
            </w:r>
            <w:r>
              <w:rPr>
                <w:sz w:val="22"/>
                <w:szCs w:val="22"/>
              </w:rPr>
              <w:t>)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วลาทวีคูณอื่น ๆ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วลาระหว่างรับเบี้ยหวัด  นับ  </w:t>
            </w:r>
            <w:r>
              <w:rPr>
                <w:sz w:val="22"/>
                <w:szCs w:val="22"/>
              </w:rPr>
              <w:t xml:space="preserve">1  </w:t>
            </w:r>
            <w:r>
              <w:rPr>
                <w:sz w:val="22"/>
                <w:sz w:val="22"/>
                <w:szCs w:val="22"/>
              </w:rPr>
              <w:t xml:space="preserve">ใน  </w:t>
            </w:r>
            <w:r>
              <w:rPr>
                <w:sz w:val="22"/>
                <w:szCs w:val="22"/>
              </w:rPr>
              <w:t>4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ตัด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ลา   </w:t>
            </w:r>
            <w:r>
              <w:rPr>
                <w:sz w:val="22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พักราชการ  </w:t>
            </w:r>
            <w:r>
              <w:rPr>
                <w:sz w:val="22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ให้ออกจากราชการไว้ก่อน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หนีหรือขาดราชการ โดยไม่ได้รับเงินเดือน</w:t>
            </w: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ตัด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ลา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 พักราชการ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ให้ออกจากราชการไว้ก่อน   โดยได้รับเงินเดือน </w:t>
            </w:r>
            <w:r>
              <w:rPr>
                <w:sz w:val="22"/>
                <w:szCs w:val="22"/>
              </w:rPr>
              <w:t>1/2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ตัด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ลา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 พักราชการ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ให้ออกจากราชการไว้ก่อน   โดยได้รับเงินเดือน </w:t>
            </w:r>
            <w:r>
              <w:rPr>
                <w:sz w:val="22"/>
                <w:szCs w:val="22"/>
              </w:rPr>
              <w:t>1/3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 xml:space="preserve">ตัด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ลา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 พักราชการ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ให้ออกจากราชการไว้ก่อน   โดยได้รับเงินเดือน </w:t>
            </w:r>
            <w:r>
              <w:rPr>
                <w:sz w:val="22"/>
                <w:szCs w:val="22"/>
              </w:rPr>
              <w:t>1/4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ตัด    ป่วย     ลา    หนี    ขาด     ศึกษาต่อ   ระหว่างประกาศกฎอัยการศึก </w:t>
            </w:r>
            <w:r>
              <w:rPr>
                <w:sz w:val="22"/>
                <w:szCs w:val="22"/>
              </w:rPr>
              <w:t>........................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 xml:space="preserve">......................................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.............................. .............................. 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 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หัส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อัตราเงินเดือ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งินเดือนเดือนสุดท้ายเดือนล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ำหรับผู้ไม่เป็นสมาชิก กบข</w:t>
            </w:r>
            <w:r>
              <w:rPr>
                <w:sz w:val="22"/>
                <w:szCs w:val="22"/>
              </w:rPr>
              <w:t>.)...........................................................................</w:t>
            </w:r>
            <w:r>
              <w:rPr>
                <w:sz w:val="22"/>
                <w:szCs w:val="22"/>
              </w:rPr>
              <w:t>..............</w:t>
            </w: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บิกลด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งินเพิ่ม 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ผ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ล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ฐ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ค่าฝ่าอันตรายของผู้ปฏิบัติงานในห้องปรับบรรยากา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b/>
          <w:b/>
          <w:bCs/>
          <w:sz w:val="24"/>
          <w:sz w:val="24"/>
          <w:szCs w:val="24"/>
        </w:rPr>
        <w:t xml:space="preserve">  การขอรับบำนาญพิเศษและบำเหน็จดำรงชีพไม่ต้องกรอกเวลาราชการ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9"/>
        <w:gridCol w:w="1359"/>
        <w:gridCol w:w="1359"/>
        <w:gridCol w:w="1358"/>
        <w:gridCol w:w="1359"/>
        <w:gridCol w:w="1973"/>
      </w:tblGrid>
      <w:tr>
        <w:trPr>
          <w:trHeight w:val="446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37628194"/>
            <w:bookmarkEnd w:id="0"/>
            <w:r>
              <w:rPr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ฉลี่ยหกสิบเดือนสุดท้าย</w:t>
            </w:r>
          </w:p>
        </w:tc>
      </w:tr>
      <w:tr>
        <w:trPr>
          <w:trHeight w:val="3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ั้งแต่เดือ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ถึงเดือ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เดือ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ล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เพิ่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็นเงิน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8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b/>
                <w:bCs/>
                <w:sz w:val="24"/>
                <w:szCs w:val="24"/>
              </w:rPr>
              <w:t xml:space="preserve">60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3048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รณีที่ไม่อาจนับอัตราเงินเดือนให้ครบหกสิบเดือนได้  ให้ปฏิบัติตามกฎกระทรวง  ฉบับที่  </w:t>
            </w:r>
            <w:r>
              <w:rPr>
                <w:sz w:val="28"/>
                <w:szCs w:val="28"/>
              </w:rPr>
              <w:t>3 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 w:val="28"/>
                <w:szCs w:val="28"/>
              </w:rPr>
              <w:t>ออกตามความในพระราชบัญญัติกองทุนบำเหน็จบำนาญข้าราชการ 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กรอกแบบคำขอ  </w:t>
            </w:r>
            <w:r>
              <w:rPr>
                <w:b/>
                <w:bCs/>
                <w:sz w:val="28"/>
                <w:szCs w:val="28"/>
              </w:rPr>
              <w:t>5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 </w:t>
            </w:r>
            <w:r>
              <w:rPr>
                <w:sz w:val="28"/>
                <w:sz w:val="28"/>
                <w:szCs w:val="28"/>
              </w:rPr>
              <w:t>หัวหน้าส่วนราชการเจ้าสังกัด   หรือผู้ว่าราชการจังหวัดลงนา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 </w:t>
            </w:r>
            <w:r>
              <w:rPr>
                <w:sz w:val="28"/>
                <w:sz w:val="28"/>
                <w:szCs w:val="28"/>
              </w:rPr>
              <w:t>เจ้าหน้าที่ผู้รับผิดชอ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วัน  เดือน  ปี  ให้กรอกเป็นตัวเลขตามปีปฏิท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 </w:t>
            </w:r>
            <w:r>
              <w:rPr>
                <w:sz w:val="28"/>
                <w:sz w:val="28"/>
                <w:szCs w:val="28"/>
              </w:rPr>
              <w:t>กรณีทหารที่บรรจุครั้งแรกเป็นข้าราชการกลาโหมพลเรือน  ภายหลังได้รับการแต่งตั้งยศเป็นทหารชั้นประทวนเพื่อใช้เป็นข้อมูล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rFonts w:eastAsia="Angsana New;Angsan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ในการคำนวณวันสิ้นสุดการรับเบี้ยหว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ณีขอรับเบี้ยหว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;Angsan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ร้องขอ  หมายถึง  ร้องขอเข้ากองประจำ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;Angsan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ไม่ร้องขอ  หมายถึง  เข้ารับราชการตา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ับราชการทหาร 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)  </w:t>
            </w:r>
            <w:r>
              <w:rPr>
                <w:sz w:val="28"/>
                <w:sz w:val="28"/>
                <w:szCs w:val="28"/>
              </w:rPr>
              <w:t xml:space="preserve">จบการศึกษาในช่องอื่น ๆ  หมายถึง  ไม่เข้าหลักเกณฑ์ตามที่กำหนดใน  </w:t>
            </w:r>
            <w:r>
              <w:rPr>
                <w:sz w:val="28"/>
                <w:szCs w:val="28"/>
              </w:rPr>
              <w:t>1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)  </w:t>
            </w:r>
            <w:r>
              <w:rPr>
                <w:sz w:val="28"/>
                <w:sz w:val="28"/>
                <w:szCs w:val="28"/>
              </w:rPr>
              <w:t>กรณีขอรับทางส่วนกลาง  ให้ระบุส่วนราชการเจ้าสังกัดระดับก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;Angsan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กรณีขอรับทางส่วนภูมิภาค  ให้ระบุจังหวัดที่ขอรับเงิน  รวมทั้งระบุชื่อหน่วยงานผู้เบิกด้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sz w:val="28"/>
                <w:sz w:val="28"/>
                <w:szCs w:val="28"/>
              </w:rPr>
              <w:t xml:space="preserve">    ให้ใส่เครื่องหมาย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</w:t>
            </w:r>
            <w:r>
              <w:rPr>
                <w:sz w:val="28"/>
                <w:sz w:val="28"/>
                <w:szCs w:val="28"/>
              </w:rPr>
              <w:t xml:space="preserve">     ในช่อง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     ที่ใช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38" w:footer="0" w:bottom="2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2:00Z</dcterms:created>
  <dc:creator>คนสวย</dc:creator>
  <dc:description/>
  <cp:keywords/>
  <dc:language>en-US</dc:language>
  <cp:lastModifiedBy>DELL</cp:lastModifiedBy>
  <cp:lastPrinted>2023-06-14T10:26:00Z</cp:lastPrinted>
  <dcterms:modified xsi:type="dcterms:W3CDTF">2023-06-14T06:39:00Z</dcterms:modified>
  <cp:revision>121</cp:revision>
  <dc:subject/>
  <dc:title>5300</dc:title>
</cp:coreProperties>
</file>