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ข้อมูลบุคคลที่เสนอขอรับเครื่องหมาย “รักษาดินแดนยิ่งชีพ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บัญชาการกองอาสารักษาดินแดน 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4/2526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2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และการประดับ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“รักษาดินแดนยิ่งชีพ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เกณฑ์และเงื่อนไขในการพิจารณามอบเครื่อง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รักษาดินแดนยิ่งชีพ”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1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1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ตั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1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</w:t>
      </w:r>
    </w:p>
    <w:p>
      <w:pPr>
        <w:pStyle w:val="Normal"/>
        <w:spacing w:lineRule="auto" w:line="240" w:before="1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ถาวรที่สามารถติดต่อได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1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2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ี่ยวข้องกับกิจการกองอาสารักษาดินแด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ตามหลักเกณฑ์ข้อ </w:t>
      </w:r>
      <w:r>
        <w:rPr>
          <w:rFonts w:cs="TH SarabunIT๙" w:ascii="TH SarabunIT๙" w:hAnsi="TH SarabunIT๙"/>
          <w:sz w:val="32"/>
          <w:szCs w:val="32"/>
        </w:rPr>
        <w:t>1.2 7)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8)</w:t>
      </w:r>
      <w:r>
        <w:rPr>
          <w:rFonts w:cs="TH SarabunIT๙" w:ascii="TH SarabunIT๙" w:hAnsi="TH SarabunIT๙"/>
          <w:sz w:val="32"/>
          <w:szCs w:val="32"/>
        </w:rPr>
        <w:t>, 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, 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มูลค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มรส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ข้อมูล</w:t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องผลการปฏิบัติงาน ตามข้อ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7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ุณสมบัติตามหลักเกณฑ์และเงื่อนไขในการพิจารณามอบเครื่อง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รักษาดินแดนยิ่งชีพ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2:00Z</dcterms:created>
  <dc:creator>user</dc:creator>
  <dc:description/>
  <cp:keywords/>
  <dc:language>en-US</dc:language>
  <cp:lastModifiedBy>user</cp:lastModifiedBy>
  <cp:lastPrinted>2019-11-28T16:58:00Z</cp:lastPrinted>
  <dcterms:modified xsi:type="dcterms:W3CDTF">2019-11-28T09:59:00Z</dcterms:modified>
  <cp:revision>5</cp:revision>
  <dc:subject/>
  <dc:title/>
</cp:coreProperties>
</file>