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1270</wp:posOffset>
                </wp:positionV>
                <wp:extent cx="81407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 บริ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0.1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6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 บริ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ระเบียบกระทรวงมหาดไทยว่าด้วยการขอพระราชทานชั้นยศ นายหมวดตรี 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--</w:t>
      </w:r>
    </w:p>
    <w:p>
      <w:pPr>
        <w:pStyle w:val="Normal"/>
        <w:spacing w:before="120" w:after="0"/>
        <w:ind w:right="-79" w:hanging="0"/>
        <w:jc w:val="right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</w:t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 w:before="120" w:after="0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ย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/>
        <w:ind w:right="-108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ัจจุบันอายุ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หมู่โลหิ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ภูมิลำเนาบ้านเลข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28"/>
          <w:sz w:val="28"/>
        </w:rPr>
        <w:t>โทรศัพท์ที่ทำงา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โทรศัพท์มือถ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ริ่มปฏิบัติหน้าที่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ปัจจุบั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ตามคำสั่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อัตราเงิน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ั้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>8</w:t>
      </w:r>
      <w:r>
        <w:rPr>
          <w:rFonts w:cs="TH SarabunIT๙" w:ascii="TH SarabunIT๙" w:hAnsi="TH SarabunIT๙"/>
          <w:spacing w:val="-2"/>
          <w:sz w:val="28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</w:rPr>
        <w:t>กรณีการขอพระราชทานชั้นยศ นายหมวดตรี ต้องเป็นผู้มีคุณสมบัติ และไม่มีลักษณะ</w:t>
      </w:r>
      <w:r>
        <w:rPr>
          <w:rFonts w:ascii="TH SarabunIT๙" w:hAnsi="TH SarabunIT๙" w:cs="TH SarabunIT๙"/>
          <w:spacing w:val="-2"/>
          <w:sz w:val="28"/>
          <w:sz w:val="28"/>
        </w:rPr>
        <w:t>ต้</w:t>
      </w:r>
      <w:r>
        <w:rPr>
          <w:rFonts w:ascii="TH SarabunIT๙" w:hAnsi="TH SarabunIT๙" w:cs="TH SarabunIT๙"/>
          <w:spacing w:val="-2"/>
          <w:sz w:val="28"/>
          <w:sz w:val="28"/>
        </w:rPr>
        <w:t>องห้าม ดังนี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1 </w:t>
      </w:r>
      <w:r>
        <w:rPr>
          <w:rFonts w:ascii="TH SarabunIT๙" w:hAnsi="TH SarabunIT๙" w:cs="TH SarabunIT๙"/>
          <w:sz w:val="28"/>
          <w:sz w:val="28"/>
        </w:rPr>
        <w:t xml:space="preserve">มีระยะเวลาการปฏิบัติหน้าที่ติดต่อกันไม่น้อยกว่ายี่สิบปี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 xml:space="preserve">ได้รับค่าตอบแทนขั้นสูงสุ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ไม่ต่ำกว่า </w:t>
      </w:r>
      <w:r>
        <w:rPr>
          <w:rFonts w:cs="TH SarabunIT๙" w:ascii="TH SarabunIT๙" w:hAnsi="TH SarabunIT๙"/>
          <w:sz w:val="28"/>
        </w:rPr>
        <w:t xml:space="preserve">8,450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4"/>
          <w:sz w:val="28"/>
          <w:sz w:val="28"/>
        </w:rPr>
        <w:t>ยศกองอาสารักษาดินแดน ชั้นยศนายหมู่ใหญ่ มาไม่น้อยกว่าห้าปี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4 </w:t>
      </w:r>
      <w:r>
        <w:rPr>
          <w:rFonts w:ascii="TH SarabunIT๙" w:hAnsi="TH SarabunIT๙" w:cs="TH SarabunIT๙"/>
          <w:sz w:val="28"/>
          <w:sz w:val="28"/>
        </w:rPr>
        <w:t>เป็นผู้มีความประพฤติเรียบร้อย และไม่เป็นผู้มีความประพฤติในทางเสื่อมเสียศีลธรรมอันดีงามข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ประชาชน ปฏิบัติหน้าที่ด้วยความวิริยะ อุตสาหะ และบังเกิดผลดีแก่ทางราชการ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ไม่เป็นผู้</w:t>
      </w:r>
      <w:r>
        <w:rPr>
          <w:rFonts w:ascii="TH SarabunIT๙" w:hAnsi="TH SarabunIT๙" w:cs="TH SarabunIT๙"/>
          <w:spacing w:val="-4"/>
          <w:sz w:val="28"/>
          <w:sz w:val="28"/>
        </w:rPr>
        <w:t>เคย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ูกลงทัณฑ์ หรือถูกลงโทษ เว้นแต่โทษภาคทัณฑ์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ไม่เป็นผู้อยู่ในระหว่างถูกพักการปฏิบัติหน้าที่ หรือถูกตั้งกรรมการสอบสวนพิจารณาลงทัณฑ์ทางวินัย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หรือถูกพนักงานอัยการฟ้องในคดีอาญา ยกเว้นความผิดอันได้กระทำโดยประมาทหรือความผิดลหุโทษ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83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</w:rPr>
        <w:t>ผลงานตามรายงานข้างต้นเป็นความจริ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ทุกประการ และมีหลักฐานตรวจสอบได้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57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ข้าพเจ้าขอรับรองว่า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ป็นผู้มีคุณสมบัติและไม่มีลักษณะต้องห้าม       ตามหลักเกณฑ์ และเงื่อนไข 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่าด้วยการขอ</w:t>
      </w:r>
      <w:r>
        <w:rPr>
          <w:rFonts w:ascii="TH SarabunIT๙" w:hAnsi="TH SarabunIT๙" w:cs="TH SarabunIT๙"/>
          <w:spacing w:val="-6"/>
          <w:sz w:val="28"/>
          <w:sz w:val="28"/>
        </w:rPr>
        <w:t>พระราชทานชั้นยศ</w:t>
      </w:r>
      <w:r>
        <w:rPr>
          <w:rFonts w:ascii="TH SarabunIT๙" w:hAnsi="TH SarabunIT๙" w:cs="TH SarabunIT๙"/>
          <w:sz w:val="28"/>
          <w:sz w:val="28"/>
        </w:rPr>
        <w:t xml:space="preserve"> นายหมวดตรี ให้แก่สมาชิก       กองอาสารักษาดินแด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</w:t>
      </w:r>
      <w:r>
        <w:rPr>
          <w:rFonts w:ascii="TH SarabunIT๙" w:hAnsi="TH SarabunIT๙" w:cs="TH SarabunIT๙"/>
          <w:sz w:val="28"/>
          <w:sz w:val="28"/>
        </w:rPr>
        <w:t>รายละเอียด</w:t>
      </w:r>
      <w:r>
        <w:rPr>
          <w:rFonts w:ascii="TH SarabunIT๙" w:hAnsi="TH SarabunIT๙" w:cs="TH SarabunIT๙"/>
        </w:rPr>
        <w:t xml:space="preserve">ผลงานตามรายงานข้างต้นเป็นความจริงทุกประการ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 xml:space="preserve">บังคับบัญชา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>บังคับบัญชา</w:t>
      </w:r>
      <w:r>
        <w:rPr>
          <w:rFonts w:ascii="TH SarabunIT๙" w:hAnsi="TH SarabunIT๙" w:cs="TH SarabunIT๙"/>
          <w:sz w:val="28"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ตำแหน่ง ผู้บังคับกองร้อย</w:t>
      </w:r>
      <w:r>
        <w:rPr>
          <w:rFonts w:cs="TH SarabunIT๙" w:ascii="TH SarabunIT๙" w:hAnsi="TH SarabunIT๙"/>
          <w:sz w:val="28"/>
        </w:rPr>
        <w:t xml:space="preserve">................................................              </w:t>
      </w:r>
      <w:r>
        <w:rPr>
          <w:rFonts w:ascii="TH SarabunIT๙" w:hAnsi="TH SarabunIT๙" w:cs="TH SarabunIT๙"/>
          <w:sz w:val="28"/>
          <w:sz w:val="28"/>
        </w:rPr>
        <w:t>ตำแหน่ง 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ฝ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cs="TH SarabunIT๙" w:ascii="TH SarabunIT๙" w:hAnsi="TH SarabunIT๙"/>
          <w:sz w:val="28"/>
        </w:rPr>
        <w:t>. 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</w:t>
      </w:r>
      <w:r>
        <w:rPr>
          <w:rFonts w:cs="TH SarabunIT๙" w:ascii="TH SarabunIT๙" w:hAnsi="TH SarabunIT๙"/>
          <w:b/>
          <w:bCs/>
          <w:sz w:val="28"/>
        </w:rPr>
        <w:t xml:space="preserve">.,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ซึ่งสังกัด 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 ให้ ผู้บังคับกองร้อย และ ห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ฝอ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งนามตามลำดับบังคับบัญช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 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กรณี กองร้อย ส่วนกลา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 ผู้บังคับกองร้อย เป็นผู้ลงนามเพียงคนเดียว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ระเบียบกระทรวงมหาดไทยว่าด้วยการขอพระราชทานชั้นยศ นายหมวด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92"/>
        <w:gridCol w:w="992"/>
        <w:gridCol w:w="255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2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คำขอพระราชทานชั้นยศ นายหมวดตรี ให้แก่สมาชิกกองอาสารักษาดินแดน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สมาชิกกองอาสารักษาดินแด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บรรจุสั่งใช้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ปฏิบัติหน้าที่ติดต่อกันไม่น้อยกว่ายี่สิบปี 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เลื่อนยศเป็นนายหมู่ใหญ่ 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รับยศนายหมู่ใหญ่ ม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คำสั่งค่าตอบแท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่าตอบแทนสูงสุด 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ห้าสิบสามปี    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เปลี่ยน 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อื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 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หกสิบปีบริบูรณ์ 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เอกสารทุกฉบับให้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พระราชทานชั้นยศ นายหมวดตรี เป็นผู้ลงนามรับรอง   สำเนาถูกต้องทุกฉบับด้วย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จัดทำเป็นรูปเล่มให้เรียบร้อย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7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b/>
      <w:bCs/>
      <w:sz w:val="36"/>
      <w:szCs w:val="3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2:00Z</dcterms:created>
  <dc:creator>PC</dc:creator>
  <dc:description/>
  <cp:keywords/>
  <dc:language>en-US</dc:language>
  <cp:lastModifiedBy>DELL</cp:lastModifiedBy>
  <cp:lastPrinted>2020-06-05T15:33:00Z</cp:lastPrinted>
  <dcterms:modified xsi:type="dcterms:W3CDTF">2020-09-24T03:25:00Z</dcterms:modified>
  <cp:revision>8</cp:revision>
  <dc:subject/>
  <dc:title>แบบการขอพระราชทานชั้นยศ นายหมวดตรี ให้แก่สมาชิกกองอาสารักษาดินแดน</dc:title>
</cp:coreProperties>
</file>