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37845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4200</wp:posOffset>
                </wp:positionH>
                <wp:positionV relativeFrom="paragraph">
                  <wp:posOffset>-208915</wp:posOffset>
                </wp:positionV>
                <wp:extent cx="474980" cy="354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95pt;mso-wrap-distance-left:9.05pt;mso-wrap-distance-right:9.05pt;mso-wrap-distance-top:0pt;mso-wrap-distance-bottom:0pt;margin-top:-16.45pt;mso-position-vertical-relative:text;margin-left:4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แต่งตั้งคณะกรรมการสอบหาข้อเท็จ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คณะกรรมการตรวจสอบพัสดุ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ตรวจสอบพัสดุประจำปี ได้รายงานผลการตรวจสอ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่า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ัสดุชำรุ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ื่อมสภาพ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หรือสูญหายไป หรือไม่จำเป็นต้องใช้ในราชการต่อไป จำนวน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pacing w:val="10"/>
          <w:sz w:val="32"/>
          <w:szCs w:val="32"/>
        </w:rPr>
        <w:t>(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และข้อระเบีย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right="-426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0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pacing w:val="-12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แต่งตั้งได้รับรายงานจากผู้รับผิดชอบในการตรวจสอบพัสดุตามข้อ ๒๑๓ และปรากฏว่ามีพัสดุ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ด เสื่อมสภาพ หรือสูญไป หรือ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ใช้ในหน่วยงานของรัฐต่อไป ก็ให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ต่งตั้งคณะกรรมการสอบหาข้อเท็จจริงขึ้นคณะ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ในข้อ ๒๖ และข้อ ๒๗ มาใช้บังคับโดยอนุโลม เว้นแต่กรณีที่เห็นได้อย่างชัดเจนว่า เป็นการเสื่อมสภาพเนื่องมาจากการใช้งานตามปกติหรือสูญไปตามธรรมชาติ ให้หัวหน้าหน่วยงานของรัฐพิจารณาสั่งการ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่ายต่อไป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และข้อเสน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ผู้มีรายนามต่อไปนี้เป็นคณะกรรมการสอบหาข้อเท็จจริ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 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ประธานกรรม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 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กรรม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 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กรรม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..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(……………………….…………..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พียงตัวอย่างสามารถเปลี่ยนแปลงข้อความได้ตามความเหมาะส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pt;margin-top:300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CordiaUPC" w:hAnsi="CordiaUPC" w:eastAsia="Times New Roman" w:cs="CordiaUPC"/>
      <w:szCs w:val="25"/>
    </w:rPr>
  </w:style>
  <w:style w:type="character" w:styleId="Style17">
    <w:name w:val="ท้ายกระดาษ อักขระ"/>
    <w:basedOn w:val="Style14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6:00Z</dcterms:created>
  <dc:creator>Civil_EN</dc:creator>
  <dc:description/>
  <cp:keywords/>
  <dc:language>en-US</dc:language>
  <cp:lastModifiedBy>Audit</cp:lastModifiedBy>
  <cp:lastPrinted>2020-08-18T19:19:00Z</cp:lastPrinted>
  <dcterms:modified xsi:type="dcterms:W3CDTF">2020-08-19T07:01:00Z</dcterms:modified>
  <cp:revision>19</cp:revision>
  <dc:subject/>
  <dc:title/>
</cp:coreProperties>
</file>