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3784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935</wp:posOffset>
                </wp:positionH>
                <wp:positionV relativeFrom="paragraph">
                  <wp:posOffset>-299085</wp:posOffset>
                </wp:positionV>
                <wp:extent cx="47498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95pt;mso-wrap-distance-left:9.05pt;mso-wrap-distance-right:9.05pt;mso-wrap-distance-top:0pt;mso-wrap-distance-bottom:0pt;margin-top:-23.55pt;mso-position-vertical-relative:text;margin-left:4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สอบหา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คำสั่งแต่งตั้งคณะกรรมการสอบหาข้อเท็จจริง กรณีมีพัสดุชำรุด เสื่อมสภาพ หรือสูญไปหรือไม่จำเป็นต้องใช้ในราชการต่อไปดังที่คณะกรรมการตรวจสอบพัสดุประจำปีได้รายงานผลให้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หาข้อเท็จจริงได้เริ่มดำเนินการสอบหาข้อเท็จจริงเมื่อ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เสร็จเมื่อ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บหาข้อเท็จจริงปราก</w:t>
      </w:r>
      <w:r>
        <w:rPr>
          <w:rFonts w:ascii="TH SarabunIT๙" w:hAnsi="TH SarabunIT๙" w:cs="TH SarabunIT๙"/>
          <w:sz w:val="32"/>
          <w:sz w:val="32"/>
          <w:szCs w:val="32"/>
        </w:rPr>
        <w:t>ฏตามรายละเอียด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ind w:left="1418" w:hanging="6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ุภัณฑ์ที่เสื่อมสภาพ เนื่องมาจากการใช้งานปกติ 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ในราชการต่อไปจะสิ้นเปลืองค่าใช้จ่ายมาก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รดำเนิน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ind w:left="1418" w:hanging="6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ำหน่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ind w:left="1418" w:hanging="6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ำ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ind w:left="1418" w:hanging="6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่งก่อสร้างที่ชำรุด เนื่องมาจากการใช้งานปกติ 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ในราชการต่อไปจะสิ้นเป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มากไม่คุ้มค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ind w:left="1418" w:hanging="6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ำหน่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ind w:left="1418" w:hanging="63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ำ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111" w:leader="none"/>
        </w:tabs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ุภัณฑ์ชำรุดที่สามารถซ่อมแซม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พร้อมบันทึกนี้ได้แน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……………………………………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……………………………………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ตัวอย่างสามารถเปลี่ยนแปลงข้อความได้ตามความเหมาะสม</w:t>
      </w:r>
    </w:p>
    <w:sectPr>
      <w:headerReference w:type="default" r:id="rId3"/>
      <w:footerReference w:type="default" r:id="rId4"/>
      <w:type w:val="nextPage"/>
      <w:pgSz w:w="11906" w:h="16838"/>
      <w:pgMar w:left="1843" w:right="84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0.55pt;margin-top:300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UPC" w:hAnsi="CordiaUPC" w:eastAsia="Times New Roman" w:cs="CordiaUPC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CordiaUPC" w:hAnsi="CordiaUPC" w:eastAsia="Times New Roman" w:cs="CordiaUPC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9:00Z</dcterms:created>
  <dc:creator>Civil_EN</dc:creator>
  <dc:description/>
  <cp:keywords/>
  <dc:language>en-US</dc:language>
  <cp:lastModifiedBy>Audit</cp:lastModifiedBy>
  <cp:lastPrinted>2020-08-18T19:17:00Z</cp:lastPrinted>
  <dcterms:modified xsi:type="dcterms:W3CDTF">2013-12-06T15:24:00Z</dcterms:modified>
  <cp:revision>15</cp:revision>
  <dc:subject/>
  <dc:title/>
</cp:coreProperties>
</file>