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u w:val="dotted"/>
        </w:rPr>
        <w:t>ที่ทำการปกครอง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u w:val="dotted"/>
        </w:rPr>
        <w:t>ที่ทำการปกครอง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ดูแล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1276"/>
        <w:jc w:val="distribut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right="-427"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4:00Z</dcterms:created>
  <dc:creator>oag</dc:creator>
  <dc:description/>
  <dc:language>en-US</dc:language>
  <cp:lastModifiedBy>Audit</cp:lastModifiedBy>
  <cp:lastPrinted>2018-07-23T09:26:00Z</cp:lastPrinted>
  <dcterms:modified xsi:type="dcterms:W3CDTF">2020-09-08T05:54:00Z</dcterms:modified>
  <cp:revision>2</cp:revision>
  <dc:subject/>
  <dc:title/>
</cp:coreProperties>
</file>