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u w:val="dotted"/>
        </w:rPr>
        <w:t>ที่ทำการปกครอง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กันย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ี่หน่วยงานกำหนด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ิทธิผล 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u w:val="dotted"/>
        </w:rPr>
        <w:t>ที่ทำการปกครอง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กับดูแลข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สำหรับภารกิจการควบคุมลูกหนี้เงินยืมความเสี่ยงยังคงมีอยู่ เนื่องจากลูกหนี้เงินยืมยัง่ไม่ส่งหลักฐานหรือเงินเหลือจ่าย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เพื่อชดใช้เงินยืมภายในระยะเวลาที่ระเบียบกำหนด   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ีปฏิทินถัดไป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เพิ่มเติมในวรรคสาม 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ปฏิทินถัดไป สรุปได้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ต้อง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ูกหนี้เงินยืมไม่ส่งใช้เงินยืมภายในระยะเวลาที่ระเบียบกำหนด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1276"/>
        <w:jc w:val="distribut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240" w:before="0" w:after="0"/>
        <w:ind w:right="-427" w:firstLine="1276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จ้งลูกหนี้ที่ค้างชำระ ไม่ให้ยืมเงินในครั้งต่อไป และปฏิบัติตามสัญญายืมโด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ร่งครัด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3:00Z</dcterms:created>
  <dc:creator>oag</dc:creator>
  <dc:description/>
  <dc:language>en-US</dc:language>
  <cp:lastModifiedBy>Audit</cp:lastModifiedBy>
  <cp:lastPrinted>2018-07-23T09:26:00Z</cp:lastPrinted>
  <dcterms:modified xsi:type="dcterms:W3CDTF">2020-09-08T05:53:00Z</dcterms:modified>
  <cp:revision>2</cp:revision>
  <dc:subject/>
  <dc:title/>
</cp:coreProperties>
</file>