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เสนอสัญญาประ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ind w:right="-69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 เชื้อชาติ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ญชาติ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ยื่นคำร้องขอประกันตั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      </w:t>
      </w:r>
    </w:p>
    <w:p>
      <w:pPr>
        <w:pStyle w:val="Normal"/>
        <w:ind w:left="2268" w:right="-694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้องหาในความผิดฐ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ขายทอดตลาดหรือค้าของเก่าโดยมิได้รับอนุญาต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ความผ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ขายทอดตลาดและค้าของเก่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๗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993" w:right="-694" w:hanging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โท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ทษจำคุ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หรือทั้งจำทั้งป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เกิ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้งอยู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>60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ผู้ต้องหาถูกควบคุมตัวตามประจำวัน ข้อที่ 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อ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FF0000"/>
          <w:sz w:val="32"/>
          <w:szCs w:val="32"/>
        </w:rPr>
        <w:t>60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ารณ์แห่งคดีที่เกิดขึ้น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วันเวลาที่เกิดเหตุ เจ้าหน้าพนักงานฝ่ายปกครองจับผู้ต้องหาได้พร้อมของกลาง ให้การรับสารภาพ</w:t>
      </w:r>
      <w:r>
        <w:rPr>
          <w:rFonts w:ascii="TH SarabunIT๙" w:hAnsi="TH SarabunIT๙" w:cs="TH SarabunIT๙"/>
          <w:sz w:val="32"/>
          <w:sz w:val="32"/>
          <w:szCs w:val="32"/>
        </w:rPr>
        <w:t>ตลอดข้อกล่าวห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9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ยานหลักฐานทางคดีเท่าที่ทำการสอบสวนมาแล้ว</w:t>
      </w:r>
    </w:p>
    <w:p>
      <w:pPr>
        <w:pStyle w:val="Normal"/>
        <w:ind w:right="-69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หลักฐานทางคดีมีเพียงพอ</w:t>
      </w:r>
    </w:p>
    <w:p>
      <w:pPr>
        <w:pStyle w:val="Normal"/>
        <w:ind w:right="-69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อกจากคดีนี้แล้วผู้ต้องหาถูกอายัดตัว หรือต้องหาในคดีอื่นหรือไม่ </w:t>
      </w:r>
    </w:p>
    <w:p>
      <w:pPr>
        <w:pStyle w:val="Normal"/>
        <w:ind w:right="-69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right="-69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ทรัพย์ที่ใช้ประกันมีเพียงพอหรือไม่ ใครเป็นผู้รับรอง</w:t>
      </w:r>
    </w:p>
    <w:p>
      <w:pPr>
        <w:pStyle w:val="Normal"/>
        <w:ind w:right="-69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ทรัพย์มีราคาพอโดยมี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ช้เงินส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เป็นหลักทรัพย์ประกันรับรอง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ยันอันตรายหรือความเสียหายอันเกิดจากการให้ประกันตัวมีหรือไม่ และผู้ต้องหาน่าเชื่อว่าจะหลบหนีหรือไม่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่าเชื่อว่าภยันอันตรายไม่มี น่าเชื่อว่าผู้ต้องหาจะไม่หลบหนี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ในชั้นนี้เห็นควรให้ประกันตัวหรือไม่</w:t>
      </w:r>
    </w:p>
    <w:p>
      <w:pPr>
        <w:pStyle w:val="Normal"/>
        <w:ind w:right="-69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 อนุญาตให้มีการประกันตัวไปชั่วคราว</w:t>
      </w:r>
    </w:p>
    <w:p>
      <w:pPr>
        <w:pStyle w:val="Normal"/>
        <w:spacing w:before="240" w:after="0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มาเพื่อโปรดพิจารณาสั่งการต่อไป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อบสวน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/ ........ /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745</wp:posOffset>
                </wp:positionH>
                <wp:positionV relativeFrom="paragraph">
                  <wp:posOffset>356235</wp:posOffset>
                </wp:positionV>
                <wp:extent cx="2400300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เห็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พนักงานสอบส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.65pt;mso-wrap-distance-left:9.05pt;mso-wrap-distance-right:9.05pt;mso-wrap-distance-top:0pt;mso-wrap-distance-bottom:0pt;margin-top:28.05pt;mso-position-vertical-relative:text;margin-left:-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เห็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………………………………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อำเภอ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พนักงานสอบ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7:00Z</dcterms:created>
  <dc:creator>HP</dc:creator>
  <dc:description/>
  <cp:keywords/>
  <dc:language>en-US</dc:language>
  <cp:lastModifiedBy>LEMEL</cp:lastModifiedBy>
  <cp:lastPrinted>2013-08-07T14:33:00Z</cp:lastPrinted>
  <dcterms:modified xsi:type="dcterms:W3CDTF">2017-09-26T08:16:00Z</dcterms:modified>
  <cp:revision>10</cp:revision>
  <dc:subject/>
  <dc:title>บันทึกเสนอสัญญาประกัน</dc:title>
</cp:coreProperties>
</file>