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...................</w:t>
        <w:tab/>
        <w:tab/>
        <w:t xml:space="preserve">         </w:t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4203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การดำเนินคดีถึง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แบบพิมพ์ลายนิ้วมือผู้ต้องห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บังคับการกองทะเบียนประวัติอาชญ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ดำเนินคดีถึง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มพ์ลายนิ้วมือผู้ต้องห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คดีกับ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กระทำความผิ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กอบกิจการค้าของเก่าโดยมิได้รับอนุญาต คดีอาญาเลขที่ </w:t>
      </w:r>
      <w:r>
        <w:rPr>
          <w:rFonts w:cs="TH SarabunIT๙" w:ascii="TH SarabunIT๙" w:hAnsi="TH SarabunIT๙"/>
          <w:spacing w:val="-8"/>
          <w:sz w:val="32"/>
          <w:szCs w:val="32"/>
        </w:rPr>
        <w:t>......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อำเภอ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ัดนี้ คดีดังกล่าว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ที่สุดแล้ว 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ขอแจ้งผลคดีถึงที่สุดและแบบพิมพ์ลายนิ้วมือผู้ต้องหาตามสิ่งที่ส่งมาพร้อม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อำเภ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งานปกคร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   </w:t>
        <w:tab/>
        <w:t xml:space="preserve">         </w:t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42035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การดำเนินคดีถึง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แบบพิมพ์ลายนิ้วมือผู้ต้องห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สำนักพิสูจน์หลักฐาน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ดำเนินคดีถึง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พิมพ์ลายนิ้วมือผู้ต้องห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คดีกับ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กระทำความผิ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กอบกิจการค้าของเก่าโดยมิได้รับอนุญาต คดีอาญาเลขที่ </w:t>
      </w:r>
      <w:r>
        <w:rPr>
          <w:rFonts w:cs="TH SarabunIT๙" w:ascii="TH SarabunIT๙" w:hAnsi="TH SarabunIT๙"/>
          <w:spacing w:val="-8"/>
          <w:sz w:val="32"/>
          <w:szCs w:val="32"/>
        </w:rPr>
        <w:t>......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อำเภอ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ัดนี้ คดีดังกล่าว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ที่สุดแล้ว 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ขอแจ้งผลคดีถึงที่สุดและแบบพิมพ์ลายนิ้วมือผู้ต้องหาตามสิ่งที่ส่งมาพร้อม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อำเภ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งานปกคร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0:00Z</dcterms:created>
  <dc:creator>PKmung</dc:creator>
  <dc:description/>
  <cp:keywords/>
  <dc:language>en-US</dc:language>
  <cp:lastModifiedBy>LEMEL</cp:lastModifiedBy>
  <cp:lastPrinted>2013-09-09T14:25:00Z</cp:lastPrinted>
  <dcterms:modified xsi:type="dcterms:W3CDTF">2017-09-26T08:18:00Z</dcterms:modified>
  <cp:revision>5</cp:revision>
  <dc:subject/>
  <dc:title>ที่  กจ  ๐๑๑๘/</dc:title>
</cp:coreProperties>
</file>