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สำนวนในอำนาจศาลแขวงแบบฟ้องวาจ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ใช้ทำส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นำส่งอั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ำให้การผู้กล่าว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๓ คำให้การพยานผู้เชี่ยวชาญ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รับสารภาพ ไม่ต้อง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จับก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ของกลางคดีอาญา 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ควบคุมตัวผู้ต้องหา 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จ้งสิทธิ 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สัญญาประกัน คำร้อง สัญญาประกัน 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นัด 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>ลายนิ้วมือ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uble"/>
        </w:rPr>
        <w:t>ส่วนที่ไม่ต้องส่งไปยังพนักงานอั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ายงานผลคดี พร้อมแบบพิมพ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ายนิ้วมือและแบบรายงานคดีถึงที่สุ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HP</dc:creator>
  <dc:description/>
  <dc:language>en-US</dc:language>
  <cp:lastModifiedBy>LEMEL</cp:lastModifiedBy>
  <cp:lastPrinted>2016-08-01T11:06:00Z</cp:lastPrinted>
  <dcterms:modified xsi:type="dcterms:W3CDTF">2017-09-26T06:45:00Z</dcterms:modified>
  <cp:revision>2</cp:revision>
  <dc:subject/>
  <dc:title>๑</dc:title>
</cp:coreProperties>
</file>