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บันทึกการจับกุม ทั้งหมด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......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แผ่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ปจว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ข้อ………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ง…………………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แผนที่เกิดเหตุ และภาพถ่ายประกอบการจับกุม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 xml:space="preserve">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คดีอาญาที่…………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/………………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และได้แนบแผ่นซีดีบันทึกภาพเคลื่อนไหว และภาพนิ่ง จำนวน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.....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แผ่น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 xml:space="preserve">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บัญชีของกลางลำดับที่……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/…..……...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sz w:val="36"/>
          <w:sz w:val="36"/>
          <w:szCs w:val="36"/>
        </w:rPr>
        <w:t>การจับกุมโดยไม่มีหมายจับ</w:t>
      </w:r>
    </w:p>
    <w:p>
      <w:pPr>
        <w:pStyle w:val="Normal"/>
        <w:tabs>
          <w:tab w:val="clear" w:pos="1440"/>
          <w:tab w:val="left" w:pos="411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ปกครอง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40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วลาที่บันทึ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นาฬิกา</w:t>
      </w:r>
    </w:p>
    <w:p>
      <w:pPr>
        <w:pStyle w:val="Normal"/>
        <w:tabs>
          <w:tab w:val="clear" w:pos="1440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วลาที่ต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ก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ฬิก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รวจยึ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านไม่มี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ทวีวงศ์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ป่า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การอำนวย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TextBodyIndent"/>
        <w:spacing w:before="120" w:after="0"/>
        <w:ind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ามเจ้าพนักงานผู้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บกุม</w:t>
      </w:r>
    </w:p>
    <w:p>
      <w:pPr>
        <w:pStyle w:val="TextBodyIndent"/>
        <w:spacing w:before="0" w:after="0"/>
        <w:ind w:hanging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จ้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พนักงานฝ่ายปกครอง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ำโดย</w:t>
      </w:r>
      <w:r>
        <w:rPr>
          <w:rFonts w:ascii="TH SarabunPSK" w:hAnsi="TH SarabunPSK" w:cs="TH SarabunPSK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TextBodyIndent"/>
        <w:spacing w:before="0" w:after="0"/>
        <w:ind w:hanging="0"/>
        <w:jc w:val="left"/>
        <w:rPr>
          <w:rFonts w:ascii="TH SarabunPSK" w:hAnsi="TH SarabunPSK" w:cs="TH SarabunPSK"/>
          <w:spacing w:val="-2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ัวแทนผู้เสียหา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ายจันดี งามอินทร์ ตัวแทนผู้รับมอบอำนาจ จากบริษัท หลุยส์ วีตตอง มาลเลอติเย จำกัด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GB"/>
        </w:rPr>
        <w:t xml:space="preserve">เบอร์โทรศัพท์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่วมกันจับกุมตัว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ชัย ตั้งจ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-1014-03111-29-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 ไทย อยู่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ถนนเมือง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ป่าตอง อำเภอกะทู้ จังหวัด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Indent"/>
        <w:spacing w:before="120" w:after="0"/>
        <w:ind w:hanging="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โดยกล่าวหาว่า</w:t>
      </w:r>
    </w:p>
    <w:p>
      <w:pPr>
        <w:pStyle w:val="Normal"/>
        <w:spacing w:lineRule="auto" w:line="264"/>
        <w:ind w:right="-1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หน่าย เสนอจำหน่าย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ว้เพื่อจำหน่ายซึ่งสินค้าที่มีเครื่องหมายการค้าปลอม ตามมาตรา </w:t>
      </w:r>
      <w:r>
        <w:rPr>
          <w:rFonts w:cs="TH SarabunPSK" w:ascii="TH SarabunPSK" w:hAnsi="TH SarabunPSK"/>
          <w:sz w:val="32"/>
          <w:szCs w:val="32"/>
        </w:rPr>
        <w:t xml:space="preserve">108 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ครื่องหมายการค้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4</w:t>
      </w:r>
    </w:p>
    <w:p>
      <w:pPr>
        <w:pStyle w:val="21"/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ได้ทำการตรวจยึดของกลาง คือ</w:t>
      </w:r>
      <w:r>
        <w:rPr>
          <w:rFonts w:ascii="TH SarabunPSK" w:hAnsi="TH SarabunPSK" w:cs="TH SarabunPSK"/>
        </w:rPr>
        <w:t xml:space="preserve">  </w:t>
      </w:r>
    </w:p>
    <w:tbl>
      <w:tblPr>
        <w:tblW w:w="924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13"/>
        <w:gridCol w:w="1294"/>
        <w:gridCol w:w="231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ิ้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ที่พบของกลา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เดินทางปลอมเครื่องหมายการค้า หลุยส์ วิตต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สตางค์ปลอมเครื่องหมายการค้า หลุยส์ วิตต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ถือปลอมเครื่องหมายการค้า หลุยส์ วิตต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เป๋าใส่เครื่องสำอางปลอมเครื่องหมายการค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ุยส์ วิตตอ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เป๋าถือปลอมเครื่องหมายการค้า เฮอร์เม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วงศ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าตอง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ะทู้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ก็ต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ได้แจ้งสิทธิให้ผู้ถูกจับทราบแล้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ที่จะไม่ให้การหรือให้การก็ได้และถ้อยคำของผู้ถูกจับนั้นอาจใช้เป็นพยานหลักฐานในการพิจารณาคดีได้ และมีสิทธิพบและปรึกษาทนายความหรือผู้ซึ่งจะเป็นทนายคว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แจ้งให้ญาติหรือผู้ซึ่งตนไว้วางใจทราบถึงการจับก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ผู้ถูกจับได้รับทราบข้อกล่าวหา และสิทธิของผู้ถูกจับดังกล่าวข้างต้นแล้ว</w:t>
      </w:r>
    </w:p>
    <w:p>
      <w:pPr>
        <w:pStyle w:val="Normal"/>
        <w:autoSpaceDE w:val="false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จับกุมผู้ถูกจับได้รับทราบข้อกล่าวหาและสิทธิดีแล้วและให้การรับสารภาพตลอดข้อกล่าวหาข้างต้น</w:t>
      </w:r>
    </w:p>
    <w:p>
      <w:pPr>
        <w:pStyle w:val="Normal"/>
        <w:spacing w:before="120" w:after="0"/>
        <w:ind w:left="2098" w:hanging="153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และสถานที่เกิดเหตุ</w:t>
      </w:r>
    </w:p>
    <w:p>
      <w:pPr>
        <w:pStyle w:val="Normal"/>
        <w:spacing w:before="120" w:after="0"/>
        <w:ind w:right="44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กิด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านไม่มี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ป่า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พฤติการณ์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หรัฐอเมริกาได้รายงานการจัดอันดับสถานการณ์คุ้มครองทรัพย์สินทางปัญญาของประเทศไทย ภายใต้กฎหมายการค้าสหรัฐฯ ไว้ในบัญชี </w:t>
      </w:r>
      <w:r>
        <w:rPr>
          <w:rFonts w:cs="TH SarabunPSK" w:ascii="TH SarabunPSK" w:hAnsi="TH SarabunPSK"/>
          <w:sz w:val="32"/>
          <w:szCs w:val="32"/>
        </w:rPr>
        <w:t xml:space="preserve">PWL (Priority Watch List) </w:t>
      </w:r>
      <w:r>
        <w:rPr>
          <w:rFonts w:ascii="TH SarabunPSK" w:hAnsi="TH SarabunPSK" w:cs="TH SarabunPSK"/>
          <w:sz w:val="32"/>
          <w:sz w:val="32"/>
          <w:szCs w:val="32"/>
        </w:rPr>
        <w:t>คือ กลุ่มประเทศที่ไม่ให้ความคุ้มครองทรัพย์สินทางปัญญาอย่างเพียงพอ และมีการละเมิดทรัพย์สินทางปัญญาในระดับสูง โดย กองอำนวยการรักษาความมั่นคงภายในราชอาณาจักรในฐานะฝ่ายอำนวยการ ประสานแผนการปฏิบัติและกำกับดูแลงานด้านการป้องกันและปราบปรามการละเมิดทรัพย์สินทางปัญญาได้จัดทำแผนปฏิบัติการป้องกันและปราบปรามการละเมิดทรัพย์สินทางปัญญา เพื่อดำเนินการป้องกันและปราบปรามการละเมิดทรัพย์สินทางปัญญาของประเทศไทยให้มีประสิทธิภาพมากยิ่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ทรวงมหาดไทยได้รับมอบหมายให้ดำเนินการปราบปรามการละเมิดทรัพย์สินทางปัญญาในท้องตลาดตามแผนปฏิบัติการป้องกันและปราบการละเมิดทรัพย์สินทางปัญญา มีพื้นที่ปฏิบัติงาน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ได้แก่ 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1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หนังสือแนบท้ายบันทึ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กรมการปกครองจึงมอบหมายข้าราชการ สำนักการสอบสวน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ฝ่ายปกครองจังหวัดภูเก็ตล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ทำการสืบสวนหา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ลอมตัวเป็นนักท่องเที่ยว เข้าทำการตรวจสอบร้านค้าจำหน่ายเครื่องหนังและเสื้อผ้า บริเวณ</w:t>
      </w:r>
      <w:r>
        <w:rPr>
          <w:rFonts w:ascii="TH SarabunPSK" w:hAnsi="TH SarabunPSK" w:cs="TH SarabunPSK"/>
          <w:sz w:val="32"/>
          <w:sz w:val="32"/>
          <w:szCs w:val="32"/>
        </w:rPr>
        <w:t>ถนนริม</w:t>
      </w:r>
      <w:r>
        <w:rPr>
          <w:rFonts w:ascii="TH SarabunPSK" w:hAnsi="TH SarabunPSK" w:cs="TH SarabunPSK"/>
          <w:sz w:val="32"/>
          <w:sz w:val="32"/>
          <w:szCs w:val="32"/>
        </w:rPr>
        <w:t>ชายหาด</w:t>
      </w:r>
      <w:r>
        <w:rPr>
          <w:rFonts w:ascii="TH SarabunPSK" w:hAnsi="TH SarabunPSK" w:cs="TH SarabunPSK"/>
          <w:sz w:val="32"/>
          <w:sz w:val="32"/>
          <w:szCs w:val="32"/>
        </w:rPr>
        <w:t>ป่า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</w:t>
      </w:r>
      <w:r>
        <w:rPr>
          <w:rFonts w:ascii="TH SarabunPSK" w:hAnsi="TH SarabunPSK" w:cs="TH SarabunPSK"/>
          <w:sz w:val="32"/>
          <w:sz w:val="32"/>
          <w:szCs w:val="32"/>
        </w:rPr>
        <w:t>หวัด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ืบสวนพบว่ามีการละเมิดทรัพย์สินทางปัญญา </w:t>
      </w:r>
      <w:r>
        <w:rPr>
          <w:rFonts w:cs="TH SarabunPSK" w:ascii="TH SarabunPSK" w:hAnsi="TH SarabunPSK"/>
          <w:sz w:val="32"/>
          <w:szCs w:val="32"/>
        </w:rPr>
        <w:t xml:space="preserve">(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ชัดแจ้งเนื่องจาก มีการจำหน่ายสินค้าที่มีเครื่องหมายการค้าปลอม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ราคาถูก</w:t>
      </w:r>
      <w:r>
        <w:rPr>
          <w:rFonts w:ascii="TH SarabunPSK" w:hAnsi="TH SarabunPSK" w:cs="TH SarabunPSK"/>
          <w:sz w:val="32"/>
          <w:sz w:val="32"/>
          <w:szCs w:val="32"/>
        </w:rPr>
        <w:t>กว่าความเป็นจริงมาก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เชื่อได้ว่าเป็นสินค้าที่มีเครื่องหมายการค้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หม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สินค้าที่มีเครื่องหมายการค้าเหล่านี้ มักจะจำหน่ายอยู่ในห้างสรรพสินค้าชั้นนำจะไม่นำมาจำหน่ายริมถนนทั่วไป </w:t>
      </w:r>
    </w:p>
    <w:p>
      <w:pPr>
        <w:pStyle w:val="Normal"/>
        <w:tabs>
          <w:tab w:val="clear" w:pos="144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ชุดตรวจค้นจับกุมพร้อมด้วยผู้เสียห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อำนาจจากบริษัทผู้เสียหาย ได้เดินทางเข้าตรวจสอบร้านไม่มี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ป่า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สืบสวนพบว่ามีการจำหน่าย สินค้าที่มีเครื่องหมายการค้าปลอม เมื่อไปถึง</w:t>
      </w:r>
      <w:r>
        <w:rPr>
          <w:rFonts w:ascii="TH SarabunPSK" w:hAnsi="TH SarabunPSK" w:cs="TH SarabunPSK"/>
          <w:sz w:val="32"/>
          <w:sz w:val="32"/>
          <w:szCs w:val="32"/>
        </w:rPr>
        <w:t>ภายในร้า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ชัย ตั้งจัก 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2-1014-03111-29-8 </w:t>
      </w:r>
      <w:r>
        <w:rPr>
          <w:rFonts w:ascii="TH SarabunPSK" w:hAnsi="TH SarabunPSK" w:cs="TH SarabunPSK"/>
          <w:sz w:val="32"/>
          <w:sz w:val="32"/>
          <w:szCs w:val="32"/>
        </w:rPr>
        <w:t>แสดงตัว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ร้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ascii="TH SarabunPSK" w:hAnsi="TH SarabunPSK" w:cs="TH SarabunPSK"/>
          <w:sz w:val="32"/>
          <w:sz w:val="32"/>
          <w:szCs w:val="32"/>
        </w:rPr>
        <w:t>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นั้น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ชุดตรวจค้นจับกุม</w:t>
      </w:r>
      <w:r>
        <w:rPr>
          <w:rFonts w:ascii="TH SarabunPSK" w:hAnsi="TH SarabunPSK" w:cs="TH SarabunPSK"/>
          <w:sz w:val="32"/>
          <w:sz w:val="32"/>
          <w:szCs w:val="32"/>
        </w:rPr>
        <w:t>จึงได้แสดงตัวว่าเป็นเจ้าพนักงานพร้อมด้วย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ห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จากบริษัทผู้เสียหายเข้าทำการ</w:t>
      </w:r>
      <w:r>
        <w:rPr>
          <w:rFonts w:ascii="TH SarabunPSK" w:hAnsi="TH SarabunPSK" w:cs="TH SarabunPSK"/>
          <w:sz w:val="32"/>
          <w:sz w:val="32"/>
          <w:szCs w:val="32"/>
        </w:rPr>
        <w:t>ชี้ยืนยัน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สินค้าภายในร้านที่น่าเชื่อว่าเป็นสินค้าละเม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การค้าปล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ในขณะตรวจสอบนั้นมี</w:t>
      </w:r>
      <w:r>
        <w:rPr>
          <w:rFonts w:ascii="TH SarabunPSK" w:hAnsi="TH SarabunPSK" w:cs="TH SarabunPSK"/>
          <w:sz w:val="32"/>
          <w:sz w:val="32"/>
          <w:szCs w:val="32"/>
        </w:rPr>
        <w:t>นายพิชัย ตั้งจัก เจ้าของร้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กล่าวเป็น</w:t>
      </w:r>
      <w:r>
        <w:rPr>
          <w:rFonts w:ascii="TH SarabunPSK" w:hAnsi="TH SarabunPSK" w:cs="TH SarabunPSK"/>
          <w:sz w:val="32"/>
          <w:sz w:val="32"/>
          <w:szCs w:val="32"/>
        </w:rPr>
        <w:t>พยานรู้เห็นเหตุการณ์ตลอดเวลา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ตรวจค้นและยึดของกลางภายในร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ค้นครั้งนี้ พบของกลาง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เป๋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248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  <w:lang w:val="en-GB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เดินทาง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>13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บ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 2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สตางค์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บ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 3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ถือ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t>13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บ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 4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ใส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ครื่องสำอา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ลอมเครื่องหมายการค้า หลุยส์ วิต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t>42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บ และ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ระเป๋าถือปลอมเครื่องหมายการค้า เฮอร์เมส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ใบ </w:t>
      </w:r>
      <w:r>
        <w:rPr>
          <w:rFonts w:ascii="TH SarabunPSK" w:hAnsi="TH SarabunPSK" w:cs="TH SarabunPSK"/>
          <w:sz w:val="32"/>
          <w:sz w:val="32"/>
          <w:szCs w:val="32"/>
        </w:rPr>
        <w:t>ซึ่งวางอยู่ในชั้น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ภายในร้านไม่มี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ป่าต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sz w:val="32"/>
          <w:sz w:val="32"/>
          <w:szCs w:val="32"/>
        </w:rPr>
        <w:t>กะท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ภูเก็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ากฏตามบัญชีของกลาง และภายถ่ายของกลาง แนบบันทึ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ชุดตรวจค้น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ึงได้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ชัย ตั้งจัก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แสดงตัว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ร้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ณะตรวจค้น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อมรับว่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ร้านดังกล่าวเป็นของต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นั้นจึงได้แจ้งข้อกล่าวห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หน่าย เสนอจำหน่าย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ไว้เพื่อจำหน่ายซึ่งสินค้าที่มีเครื่องหมายการค้าปลอม ตา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0 </w:t>
      </w:r>
      <w:r>
        <w:rPr>
          <w:rFonts w:cs="TH SarabunPSK" w:ascii="TH SarabunPSK" w:hAnsi="TH SarabunPSK"/>
          <w:b/>
          <w:bCs/>
          <w:sz w:val="32"/>
          <w:szCs w:val="32"/>
        </w:rPr>
        <w:t>(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เครื่องหมายการค้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34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ละแจ้งสิทธิตามกฎหมายข้างต้น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ชัย ตั้งจัก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ถูก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ราบและเข้าใจดีแล้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พิชัย ตั้งจั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ผู้ถูกจับ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ให้การรับสารภาพตลอดข้อกล่าวห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ชุดตรวจค้น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ึงควบคุมตั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ถูกจับกุ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ร้อมของกลางนำส่งพนักงานสอบสว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นีตำรวจหาดป่าต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พื่อดำเนินคดีตามกฎหมายต่อไป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ขณะตรวจสอบผู้เสียหายได้ทำการยืนยันแล้วว่าเป็นสินค้าที่มีเครื่องหมายการค้าปลอ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 หลุยส์ วีตตอง มาลเลอติเ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ก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ดทะเบียนเครื่องหมายการค้าในประเทศไทยตามกฎหมายแล้ว</w:t>
      </w:r>
    </w:p>
    <w:p>
      <w:pPr>
        <w:pStyle w:val="Normal"/>
        <w:tabs>
          <w:tab w:val="clear" w:pos="144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ในการจับกุมผู้ต้องหาในครั้งนี้ เจ้าพนักงานผู้จับทุกนาย มิได้ทำให้ทรัพย์สินของ ผู้ถูกจับหรือทรัพย์สินของผู้ใด เสียหาย สูญหาย หรือไร้ประโยชน์แต่อย่างใด ทั้งมิได้เรียกร้องเอาทรัพย์สินของผู้ถูกจับหรือผู้ใดมาเป็นประโยชน์ต่อส่วนตนแต่อย่างใด และมิได้ทำร้ายร่างกายผู้ใด ให้ได้รับอันตรายแก่กายหรือจิตใจแต่อย่างใด พนักงานฝ่ายปกครองผู้จับกุมได้แจ้งข้อกล่าวหา และรายละเอียดเกี่ยวกับเหตุแห่งการจับให้ผู้ถูกจับทราบ  และอ่านให้ฟังแล้ว ผู้ต้องหารับว่าถูกต้อง จึงให้ลงลายมือชื่อไว้เป็นหลักฐาน        </w:t>
      </w:r>
    </w:p>
    <w:p>
      <w:pPr>
        <w:pStyle w:val="Normal"/>
        <w:tabs>
          <w:tab w:val="clear" w:pos="144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ให้ผู้ถูกจับฟังและให้ผู้ถูกจับอ่านเองรับว่าถูกต้องเป็นความจริงทุกประการ พร้อมกันนี้ได้</w:t>
      </w:r>
    </w:p>
    <w:p>
      <w:pPr>
        <w:pStyle w:val="Normal"/>
        <w:tabs>
          <w:tab w:val="clear" w:pos="144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สำเนาบันทึกจับกุมให้ผู้ถูกจับกุมไว้แล้ว จึงให้ลงลายมือชื่อไว้เป็นหลักฐาน</w:t>
      </w:r>
    </w:p>
    <w:p>
      <w:pPr>
        <w:pStyle w:val="Normal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right="-36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ถูกจับกุม</w:t>
      </w:r>
    </w:p>
    <w:p>
      <w:pPr>
        <w:pStyle w:val="Normal"/>
        <w:ind w:left="2880" w:right="-3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ิชัย ตั้งจ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44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algun Gothic" w:cs="TH SarabunPSK"/>
          <w:b/>
          <w:b/>
          <w:bCs/>
          <w:spacing w:val="-2"/>
          <w:sz w:val="32"/>
          <w:sz w:val="32"/>
          <w:szCs w:val="32"/>
        </w:rPr>
        <w:t>ผู้จั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จับกุ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ียห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หา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2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outlineLvl w:val="4"/>
    </w:pPr>
    <w:rPr>
      <w:rFonts w:ascii="BrowalliaUPC" w:hAnsi="BrowalliaUPC" w:cs="BrowalliaUPC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UPC" w:hAnsi="BrowalliaUPC" w:cs="Browalli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UPC" w:hAnsi="CordiaUPC" w:cs="CordiaUPC"/>
      <w:sz w:val="32"/>
      <w:szCs w:val="32"/>
    </w:rPr>
  </w:style>
  <w:style w:type="character" w:styleId="Style9">
    <w:name w:val="หัวกระดาษ อักขระ"/>
    <w:qFormat/>
    <w:rPr>
      <w:rFonts w:ascii="AngsanaUPC" w:hAnsi="AngsanaUPC" w:cs="AngsanaUPC"/>
      <w:sz w:val="28"/>
      <w:szCs w:val="35"/>
    </w:rPr>
  </w:style>
  <w:style w:type="character" w:styleId="Style10">
    <w:name w:val="ท้ายกระดาษ อักขระ"/>
    <w:qFormat/>
    <w:rPr>
      <w:rFonts w:ascii="AngsanaUPC" w:hAnsi="AngsanaUPC" w:cs="AngsanaUPC"/>
      <w:sz w:val="28"/>
      <w:szCs w:val="35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1">
    <w:name w:val="เนื้อความ 2"/>
    <w:basedOn w:val="Normal"/>
    <w:qFormat/>
    <w:pPr>
      <w:jc w:val="both"/>
    </w:pPr>
    <w:rPr>
      <w:rFonts w:ascii="CordiaUPC" w:hAnsi="CordiaUPC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rFonts w:ascii="BrowalliaUPC" w:hAnsi="BrowalliaUPC" w:cs="BrowalliaUPC"/>
      <w:sz w:val="34"/>
      <w:szCs w:val="34"/>
    </w:rPr>
  </w:style>
  <w:style w:type="paragraph" w:styleId="3">
    <w:name w:val="เนื้อความ 3"/>
    <w:basedOn w:val="Normal"/>
    <w:qFormat/>
    <w:pPr/>
    <w:rPr>
      <w:rFonts w:ascii="BrowalliaUPC" w:hAnsi="BrowalliaUPC" w:cs="BrowalliaUPC"/>
      <w:sz w:val="34"/>
      <w:szCs w:val="34"/>
    </w:rPr>
  </w:style>
  <w:style w:type="paragraph" w:styleId="22">
    <w:name w:val="การเยื้องเนื้อความ 2"/>
    <w:basedOn w:val="Normal"/>
    <w:qFormat/>
    <w:pPr>
      <w:ind w:firstLine="1134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1:00Z</dcterms:created>
  <dc:creator>191</dc:creator>
  <dc:description/>
  <dc:language>en-US</dc:language>
  <cp:lastModifiedBy>LEMEL</cp:lastModifiedBy>
  <cp:lastPrinted>2017-05-18T20:43:00Z</cp:lastPrinted>
  <dcterms:modified xsi:type="dcterms:W3CDTF">2017-08-22T08:15:00Z</dcterms:modified>
  <cp:revision>3</cp:revision>
  <dc:subject/>
  <dc:title/>
</cp:coreProperties>
</file>