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36830</wp:posOffset>
            </wp:positionV>
            <wp:extent cx="845820" cy="845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320738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ค้นโดยไม่มี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ค้นโดยมี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จัดการต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18.25pt;mso-wrap-distance-left:9.05pt;mso-wrap-distance-right:9.05pt;mso-wrap-distance-top:0pt;mso-wrap-distance-bottom:0pt;margin-top:9.7pt;mso-position-vertical-relative:text;margin-left:-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ค้นโดยไม่มี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ค้นโดยมี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จัดการตาม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95250" cy="89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5pt;width:7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68275</wp:posOffset>
                </wp:positionV>
                <wp:extent cx="95250" cy="89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3.25pt;width:7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520065</wp:posOffset>
                </wp:positionV>
                <wp:extent cx="95250" cy="89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40.95pt;width:7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680720</wp:posOffset>
                </wp:positionV>
                <wp:extent cx="95250" cy="89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53.6pt;width:7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ค้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ที่รโหฐ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ยังไม่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ดำเนินค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บันทึ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เวลาที่บันทึก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นาฬิก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เวลา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วจค้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นาฬิก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สถานที่</w:t>
      </w:r>
      <w:r>
        <w:rPr>
          <w:rFonts w:ascii="TH SarabunIT๙" w:hAnsi="TH SarabunIT๙" w:eastAsia="Times New Roman" w:cs="TH SarabunIT๙"/>
          <w:sz w:val="28"/>
          <w:sz w:val="28"/>
        </w:rPr>
        <w:t>ตรวจค้น</w:t>
      </w:r>
      <w:r>
        <w:rPr>
          <w:rFonts w:eastAsia="Times New Roman" w:cs="TH SarabunIT๙" w:ascii="TH SarabunIT๙" w:hAnsi="TH SarabunIT๙"/>
          <w:sz w:val="28"/>
        </w:rPr>
        <w:t>.....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eastAsia="Times New Roman" w:cs="TH SarabunIT๙" w:ascii="TH SarabunIT๙" w:hAnsi="TH SarabunIT๙"/>
          <w:sz w:val="28"/>
        </w:rPr>
        <w:t>...............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  <w:r>
        <w:rPr>
          <w:rFonts w:eastAsia="Times New Roman" w:cs="TH SarabunIT๙" w:ascii="TH SarabunIT๙" w:hAnsi="TH SarabunIT๙"/>
          <w:sz w:val="28"/>
        </w:rPr>
        <w:t>................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บ้านเลข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หมู่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ตรอก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ซอย</w:t>
      </w:r>
      <w:r>
        <w:rPr>
          <w:rFonts w:eastAsia="Times New Roman" w:cs="TH SarabunIT๙" w:ascii="TH SarabunIT๙" w:hAnsi="TH SarabunIT๙"/>
          <w:sz w:val="28"/>
        </w:rPr>
        <w:t>.......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......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ตำบล</w:t>
      </w:r>
      <w:r>
        <w:rPr>
          <w:rFonts w:eastAsia="Times New Roman" w:cs="TH SarabunIT๙" w:ascii="TH SarabunIT๙" w:hAnsi="TH SarabunIT๙"/>
          <w:sz w:val="28"/>
        </w:rPr>
        <w:t>.....................................</w:t>
      </w:r>
      <w:r>
        <w:rPr>
          <w:rFonts w:eastAsia="Times New Roman" w:cs="TH SarabunIT๙" w:ascii="TH SarabunIT๙" w:hAnsi="TH SarabunIT๙"/>
          <w:sz w:val="28"/>
        </w:rPr>
        <w:t>....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 xml:space="preserve">......  </w:t>
      </w:r>
      <w:r>
        <w:rPr>
          <w:rFonts w:ascii="TH SarabunIT๙" w:hAnsi="TH SarabunIT๙" w:eastAsia="Times New Roman" w:cs="TH SarabunIT๙"/>
          <w:sz w:val="28"/>
          <w:sz w:val="28"/>
        </w:rPr>
        <w:t>อำเภอ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....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eastAsia="Times New Roman" w:cs="TH SarabunIT๙" w:ascii="TH SarabunIT๙" w:hAnsi="TH SarabunIT๙"/>
          <w:sz w:val="28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นักงานฝ่ายปกครอง</w:t>
      </w:r>
      <w:r>
        <w:rPr>
          <w:rFonts w:ascii="TH SarabunIT๙" w:hAnsi="TH SarabunIT๙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ascii="TH SarabunIT๙" w:hAnsi="TH SarabunIT๙" w:eastAsia="Times New Roman" w:cs="TH SarabunIT๙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sz w:val="28"/>
        </w:rPr>
        <w:t>)..........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......</w:t>
      </w:r>
      <w:r>
        <w:rPr>
          <w:rFonts w:eastAsia="Times New Roman" w:cs="TH SarabunIT๙" w:ascii="TH SarabunIT๙" w:hAnsi="TH SarabunIT๙"/>
          <w:sz w:val="28"/>
        </w:rPr>
        <w:t>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ตำแหน่ง…………………………………</w:t>
      </w:r>
      <w:r>
        <w:rPr>
          <w:rFonts w:eastAsia="Times New Roman" w:cs="TH SarabunIT๙" w:ascii="TH SarabunIT๙" w:hAnsi="TH SarabunIT๙"/>
          <w:sz w:val="28"/>
        </w:rPr>
        <w:t xml:space="preserve">..………….. </w:t>
      </w:r>
      <w:r>
        <w:rPr>
          <w:rFonts w:ascii="TH SarabunIT๙" w:hAnsi="TH SarabunIT๙" w:eastAsia="Times New Roman" w:cs="TH SarabunIT๙"/>
          <w:sz w:val="28"/>
          <w:sz w:val="28"/>
        </w:rPr>
        <w:t>สังกัด</w:t>
      </w:r>
      <w:r>
        <w:rPr>
          <w:rFonts w:eastAsia="Times New Roman" w:cs="TH SarabunIT๙" w:ascii="TH SarabunIT๙" w:hAnsi="TH SarabunIT๙"/>
          <w:sz w:val="28"/>
        </w:rPr>
        <w:t>.......</w:t>
      </w:r>
      <w:r>
        <w:rPr>
          <w:rFonts w:eastAsia="Times New Roman" w:cs="TH SarabunIT๙" w:ascii="TH SarabunIT๙" w:hAnsi="TH SarabunIT๙"/>
          <w:sz w:val="28"/>
        </w:rPr>
        <w:t>…………..…….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้นโดยมีหม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>เป็นเจ้าพนักงานผู้มีชื่อในหมายค้น ผู้รักษาราชการแท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ในหมายค้นที่</w:t>
      </w:r>
      <w:r>
        <w:rPr>
          <w:rFonts w:cs="TH SarabunIT๙" w:ascii="TH SarabunIT๙" w:hAnsi="TH SarabunIT๙"/>
          <w:sz w:val="28"/>
        </w:rPr>
        <w:t>............................................................./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วันที่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 </w:t>
      </w:r>
      <w:r>
        <w:rPr>
          <w:rFonts w:ascii="TH SarabunIT๙" w:hAnsi="TH SarabunIT๙" w:cs="TH SarabunIT๙"/>
          <w:sz w:val="28"/>
          <w:sz w:val="28"/>
        </w:rPr>
        <w:t>ของศา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ป็นหัวหน้าไปจัดการตามหมายค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14224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3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-375920</wp:posOffset>
                </wp:positionV>
                <wp:extent cx="14224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29.6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้นโดยไม่มีหมายค้น 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เหตุที่พนักงานฝ่ายปกครองได้ร่วมกันค้นสถานที่ดังกล่าว เนื่องจากมีเหตุที่เข้าค้นโดยไม่มีหมายค้นหรือคำสั่งของศาล ป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วิ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อ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าตรา 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92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12065</wp:posOffset>
                </wp:positionV>
                <wp:extent cx="14224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0.9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28"/>
          <w:sz w:val="28"/>
        </w:rPr>
        <w:t>เมื่อมีเสียงร้องให้ช่วยมาจากข้างในที่รโหฐาน หรือมีเสียงหรือพฤติการณ์อื่นใดอันแสดงได้ว่ามีเหตุร้ายเกิดขึ้นในที่รโหฐาน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7620</wp:posOffset>
                </wp:positionV>
                <wp:extent cx="14224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0.6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เมื่อปรากฏความผิดซึ่งหน้ากำลังกระทำลงในที่รโห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775</wp:posOffset>
                </wp:positionH>
                <wp:positionV relativeFrom="paragraph">
                  <wp:posOffset>12700</wp:posOffset>
                </wp:positionV>
                <wp:extent cx="14224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pacing w:val="-6"/>
          <w:sz w:val="28"/>
          <w:sz w:val="28"/>
        </w:rPr>
        <w:t>เมื่อบุคคลที่ได้กระทำความผิดซึ่งหน้า ขณะที่ถูกไล่จับหนีเข้าไปหรือมีเหตุอันแน่นแฟ้นควรสงสัยว่าได้เข้าไปซุกซ่อนตัวอยู่ในที่รโหฐาน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เมื่อมีพยานหลักฐานตามสมควรว่าสิ่งของที่มีไว้เป็นความผิดหรือได้มาโดยการกระทำความผิดหรือได้ใช้หรือมีไว้เพื่อจะใช้ใน</w:t>
      </w:r>
      <w:r>
        <w:rPr>
          <w:rFonts w:cs="TH SarabunPSK;TH SarabunIT๙" w:ascii="TH SarabunPSK;TH SarabunIT๙" w:hAnsi="TH SarabunPSK;TH SarabunIT๙"/>
          <w:sz w:val="28"/>
        </w:rPr>
        <w:br/>
      </w:r>
      <w:r>
        <w:rPr>
          <w:rFonts w:ascii="TH SarabunPSK;TH SarabunIT๙" w:hAnsi="TH SarabunPSK;TH SarabunIT๙" w:cs="TH SarabunPSK;TH SarabunIT๙"/>
          <w:sz w:val="28"/>
          <w:sz w:val="28"/>
        </w:rPr>
        <w:t>การกระทำความผิด หรืออาจเป็นพยานหลักฐานพิสูจน์การกระทำความผิดได้ซ่อนหรืออยู่ในนั้น ประกอบทั้งต้องมีเหตุอันควรเชื่อว่าเนื่องจากการเนิ่นช้ากว่าจะเอาหมายค้นมาได้สิ่งของนั้นจะถูกโยกย้ายหรือทำลายเสีย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</w:rPr>
        <w:t>เมื่อที่รโหฐานนั้นผู้จะต้องถูกจับเป็นเจ้าบ้าน และการจับนั้นมีหมายจับหรือจับตามมาตรา ๗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1325</wp:posOffset>
                </wp:positionV>
                <wp:extent cx="14224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4.7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795</wp:posOffset>
                </wp:positionH>
                <wp:positionV relativeFrom="paragraph">
                  <wp:posOffset>224155</wp:posOffset>
                </wp:positionV>
                <wp:extent cx="14224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5pt;margin-top:17.6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9945</wp:posOffset>
                </wp:positionH>
                <wp:positionV relativeFrom="paragraph">
                  <wp:posOffset>224155</wp:posOffset>
                </wp:positionV>
                <wp:extent cx="14224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5pt;margin-top:17.6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224155</wp:posOffset>
                </wp:positionV>
                <wp:extent cx="14224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7.6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775</wp:posOffset>
                </wp:positionH>
                <wp:positionV relativeFrom="paragraph">
                  <wp:posOffset>-795655</wp:posOffset>
                </wp:positionV>
                <wp:extent cx="142240" cy="1428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-62.6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775</wp:posOffset>
                </wp:positionH>
                <wp:positionV relativeFrom="paragraph">
                  <wp:posOffset>-193040</wp:posOffset>
                </wp:positionV>
                <wp:extent cx="142240" cy="1428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-15.2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เจ้าพนักงานได้แสดงหมายค้นหรือแจ้งเหตุที่ค้นโดยไม่มีหมายแล้วแสดงนามและตำแหน่งให้</w:t>
      </w:r>
      <w:r>
        <w:rPr>
          <w:rFonts w:ascii="TH SarabunIT๙" w:hAnsi="TH SarabunIT๙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ascii="TH SarabunIT๙" w:hAnsi="TH SarabunIT๙" w:eastAsia="Times New Roman" w:cs="TH SarabunIT๙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sz w:val="28"/>
        </w:rPr>
        <w:t>).......................................................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เลขบัตรประจำตัวประชาชน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ascii="TH SarabunIT๙" w:hAnsi="TH SarabunIT๙" w:eastAsia="Times New Roman" w:cs="TH SarabunIT๙"/>
          <w:sz w:val="28"/>
          <w:sz w:val="28"/>
        </w:rPr>
        <w:t>ปี</w:t>
      </w:r>
      <w:r>
        <w:rPr>
          <w:rFonts w:ascii="TH SarabunIT๙" w:hAnsi="TH SarabunIT๙" w:eastAsia="Times New Roman" w:cs="TH SarabunIT๙"/>
          <w:sz w:val="28"/>
          <w:sz w:val="28"/>
        </w:rPr>
        <w:t> สัญชาติ</w:t>
      </w:r>
      <w:r>
        <w:rPr>
          <w:rFonts w:eastAsia="Times New Roman" w:cs="TH SarabunIT๙" w:ascii="TH SarabunIT๙" w:hAnsi="TH SarabunIT๙"/>
          <w:sz w:val="28"/>
        </w:rPr>
        <w:t>.............</w:t>
      </w:r>
      <w:r>
        <w:rPr>
          <w:rFonts w:eastAsia="Times New Roman" w:cs="TH SarabunIT๙" w:ascii="TH SarabunIT๙" w:hAnsi="TH SarabunIT๙"/>
          <w:sz w:val="28"/>
        </w:rPr>
        <w:t> </w:t>
      </w:r>
      <w:r>
        <w:rPr>
          <w:rFonts w:ascii="TH SarabunIT๙" w:hAnsi="TH SarabunIT๙" w:eastAsia="Times New Roman" w:cs="TH SarabunIT๙"/>
          <w:sz w:val="28"/>
          <w:sz w:val="28"/>
        </w:rPr>
        <w:t>ซึ่งเป็น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 เจ้าของ     ผู้ครอบครองสถานที่     บุคคลในครอบครัว</w:t>
      </w:r>
      <w:r>
        <w:rPr>
          <w:rFonts w:cs="TH SarabunIT๙" w:ascii="TH SarabunIT๙" w:hAnsi="TH SarabunIT๙"/>
          <w:sz w:val="28"/>
        </w:rPr>
        <w:br/>
        <w:t xml:space="preserve">     </w:t>
      </w:r>
      <w:r>
        <w:rPr>
          <w:rFonts w:ascii="TH SarabunIT๙" w:hAnsi="TH SarabunIT๙" w:cs="TH SarabunIT๙"/>
          <w:sz w:val="28"/>
          <w:sz w:val="28"/>
        </w:rPr>
        <w:t>บุคคลอื่นอย่างน้อยสองคนซึ่งเจ้าพนักงานได้ขอร้องมาเป็นพ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่อนลงมือค้นเจ้าพนักงานผู้ค้นได้แสดงความบริสุทธิ์ให้ดูจนเป็นที่พอใจแล้ว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ึงได้ค้นต่อหน้าบุคคล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ิ่มค้น 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วลาประมาณ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 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 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เสร็จสิ้นการค้น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วลาประมาณ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 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 </w:t>
      </w:r>
      <w:r>
        <w:rPr>
          <w:rFonts w:cs="TH SarabunIT๙" w:ascii="TH SarabunIT๙" w:hAnsi="TH SarabunIT๙"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แห่งการค้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หตุที่จัดการตามหมายไม่ได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6896100" cy="8528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รายละเอียด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การค้นในครั้งนี้ต้องการค้นเพื่อให้เจอ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.. 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ทรัพย์สินที่มีไว้เป็นความผิด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ได้มาโดยกระทำความผิด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ช้ในการกระทำความผิด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โดยได้ทำการค้นบริเวณ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ของสถานที่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จัดการตามหมายไม่ได้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สถานที่ดังกล่าวได้ถูกรื้อถอนออกไปแล้วหรือสถานที่ดังกล่าวไม่ตรงกับในหมาย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7.15pt;mso-wrap-distance-left:9.05pt;mso-wrap-distance-right:9.05pt;mso-wrap-distance-top:0pt;mso-wrap-distance-bottom:0pt;margin-top:9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รายละเอียด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การค้นในครั้งนี้ต้องการค้นเพื่อให้เจอ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.. 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ทรัพย์สินที่มีไว้เป็นความผิด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ได้มาโดยกระทำความผิด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ช้ในการกระทำความผิด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)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โดยได้ทำการค้นบริเวณ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..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ของสถานที่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/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จัดการตามหมายไม่ได้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สถานที่ดังกล่าวได้ถูกรื้อถอนออกไปแล้วหรือสถานที่ดังกล่าวไม่ตรงกับในหมาย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รัพย์สินที่ค้นได้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  <w:t xml:space="preserve">  1.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14224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2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ึด</w:t>
      </w: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155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14224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7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ัด</w:t>
      </w: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4.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14224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45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่พบสิ่งขอ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28"/>
          <w:sz w:val="28"/>
        </w:rPr>
        <w:t>ในความครอบครองเพื่อจะใช้ในการกระทำความผิด หรือซึ่งได้มาโดยการกระทำความผิดหรือซึ่งมีไว้เป็นความผ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ณีมีการ ยึ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ายัด ทรัพย์สิน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z w:val="28"/>
          <w:sz w:val="28"/>
        </w:rPr>
        <w:t>กรณีตรวจค้นโดยไม่มีหมายค้น ตาม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วิ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มาตรา ๙๒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จ้าพนักงานได้มอบ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าบันทึกการตรวจค้น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บัญชีสิ่งของที่ได้จากการตรวจค้น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บันทึกแสดงเหตุที่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ให้สามารถเข้าค้นได้เป็นหนังสืออย่างละ ๑ ฉบับ ให้แก่</w:t>
      </w:r>
      <w:r>
        <w:rPr>
          <w:rFonts w:ascii="TH SarabunIT๙" w:hAnsi="TH SarabunIT๙" w:eastAsia="Times New Roman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z w:val="28"/>
        </w:rPr>
        <w:t>)</w:t>
      </w:r>
      <w:r>
        <w:rPr>
          <w:rFonts w:eastAsia="Times New Roman" w:cs="TH SarabunIT๙" w:ascii="TH SarabunIT๙" w:hAnsi="TH SarabunIT๙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ลขบัตรประจำตัวประชาชน</w:t>
      </w:r>
      <w:r>
        <w:rPr>
          <w:rFonts w:ascii="TH SarabunIT๙" w:hAnsi="TH SarabunIT๙" w:eastAsia="Times New Roman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</w:t>
      </w:r>
      <w:r>
        <w:rPr>
          <w:rFonts w:eastAsia="Times New Roman" w:cs="TH SarabunIT๙" w:ascii="TH SarabunIT๙" w:hAnsi="TH SarabunIT๙"/>
          <w:sz w:val="28"/>
        </w:rPr>
        <w:t> </w:t>
      </w:r>
      <w:r>
        <w:rPr>
          <w:rFonts w:ascii="TH SarabunIT๙" w:hAnsi="TH SarabunIT๙" w:eastAsia="Times New Roman" w:cs="TH SarabunIT๙"/>
          <w:sz w:val="28"/>
          <w:sz w:val="28"/>
        </w:rPr>
        <w:t>อายุ</w:t>
      </w:r>
      <w:r>
        <w:rPr>
          <w:rFonts w:ascii="TH SarabunIT๙" w:hAnsi="TH SarabunIT๙" w:eastAsia="Times New Roman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eastAsia="Times New Roman" w:cs="TH SarabunIT๙" w:ascii="TH SarabunIT๙" w:hAnsi="TH SarabunIT๙"/>
          <w:sz w:val="28"/>
        </w:rPr>
        <w:t>..................</w:t>
      </w:r>
      <w:r>
        <w:rPr>
          <w:rFonts w:eastAsia="Times New Roman" w:cs="TH SarabunIT๙" w:ascii="TH SarabunIT๙" w:hAnsi="TH SarabunIT๙"/>
          <w:sz w:val="28"/>
        </w:rPr>
        <w:t> </w:t>
      </w:r>
      <w:r>
        <w:rPr>
          <w:rFonts w:ascii="TH SarabunIT๙" w:hAnsi="TH SarabunIT๙" w:eastAsia="Times New Roman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sz w:val="28"/>
          <w:sz w:val="28"/>
        </w:rPr>
        <w:t>สัญชาติ</w:t>
      </w:r>
      <w:r>
        <w:rPr>
          <w:rFonts w:ascii="TH SarabunIT๙" w:hAnsi="TH SarabunIT๙" w:eastAsia="Times New Roman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  <w:r>
        <w:rPr>
          <w:rFonts w:cs="TH SarabunIT๙" w:ascii="TH SarabunIT๙" w:hAnsi="TH SarabunIT๙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>ผู้ครอบครองสถานที่</w:t>
      </w:r>
      <w:r>
        <w:rPr>
          <w:rFonts w:ascii="TH SarabunIT๙" w:hAnsi="TH SarabunIT๙" w:cs="TH SarabunIT๙"/>
          <w:sz w:val="28"/>
          <w:sz w:val="28"/>
        </w:rPr>
        <w:t>รับไว้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12"/>
          <w:sz w:val="28"/>
          <w:sz w:val="28"/>
        </w:rPr>
        <w:t>อนึ่ง ในการค้นครั้งนี้เจ้าพนักงานผู้คนได้พยายามมิให้มีการเสียหายและกระจัดกระจายเท่าที่จะท</w:t>
      </w:r>
      <w:r>
        <w:rPr>
          <w:rFonts w:ascii="TH SarabunIT๙" w:hAnsi="TH SarabunIT๙" w:cs="TH SarabunIT๙"/>
          <w:spacing w:val="-12"/>
          <w:sz w:val="28"/>
          <w:sz w:val="28"/>
        </w:rPr>
        <w:t>ำ</w:t>
      </w:r>
      <w:r>
        <w:rPr>
          <w:rFonts w:ascii="TH SarabunIT๙" w:hAnsi="TH SarabunIT๙" w:cs="TH SarabunIT๙"/>
          <w:spacing w:val="-12"/>
          <w:sz w:val="28"/>
          <w:sz w:val="28"/>
        </w:rPr>
        <w:t>ได้</w:t>
      </w:r>
      <w:r>
        <w:rPr>
          <w:rFonts w:ascii="TH SarabunIT๙" w:hAnsi="TH SarabunIT๙" w:cs="TH SarabunIT๙"/>
          <w:spacing w:val="-12"/>
          <w:sz w:val="28"/>
          <w:sz w:val="28"/>
        </w:rPr>
        <w:t> </w:t>
      </w:r>
      <w:r>
        <w:rPr>
          <w:rFonts w:ascii="TH SarabunIT๙" w:hAnsi="TH SarabunIT๙" w:cs="TH SarabunIT๙"/>
          <w:spacing w:val="-12"/>
          <w:sz w:val="28"/>
          <w:sz w:val="28"/>
        </w:rPr>
        <w:t>เจ้าพนักงานผู้ค้นได้บันทึกรายละเอีย</w:t>
      </w:r>
      <w:r>
        <w:rPr>
          <w:rFonts w:ascii="TH SarabunIT๙" w:hAnsi="TH SarabunIT๙" w:cs="TH SarabunIT๙"/>
          <w:spacing w:val="-12"/>
          <w:sz w:val="28"/>
          <w:sz w:val="28"/>
        </w:rPr>
        <w:t>ด</w:t>
      </w:r>
      <w:r>
        <w:rPr>
          <w:rFonts w:ascii="TH SarabunIT๙" w:hAnsi="TH SarabunIT๙" w:cs="TH SarabunIT๙"/>
          <w:spacing w:val="-12"/>
          <w:sz w:val="28"/>
          <w:sz w:val="28"/>
        </w:rPr>
        <w:t>แห่งการค้น </w:t>
      </w:r>
      <w:r>
        <w:rPr>
          <w:rFonts w:cs="TH SarabunIT๙" w:ascii="TH SarabunIT๙" w:hAnsi="TH SarabunIT๙"/>
          <w:spacing w:val="-12"/>
          <w:sz w:val="28"/>
        </w:rPr>
        <w:br/>
      </w:r>
      <w:r>
        <w:rPr>
          <w:rFonts w:ascii="TH SarabunIT๙" w:hAnsi="TH SarabunIT๙" w:cs="TH SarabunIT๙"/>
          <w:spacing w:val="-12"/>
          <w:sz w:val="28"/>
          <w:sz w:val="28"/>
        </w:rPr>
        <w:t>และจัดท</w:t>
      </w:r>
      <w:r>
        <w:rPr>
          <w:rFonts w:ascii="TH SarabunIT๙" w:hAnsi="TH SarabunIT๙" w:cs="TH SarabunIT๙"/>
          <w:spacing w:val="-12"/>
          <w:sz w:val="28"/>
          <w:sz w:val="28"/>
        </w:rPr>
        <w:t>ำ</w:t>
      </w:r>
      <w:r>
        <w:rPr>
          <w:rFonts w:ascii="TH SarabunIT๙" w:hAnsi="TH SarabunIT๙" w:cs="TH SarabunIT๙"/>
          <w:spacing w:val="-12"/>
          <w:sz w:val="28"/>
          <w:sz w:val="28"/>
        </w:rPr>
        <w:t>บัญชีสิ่งของที่ค้นได้ไว้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ascii="TH SarabunIT๙" w:hAnsi="TH SarabunIT๙" w:cs="TH SarabunIT๙"/>
          <w:spacing w:val="-2"/>
          <w:sz w:val="28"/>
          <w:sz w:val="28"/>
        </w:rPr>
        <w:t>ได้อ่านบันทึกการ</w:t>
      </w:r>
      <w:r>
        <w:rPr>
          <w:rFonts w:ascii="TH SarabunIT๙" w:hAnsi="TH SarabunIT๙" w:cs="TH SarabunIT๙"/>
          <w:spacing w:val="-2"/>
          <w:sz w:val="28"/>
          <w:sz w:val="28"/>
        </w:rPr>
        <w:t>ตรวจค้นพร้อมทั้งบัญชีสิ่งของให้</w:t>
      </w:r>
      <w:r>
        <w:rPr>
          <w:rFonts w:ascii="TH SarabunIT๙" w:hAnsi="TH SarabunIT๙" w:cs="TH SarabunIT๙"/>
          <w:spacing w:val="-2"/>
          <w:sz w:val="28"/>
          <w:sz w:val="28"/>
        </w:rPr>
        <w:t>ฟังแล้วรับ</w:t>
      </w:r>
      <w:r>
        <w:rPr>
          <w:rFonts w:ascii="TH SarabunIT๙" w:hAnsi="TH SarabunIT๙" w:cs="TH SarabunIT๙"/>
          <w:spacing w:val="-2"/>
          <w:sz w:val="28"/>
          <w:sz w:val="28"/>
        </w:rPr>
        <w:t>รอง</w:t>
      </w:r>
      <w:r>
        <w:rPr>
          <w:rFonts w:ascii="TH SarabunIT๙" w:hAnsi="TH SarabunIT๙" w:cs="TH SarabunIT๙"/>
          <w:spacing w:val="-2"/>
          <w:sz w:val="28"/>
          <w:sz w:val="28"/>
        </w:rPr>
        <w:t>ว่าถูกต้องจึงให้ลงลายมือชื่อไว้เป็นหลักฐ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11430</wp:posOffset>
                </wp:positionV>
                <wp:extent cx="3348355" cy="16097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ผู้รับการตรวจ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...................................................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ผู้ครอบครองสถา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พยาน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......................................................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26.75pt;mso-wrap-distance-left:9.05pt;mso-wrap-distance-right:9.05pt;mso-wrap-distance-top:0pt;mso-wrap-distance-bottom:0pt;margin-top:-0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ผู้รับการตรวจ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...................................................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ผู้ครอบครองสถาน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พยาน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......................................................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 xml:space="preserve">.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-4445</wp:posOffset>
                </wp:positionV>
                <wp:extent cx="3691255" cy="1430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ชุดตรวจ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ค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นทึ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65pt;height:112.6pt;mso-wrap-distance-left:9.05pt;mso-wrap-distance-right:9.05pt;mso-wrap-distance-top:0pt;mso-wrap-distance-bottom:0pt;margin-top:-0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ชุดตรวจ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ค้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บันทึ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อ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  <w:tab/>
      </w:r>
      <w:r>
        <w:rPr>
          <w:rFonts w:eastAsia="Cordia New" w:cs="TH SarabunIT๙" w:ascii="TH SarabunIT๙" w:hAnsi="TH SarabunIT๙"/>
          <w:sz w:val="28"/>
        </w:rPr>
        <w:t xml:space="preserve">                      </w:t>
      </w:r>
    </w:p>
    <w:p>
      <w:pPr>
        <w:pStyle w:val="Normal"/>
        <w:spacing w:lineRule="auto" w:line="240" w:before="120" w:after="0"/>
        <w:ind w:right="-22" w:hanging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16"/>
          <w:sz w:val="16"/>
          <w:szCs w:val="16"/>
        </w:rPr>
        <w:t>คำแนะนำ</w:t>
      </w:r>
      <w:r>
        <w:rPr>
          <w:rFonts w:eastAsia="Cordia New" w:cs="TH SarabunIT๙" w:ascii="TH SarabunIT๙" w:hAnsi="TH SarabunIT๙"/>
          <w:b/>
          <w:bCs/>
          <w:sz w:val="16"/>
          <w:szCs w:val="16"/>
        </w:rPr>
        <w:t xml:space="preserve">: </w:t>
      </w:r>
      <w:r>
        <w:rPr>
          <w:rFonts w:eastAsia="Cordia New" w:cs="TH SarabunIT๙" w:ascii="TH SarabunIT๙" w:hAnsi="TH SarabunIT๙"/>
          <w:sz w:val="16"/>
          <w:szCs w:val="16"/>
        </w:rPr>
        <w:t xml:space="preserve">   1. 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ข้อความใดที่ไม่ต้องการใช้อาจใช้ปากกาขีดฆ่าทับทิ้งไป และให้ผู้รับการตรวจค้นลงลายมือชื่อกำกับไว้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02" w:leader="none"/>
        </w:tabs>
        <w:spacing w:lineRule="auto" w:line="240" w:before="0" w:after="0"/>
        <w:ind w:right="-22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  <w:r>
        <w:rPr>
          <w:rFonts w:eastAsia="Cordia New" w:cs="TH SarabunIT๙" w:ascii="TH SarabunIT๙" w:hAnsi="TH SarabunIT๙"/>
          <w:sz w:val="16"/>
          <w:szCs w:val="16"/>
        </w:rPr>
        <w:t xml:space="preserve">2. 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กรณีมีการ ยึด</w:t>
      </w:r>
      <w:r>
        <w:rPr>
          <w:rFonts w:eastAsia="Cordia New" w:cs="TH SarabunIT๙" w:ascii="TH SarabunIT๙" w:hAnsi="TH SarabunIT๙"/>
          <w:sz w:val="16"/>
          <w:szCs w:val="16"/>
        </w:rPr>
        <w:t>/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อายัด ทรัพย์สินไปเพื่อตรวจสอบ ควรระบุด้วยว่านำทรัพย์สินดังกล่าวไปตรวจสอบ ณ ที่ใด และเก็บรักษาไว้ที่ใด เพื่อให้เจ้าของทรัพย์สินสามารถติดตามทรัพย์สินคืนได้</w:t>
      </w:r>
    </w:p>
    <w:p>
      <w:pPr>
        <w:pStyle w:val="Normal"/>
        <w:tabs>
          <w:tab w:val="clear" w:pos="720"/>
          <w:tab w:val="left" w:pos="602" w:leader="none"/>
        </w:tabs>
        <w:spacing w:lineRule="auto" w:line="240" w:before="0" w:after="0"/>
        <w:ind w:right="-22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  <w:t xml:space="preserve">3. 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กรณีมีการ ยึด</w:t>
      </w:r>
      <w:r>
        <w:rPr>
          <w:rFonts w:eastAsia="Cordia New" w:cs="TH SarabunIT๙" w:ascii="TH SarabunIT๙" w:hAnsi="TH SarabunIT๙"/>
          <w:sz w:val="16"/>
          <w:szCs w:val="16"/>
        </w:rPr>
        <w:t>/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อายัด ทรัพย์สินไปเพื่อตรวจสอบ ควรมอบสำเนา</w:t>
      </w:r>
      <w:r>
        <w:rPr>
          <w:rFonts w:ascii="TH SarabunIT๙" w:hAnsi="TH SarabunIT๙" w:cs="TH SarabunIT๙"/>
          <w:sz w:val="16"/>
          <w:sz w:val="16"/>
          <w:szCs w:val="16"/>
        </w:rPr>
        <w:t>บันทึกการตรวจ</w:t>
      </w:r>
      <w:r>
        <w:rPr>
          <w:rFonts w:ascii="TH SarabunIT๙" w:hAnsi="TH SarabunIT๙" w:eastAsia="Times New Roman" w:cs="TH SarabunIT๙"/>
          <w:sz w:val="16"/>
          <w:sz w:val="16"/>
          <w:szCs w:val="16"/>
        </w:rPr>
        <w:t>ค้นให้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ผู้รับการตรวจค้น</w:t>
      </w:r>
      <w:r>
        <w:rPr>
          <w:rFonts w:ascii="TH SarabunIT๙" w:hAnsi="TH SarabunIT๙" w:eastAsia="Times New Roman" w:cs="TH SarabunIT๙"/>
          <w:sz w:val="16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2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  <w:sz w:val="16"/>
          <w:sz w:val="16"/>
          <w:szCs w:val="16"/>
        </w:rPr>
        <w:t>ข้อควรระวัง</w:t>
      </w:r>
      <w:r>
        <w:rPr>
          <w:rFonts w:eastAsia="Cordia New" w:cs="TH SarabunIT๙" w:ascii="TH SarabunIT๙" w:hAnsi="TH SarabunIT๙"/>
          <w:b/>
          <w:bCs/>
          <w:sz w:val="16"/>
          <w:szCs w:val="16"/>
        </w:rPr>
        <w:t>:</w:t>
      </w:r>
      <w:r>
        <w:rPr>
          <w:rFonts w:eastAsia="Cordia New" w:cs="TH SarabunIT๙" w:ascii="TH SarabunIT๙" w:hAnsi="TH SarabunIT๙"/>
          <w:sz w:val="16"/>
          <w:szCs w:val="16"/>
        </w:rPr>
        <w:t xml:space="preserve"> 1. </w:t>
      </w:r>
      <w:r>
        <w:rPr>
          <w:rFonts w:ascii="TH SarabunIT๙" w:hAnsi="TH SarabunIT๙" w:cs="TH SarabunIT๙"/>
          <w:sz w:val="16"/>
          <w:sz w:val="16"/>
          <w:szCs w:val="16"/>
        </w:rPr>
        <w:t>กรณีการตรวจค้นแล้วพบสิ่งของ</w:t>
      </w:r>
      <w:r>
        <w:rPr>
          <w:rFonts w:ascii="TH SarabunIT๙" w:hAnsi="TH SarabunIT๙" w:cs="TH SarabunIT๙"/>
          <w:color w:val="000000"/>
          <w:sz w:val="18"/>
          <w:sz w:val="18"/>
          <w:szCs w:val="18"/>
        </w:rPr>
        <w:t>ในความครอบครองเพื่อจะใช้ในการกระทำความผิด หรือซึ่งได้มาโดยการกระทำความผิดหรือซึ่งมีไว้เป็นความผิด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ให้จัดทำบันทึกการจับกุมแล้วส่งตัวผู้ถูกจับพร้อมด้วยของกลางให้พนักงานสอบสวนเพื่อดำเนินคดีตามกฎหมาย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  <w:r>
        <w:rPr>
          <w:rFonts w:eastAsia="Cordia New" w:cs="TH SarabunIT๙" w:ascii="TH SarabunIT๙" w:hAnsi="TH SarabunIT๙"/>
          <w:sz w:val="16"/>
          <w:szCs w:val="16"/>
        </w:rPr>
        <w:t xml:space="preserve">2. 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กรณีมีการ ยึด</w:t>
      </w:r>
      <w:r>
        <w:rPr>
          <w:rFonts w:eastAsia="Cordia New" w:cs="TH SarabunIT๙" w:ascii="TH SarabunIT๙" w:hAnsi="TH SarabunIT๙"/>
          <w:sz w:val="16"/>
          <w:szCs w:val="16"/>
        </w:rPr>
        <w:t>/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 xml:space="preserve">อายัด ทรัพย์สินไปเพื่อตรวจสอบแล้วนำไปเก็บไว้เฉยๆ หรือตรวจสอบแล้วไม่พบการกระทำความผิดแต่ไม่คืนทรัพย์สินให้กับเจ้าของ และกรณีที่มีการจับกุมไม่ส่งของกลางให้กับพนักงานสอบสวน จะมีความผิดตามประมวลกฎหมายอาญา มาตรา </w:t>
      </w:r>
      <w:r>
        <w:rPr>
          <w:rFonts w:eastAsia="Cordia New" w:cs="TH SarabunIT๙" w:ascii="TH SarabunIT๙" w:hAnsi="TH SarabunIT๙"/>
          <w:sz w:val="16"/>
          <w:szCs w:val="16"/>
        </w:rPr>
        <w:t xml:space="preserve">147 157 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 xml:space="preserve">และมาตรา </w:t>
      </w:r>
      <w:r>
        <w:rPr>
          <w:rFonts w:eastAsia="Cordia New" w:cs="TH SarabunIT๙" w:ascii="TH SarabunIT๙" w:hAnsi="TH SarabunIT๙"/>
          <w:sz w:val="16"/>
          <w:szCs w:val="16"/>
        </w:rPr>
        <w:t xml:space="preserve">158 </w:t>
      </w:r>
      <w:r>
        <w:rPr>
          <w:rFonts w:ascii="TH SarabunIT๙" w:hAnsi="TH SarabunIT๙" w:eastAsia="Cordia New" w:cs="TH SarabunIT๙"/>
          <w:sz w:val="16"/>
          <w:sz w:val="16"/>
          <w:szCs w:val="16"/>
        </w:rPr>
        <w:t>ได้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53975</wp:posOffset>
                </wp:positionV>
                <wp:extent cx="7051675" cy="101866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018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ขั้นตอนวิธีปฏิบัติการตรวจค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 xml:space="preserve"> โดยมีหมายค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ab/>
                              <w:t>1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ผู้มีอำนาจเป็นหัวหน้าไปจัดการตามหมายค้นต้องเป็นพนักงานฝ่ายปกครองตั้งแต่ระดับช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Cs w:val="22"/>
                              </w:rPr>
                              <w:t>นาญการขึ้น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นักงานฝ่ายปกครองหรือตำรวจที่ทำการค้นต้องแต่งเครื่องแบบ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ว้นแต่มีเหตุจำ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ซึ่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้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สดงนา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ำแหน่งและบัตรประจำ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3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รณีมีหมายค้นหรือคำสั่งของศาล ให้หัวหน้าชุดตรวจค้นมอบหมายผู้ร่วมตรวจค้นผู้ใดผู้หนึ่งเป็นผู้บันทึกภาพและเสียงโดยใช้เครื่องมือหรืออุปกรณ์ที่สามารถบันทึกภาพและเสียงได้ เว้นแต่มีเหตุทำให้ไม่สามารถบันทึกภาพและเสียงได้ ก็ให้บันทึกเหตุนั้นไว้ในบันทึกการตรวจค้น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4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ตรวจค้นจะต้องปฏิบัติด้วยความสุภาพ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โดยคำนึงถึงสถานภาพของแต่ละบุคคลและให้กระทำการอย่างเหมาะสม หากจำเป็นต้องตรวจค้นตัวบุคคลหากผู้ถูกตรวจค้นเป็นผู้หญิงต้องให้ผู้หญิงด้วยกันเป็นผู้ตรวจค้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ค้นต้องกระทำ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ามวันและเวลาที่ระบุในหม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6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รณีมีหมายค้นให้แจ้งข้อความในหมายแก่ผู้เกี่ยวข้องทราบและบันทึกไว้ในหม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่อนลงมือตรวจค้นให้เจ้าพนักงานที่จะทำหน้าที่ตรวจค้นทุกคนแสดงความบริสุทธิ์เสียก่อนแล้วจึงลงมือค้นต่อหน้าผู้ครอบครองสถานที่นั้น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บุคคลในครอบครัวของผู้นั้นหรือถ้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หาบุคคลดังกล่าวนั้นไม่ได้ ก็ให้ค้นต่อหน้าบุคคลอื่นอย่างน้อยสองคนซึ่งเจ้าพนักงานได้ขอร้องมาเป็นพ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เจ้าพนักงานซึ่งทำการตรวจค้นในที่รโหฐานสั่งเจ้าของหรือคนที่อยู่ในนั้น หรือผู้รักษาสถานที่ซึ่งจะตรวจค้น ยอมให้เข้าไปโดยมิหวงห้าม อีกทั้งให้ความสะดวกตามสมควรทุกประการในอันที่จะจัดการตรวจค้นนั้น ถ้าบุคคลดังกล่าวข้างต้นไม่ยอมให้เข้าไปให้เจ้าพนักงานชี้แจงเหตุผลความจำเป็นก่อน ถ้ายังไม่ยอมอีก เจ้าพนักงานมีอำนาจใช้กำลังเข้าไป ในกรณีจำเป็นจะเปิดหรือทำลาย ประตูบ้าน ประตูเรือน หน้าต่าง รั้วหรือสิ่งกีดขวางอย่างอื่นๆ ทำนองเดียว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ถ้ามีเหตุอันควรสงสัยว่าบุคคลซึ่งอยู่ในที่ซึ่งค้นหรือถูกค้นจะขัดขวางถึงกับทำให้การค้นไร้ผลเจ้าพนักงานผู้ค้นมีอำนาจเอาตัวผู้นั้นควบคุมไว้หรืออยู่ในความดูแลของเจ้าพนักงานในขณะที่ทำการค้นเท่าที่จำเป็น เพื่อมิให้ขัดขวางถึงกับทำให้การค้นนั้นไร้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10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ิ่งของซึ่งยึดได้ในการค้น ให้ห่อหรือบรรจุหีบตีตราไว้หรือทำเครื่องหมายไว้เป็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1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ิ่งของใดที่ยึดได้ต้องให้ผู้ครอบครองสถานที่ บุคคลในครอบครัวหรือพยานดูเพื่อรับรองว่าถูกต้อง ถ้าบุคคลดังกล่าวนั้นรับรองหรือไม่รับรองก็ให้บันทึกไว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2"/>
                              </w:rPr>
                              <w:t xml:space="preserve">12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  <w:t>จัดทำบันทึกการตรวจค้นและบัญชีสิ่งของนั้นแล้วอ่านให้ผู้ครอบครองสถา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  <w:t>บุคคลในครอบครัวหรือพยานฟังแล้วแต่กรณี แล้วให้ผู้นั้นลงลายมือชื่อรับรองไว้ หากไม่รับรองก็บันทึกไว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 xml:space="preserve">13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การตรวจค้นโดยมีหมายค้น เมื่อพบการกระทำความผิดซึ่งหน้า เจ้าพนักงานมีอำนาจจับกุมได้เลยถือว่าเป็นความผิดซึ่งหน้าโดยไม่ต้องขอหมายจับอีกแต่อย่างใด ในส่วนขั้นตอนการจับกุม แจ้งข้อหา แจ้งสิทธิ บันทึกการจับกุม และการปฏิบัติต่อผู้ถูกจับปฏิบัติเช่นเดียวกับขั้นตอนการจับกุม ซึ่งอาจจะทำการบันทึกตรวจค้นและจับกุม ในฉบับเดียวกันก็ได้และมอบสำเนาบันทึกการตรวจค้นจับกุมให้ผู้ตรวจค้นจับกุม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ฉบับ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14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มื่อส่งบันทึกการตรวจค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จับกุม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ผู้ต้องหาและของกลางแก่พนักงานสอบสวนแล้ว ให้รายงานผลการตรวจค้นให้ศาลทราบโดยเร็วแต่ต้องไม่ช้า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ัน กรณีการตรวจค้นแล้วไม่พบสิ่งผิดกฎหมายก็ให้จัดทำบันทึกการตรวจค้นไว้เป็นหลักฐานและรายงานศาลทราบเช่น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เหตุในการค้น โดยไม่มีหมาย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เมื่อมีเสียงร้องให้ช่วยมาจากข้างในที่รโหฐาน หรือมีเสียงหรือพฤติการณ์อื่นใดอันแสดงได้ว่ามีเหตุร้ายเกิดขึ้นในที่รโหฐาน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เมื่อปรากฏความผิดซึ่งหน้ากำลังกระทำลงในที่รโห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pacing w:val="6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pacing w:val="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pacing w:val="6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pacing w:val="6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pacing w:val="6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pacing w:val="6"/>
                                <w:szCs w:val="22"/>
                              </w:rPr>
                              <w:t>เมื่อบุคคลที่ได้กระทำความผิดซึ่งหน้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pacing w:val="6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pacing w:val="6"/>
                                <w:szCs w:val="22"/>
                              </w:rPr>
                              <w:t>ขณะที่ถูกไล่จับหนีเข้าไปหรือมีเหตุอันแน่นแฟ้นคว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สงสัยว่าได้เข้าไปซุกซ่อนตัวอยู่ในที่รโหฐาน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เมื่อมีพยานหลักฐานตามสมควรว่าสิ่งของที่มีไว้เป็นความผิดหรือได้มาโดยการกระทำความผิดหรือได้ใช้หรือมีไว้เพื่อจะใช้ในการกระทำความผิด หรืออาจเป็นพยานหลักฐานพิสูจน์การกระทำความผิดได้ซ่อนหรืออยู่ในนั้น ประกอบทั้งต้องมีเหตุอันควรเชื่อว่าเนื่องจากการเนิ่นช้ากว่าจะเอาหมายค้นมาได้สิ่งของนั้นจะถูกโยกย้ายหรือทำลายเสียก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เมื่อที่รโหฐานนั้นผู้จะต้องถูกจับเป็นเจ้าบ้าน และการจับนั้นมีหมายจับหรือจับตามมาตรา ๗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ขั้นตอนวิธีปฏิบัติการตรวจค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 xml:space="preserve"> โดยไม่มีหมายค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นักงานฝ่ายปกครองหรือตำรวจที่ทำการค้นต้องแต่งเครื่องแบบ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ว้นแต่มีเหตุจำ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ซึ่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้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สดงนา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ำแหน่งและบัตรประจำ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รณีไม่มีหมายค้นหรือคำสั่งของศาล ให้หัวหน้าชุดตรวจค้นมอบหมายผู้ร่วมตรวจค้นผู้ใดผู้หนึ่งเป็นผู้บันทึกภาพและเสียงโดยใช้เครื่องมือหรืออุปกรณ์ที่สามารถบันทึกภาพและเสียงได้ เว้นแต่มีเหตุทำให้ไม่สามารถบันทึกภาพและเสียงได้ ก็ให้บันทึกเหตุนั้นไว้ในบันทึกการตรวจค้น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3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ตรวจค้นจะต้องปฏิบัติด้วยความสุภาพ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โดยคำนึงถึงสถานภาพของแต่ละบุคคลและให้กระทำการอย่างเหมาะสม หากจำเป็นต้องตรวจค้นตัวบุคคลหากผู้ถูกตรวจค้นเป็นผู้หญิงต้องให้ผู้หญิงด้วยกันเป็นผู้ตรวจค้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การค้นต้องกระทำระหว่างพระอาทิตย์ขึ้นและต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วลากลางวั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มีข้อยกเว้นเมื่อลงมือค้นแต่ในเวลากลางวัน ถ้ายังไม่เสร็จจะค้นต่อไปในเวลากลางคืนก็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5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่อนลงมือตรวจค้นให้เจ้าพนักงานที่จะทำหน้าที่ตรวจค้นทุกคนแสดงความบริสุทธิ์เสียก่อนแล้วจึงลงมือค้นต่อหน้าผู้ครอบครองสถานที่นั้น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บุคคลในครอบครัวของผู้นั้นหรือถ้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หาบุคคลดังกล่าวนั้นไม่ได้ ก็ให้ค้นต่อหน้าบุคคลอื่นอย่างน้อยสองคนซึ่งเจ้าพนักงานได้ขอร้องมาเป็นพ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เจ้าพนักงานซึ่งทำการตรวจค้นในที่รโหฐานสั่งเจ้าของหรือคนที่อยู่ในนั้น หรือผู้รักษาสถานที่ซึ่งจะตรวจค้น ยอมให้เข้าไปโดยมิหวงห้าม อีกทั้งให้ความสะดวกตามสมควรทุกประการในอันที่จะจัดการตรวจค้นนั้น ถ้าบุคคลดังกล่าวข้างต้นไม่ยอมให้เข้าไปให้เจ้าพนักงานชี้แจงเหตุผลความจำเป็นก่อน ถ้ายังไม่ยอมอีก เจ้าพนักงานมีอำนาจใช้กำลังเข้าไป ในกรณีจำเป็นจะเปิดหรือทำลาย ประตูบ้าน ประตูเรือน หน้าต่าง รั้วหรือสิ่งกีดขวางอย่างอื่นๆ ทำนองเดียว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ถ้ามีเหตุอันควรสงสัยว่าบุคคลซึ่งอยู่ในที่ซึ่งค้นหรือถูกค้นจะขัดขวางถึงกับทำให้การค้นไร้ผลเจ้าพนักงานผู้ค้นมีอำนาจเอาตัวผู้นั้นควบคุมไว้หรืออยู่ในความดูแลของเจ้าพนักงานในขณะที่ทำการค้นเท่าที่จำเป็น เพื่อมิให้ขัดขวางถึงกับทำให้การค้นนั้นไร้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8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ิ่งของซึ่งยึดได้ในการค้น ให้ห่อหรือบรรจุหีบตีตราไว้หรือทำเครื่องหมายไว้เป็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9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ิ่งของใดที่ยึดได้ต้องให้ผู้ครอบครองสถานที่ บุคคลในครอบครัวหรือพยานดูเพื่อรับรองว่าถูกต้อง ถ้าบุคคลดังกล่าวนั้นรับรองหรือไม่รับรองก็ให้บันทึกไว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2"/>
                              </w:rPr>
                              <w:t xml:space="preserve">10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  <w:t>จัดทำบันทึกการตรวจค้นและบัญชีสิ่งของนั้นแล้วอ่านให้ผู้ครอบครองสถา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2"/>
                              </w:rPr>
                              <w:t>บุคคลในครอบครัวหรือพยานฟังแล้วแต่กรณี แล้วให้ผู้นั้นลงลายมือชื่อรับรองไว้ หากไม่รับรองก็บันทึกไว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  <w:t>1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่งบันทึกการตรวจค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จับกุม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ต้องหาและของกลางแก่พนักงานสอบสว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เอกสารประกอบบันทึกการตรวจค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Cs w:val="22"/>
                              </w:rPr>
                              <w:t>รายละเอียดสิ่งของที่ค้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ภาพถ่ายขณะตรวจค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ภาพถ่า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Cs w:val="22"/>
                              </w:rPr>
                              <w:t>สิ่งของที่ค้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ผนผังตำแหน่งที่พ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25pt;height:802.1pt;mso-wrap-distance-left:9.05pt;mso-wrap-distance-right:9.05pt;mso-wrap-distance-top:0pt;mso-wrap-distance-bottom:0pt;margin-top:4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ขั้นตอนวิธีปฏิบัติการตรวจค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 xml:space="preserve"> โดยมีหมายค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ab/>
                        <w:t>1)</w:t>
                      </w:r>
                      <w:r>
                        <w:rPr>
                          <w:rFonts w:eastAsia="Times New Roman"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ผู้มีอำนาจเป็นหัวหน้าไปจัดการตามหมายค้นต้องเป็นพนักงานฝ่ายปกครองตั้งแต่ระดับช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szCs w:val="22"/>
                        </w:rPr>
                        <w:t>นาญการขึ้นไ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นักงานฝ่ายปกครองหรือตำรวจที่ทำการค้นต้องแต่งเครื่องแบบ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ว้นแต่มีเหตุจำเป็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ซึ่ง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้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สดงนาม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ำแหน่งและบัตรประจำ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3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รณีมีหมายค้นหรือคำสั่งของศาล ให้หัวหน้าชุดตรวจค้นมอบหมายผู้ร่วมตรวจค้นผู้ใดผู้หนึ่งเป็นผู้บันทึกภาพและเสียงโดยใช้เครื่องมือหรืออุปกรณ์ที่สามารถบันทึกภาพและเสียงได้ เว้นแต่มีเหตุทำให้ไม่สามารถบันทึกภาพและเสียงได้ ก็ให้บันทึกเหตุนั้นไว้ในบันทึกการตรวจค้น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4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ตรวจค้นจะต้องปฏิบัติด้วยความสุภาพ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โดยคำนึงถึงสถานภาพของแต่ละบุคคลและให้กระทำการอย่างเหมาะสม หากจำเป็นต้องตรวจค้นตัวบุคคลหากผู้ถูกตรวจค้นเป็นผู้หญิงต้องให้ผู้หญิงด้วยกันเป็นผู้ตรวจค้น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ค้นต้องกระทำ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ามวันและเวลาที่ระบุในหม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6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รณีมีหมายค้นให้แจ้งข้อความในหมายแก่ผู้เกี่ยวข้องทราบและบันทึกไว้ในหม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7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่อนลงมือตรวจค้นให้เจ้าพนักงานที่จะทำหน้าที่ตรวจค้นทุกคนแสดงความบริสุทธิ์เสียก่อนแล้วจึงลงมือค้นต่อหน้าผู้ครอบครองสถานที่นั้นหรื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บุคคลในครอบครัวของผู้นั้นหรือถ้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หาบุคคลดังกล่าวนั้นไม่ได้ ก็ให้ค้นต่อหน้าบุคคลอื่นอย่างน้อยสองคนซึ่งเจ้าพนักงานได้ขอร้องมาเป็นพย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8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เจ้าพนักงานซึ่งทำการตรวจค้นในที่รโหฐานสั่งเจ้าของหรือคนที่อยู่ในนั้น หรือผู้รักษาสถานที่ซึ่งจะตรวจค้น ยอมให้เข้าไปโดยมิหวงห้าม อีกทั้งให้ความสะดวกตามสมควรทุกประการในอันที่จะจัดการตรวจค้นนั้น ถ้าบุคคลดังกล่าวข้างต้นไม่ยอมให้เข้าไปให้เจ้าพนักงานชี้แจงเหตุผลความจำเป็นก่อน ถ้ายังไม่ยอมอีก เจ้าพนักงานมีอำนาจใช้กำลังเข้าไป ในกรณีจำเป็นจะเปิดหรือทำลาย ประตูบ้าน ประตูเรือน หน้าต่าง รั้วหรือสิ่งกีดขวางอย่างอื่นๆ ทำนองเดียว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9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ถ้ามีเหตุอันควรสงสัยว่าบุคคลซึ่งอยู่ในที่ซึ่งค้นหรือถูกค้นจะขัดขวางถึงกับทำให้การค้นไร้ผลเจ้าพนักงานผู้ค้นมีอำนาจเอาตัวผู้นั้นควบคุมไว้หรืออยู่ในความดูแลของเจ้าพนักงานในขณะที่ทำการค้นเท่าที่จำเป็น เพื่อมิให้ขัดขวางถึงกับทำให้การค้นนั้นไร้ผล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10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ิ่งของซึ่งยึดได้ในการค้น ให้ห่อหรือบรรจุหีบตีตราไว้หรือทำเครื่องหมายไว้เป็นสำคัญ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11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ิ่งของใดที่ยึดได้ต้องให้ผู้ครอบครองสถานที่ บุคคลในครอบครัวหรือพยานดูเพื่อรับรองว่าถูกต้อง ถ้าบุคคลดังกล่าวนั้นรับรองหรือไม่รับรองก็ให้บันทึกไว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Cs w:val="22"/>
                        </w:rPr>
                        <w:t xml:space="preserve">12)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  <w:t>จัดทำบันทึกการตรวจค้นและบัญชีสิ่งของนั้นแล้วอ่านให้ผู้ครอบครองสถานที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  <w:t>บุคคลในครอบครัวหรือพยานฟังแล้วแต่กรณี แล้วให้ผู้นั้นลงลายมือชื่อรับรองไว้ หากไม่รับรองก็บันทึกไว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 xml:space="preserve">13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การตรวจค้นโดยมีหมายค้น เมื่อพบการกระทำความผิดซึ่งหน้า เจ้าพนักงานมีอำนาจจับกุมได้เลยถือว่าเป็นความผิดซึ่งหน้าโดยไม่ต้องขอหมายจับอีกแต่อย่างใด ในส่วนขั้นตอนการจับกุม แจ้งข้อหา แจ้งสิทธิ บันทึกการจับกุม และการปฏิบัติต่อผู้ถูกจับปฏิบัติเช่นเดียวกับขั้นตอนการจับกุม ซึ่งอาจจะทำการบันทึกตรวจค้นและจับกุม ในฉบับเดียวกันก็ได้และมอบสำเนาบันทึกการตรวจค้นจับกุมให้ผู้ตรวจค้นจับกุม จำนวน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ฉบับ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14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มื่อส่งบันทึกการตรวจค้น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จับกุม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ผู้ต้องหาและของกลางแก่พนักงานสอบสวนแล้ว ให้รายงานผลการตรวจค้นให้ศาลทราบโดยเร็วแต่ต้องไม่ช้ากว่า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วัน กรณีการตรวจค้นแล้วไม่พบสิ่งผิดกฎหมายก็ให้จัดทำบันทึกการตรวจค้นไว้เป็นหลักฐานและรายงานศาลทราบเช่น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เหตุในการค้น โดยไม่มีหมาย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๑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เมื่อมีเสียงร้องให้ช่วยมาจากข้างในที่รโหฐาน หรือมีเสียงหรือพฤติการณ์อื่นใดอันแสดงได้ว่ามีเหตุร้ายเกิดขึ้นในที่รโหฐาน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๒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เมื่อปรากฏความผิดซึ่งหน้ากำลังกระทำลงในที่รโห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pacing w:val="6"/>
                          <w:szCs w:val="2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pacing w:val="6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pacing w:val="6"/>
                          <w:szCs w:val="22"/>
                        </w:rPr>
                        <w:t>๓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pacing w:val="6"/>
                          <w:szCs w:val="22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pacing w:val="6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pacing w:val="6"/>
                          <w:szCs w:val="22"/>
                        </w:rPr>
                        <w:t>เมื่อบุคคลที่ได้กระทำความผิดซึ่งหน้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pacing w:val="6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pacing w:val="6"/>
                          <w:szCs w:val="22"/>
                        </w:rPr>
                        <w:t>ขณะที่ถูกไล่จับหนีเข้าไปหรือมีเหตุอันแน่นแฟ้นคว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สงสัยว่าได้เข้าไปซุกซ่อนตัวอยู่ในที่รโหฐาน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๔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เมื่อมีพยานหลักฐานตามสมควรว่าสิ่งของที่มีไว้เป็นความผิดหรือได้มาโดยการกระทำความผิดหรือได้ใช้หรือมีไว้เพื่อจะใช้ในการกระทำความผิด หรืออาจเป็นพยานหลักฐานพิสูจน์การกระทำความผิดได้ซ่อนหรืออยู่ในนั้น ประกอบทั้งต้องมีเหตุอันควรเชื่อว่าเนื่องจากการเนิ่นช้ากว่าจะเอาหมายค้นมาได้สิ่งของนั้นจะถูกโยกย้ายหรือทำลายเสียก่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เมื่อที่รโหฐานนั้นผู้จะต้องถูกจับเป็นเจ้าบ้าน และการจับนั้นมีหมายจับหรือจับตามมาตรา ๗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ขั้นตอนวิธีปฏิบัติการตรวจค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 xml:space="preserve"> โดยไม่มีหมายค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นักงานฝ่ายปกครองหรือตำรวจที่ทำการค้นต้องแต่งเครื่องแบบ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ว้นแต่มีเหตุจำเป็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ซึ่ง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้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สดงนาม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ำแหน่งและบัตรประจำ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2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รณีไม่มีหมายค้นหรือคำสั่งของศาล ให้หัวหน้าชุดตรวจค้นมอบหมายผู้ร่วมตรวจค้นผู้ใดผู้หนึ่งเป็นผู้บันทึกภาพและเสียงโดยใช้เครื่องมือหรืออุปกรณ์ที่สามารถบันทึกภาพและเสียงได้ เว้นแต่มีเหตุทำให้ไม่สามารถบันทึกภาพและเสียงได้ ก็ให้บันทึกเหตุนั้นไว้ในบันทึกการตรวจค้น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3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ตรวจค้นจะต้องปฏิบัติด้วยความสุภาพ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โดยคำนึงถึงสถานภาพของแต่ละบุคคลและให้กระทำการอย่างเหมาะสม หากจำเป็นต้องตรวจค้นตัวบุคคลหากผู้ถูกตรวจค้นเป็นผู้หญิงต้องให้ผู้หญิงด้วยกันเป็นผู้ตรวจค้น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4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การค้นต้องกระทำระหว่างพระอาทิตย์ขึ้นและตก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วลากลางวัน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มีข้อยกเว้นเมื่อลงมือค้นแต่ในเวลากลางวัน ถ้ายังไม่เสร็จจะค้นต่อไปในเวลากลางคืนก็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5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่อนลงมือตรวจค้นให้เจ้าพนักงานที่จะทำหน้าที่ตรวจค้นทุกคนแสดงความบริสุทธิ์เสียก่อนแล้วจึงลงมือค้นต่อหน้าผู้ครอบครองสถานที่นั้นหรื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บุคคลในครอบครัวของผู้นั้นหรือถ้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หาบุคคลดังกล่าวนั้นไม่ได้ ก็ให้ค้นต่อหน้าบุคคลอื่นอย่างน้อยสองคนซึ่งเจ้าพนักงานได้ขอร้องมาเป็นพย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6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เจ้าพนักงานซึ่งทำการตรวจค้นในที่รโหฐานสั่งเจ้าของหรือคนที่อยู่ในนั้น หรือผู้รักษาสถานที่ซึ่งจะตรวจค้น ยอมให้เข้าไปโดยมิหวงห้าม อีกทั้งให้ความสะดวกตามสมควรทุกประการในอันที่จะจัดการตรวจค้นนั้น ถ้าบุคคลดังกล่าวข้างต้นไม่ยอมให้เข้าไปให้เจ้าพนักงานชี้แจงเหตุผลความจำเป็นก่อน ถ้ายังไม่ยอมอีก เจ้าพนักงานมีอำนาจใช้กำลังเข้าไป ในกรณีจำเป็นจะเปิดหรือทำลาย ประตูบ้าน ประตูเรือน หน้าต่าง รั้วหรือสิ่งกีดขวางอย่างอื่นๆ ทำนองเดียว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7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ถ้ามีเหตุอันควรสงสัยว่าบุคคลซึ่งอยู่ในที่ซึ่งค้นหรือถูกค้นจะขัดขวางถึงกับทำให้การค้นไร้ผลเจ้าพนักงานผู้ค้นมีอำนาจเอาตัวผู้นั้นควบคุมไว้หรืออยู่ในความดูแลของเจ้าพนักงานในขณะที่ทำการค้นเท่าที่จำเป็น เพื่อมิให้ขัดขวางถึงกับทำให้การค้นนั้นไร้ผล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8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 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ิ่งของซึ่งยึดได้ในการค้น ให้ห่อหรือบรรจุหีบตีตราไว้หรือทำเครื่องหมายไว้เป็นสำคัญ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9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ิ่งของใดที่ยึดได้ต้องให้ผู้ครอบครองสถานที่ บุคคลในครอบครัวหรือพยานดูเพื่อรับรองว่าถูกต้อง ถ้าบุคคลดังกล่าวนั้นรับรองหรือไม่รับรองก็ให้บันทึกไว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Cs w:val="22"/>
                        </w:rPr>
                        <w:t xml:space="preserve">10)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  <w:t>จัดทำบันทึกการตรวจค้นและบัญชีสิ่งของนั้นแล้วอ่านให้ผู้ครอบครองสถานที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Cs w:val="22"/>
                        </w:rPr>
                        <w:t>บุคคลในครอบครัวหรือพยานฟังแล้วแต่กรณี แล้วให้ผู้นั้นลงลายมือชื่อรับรองไว้ หากไม่รับรองก็บันทึกไว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  <w:t>11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่งบันทึกการตรวจค้น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จับกุม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ต้องหาและของกลางแก่พนักงานสอบสว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>เอกสารประกอบบันทึกการตรวจค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บัญชี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Cs w:val="22"/>
                        </w:rPr>
                        <w:t>รายละเอียดสิ่งของที่ค้น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ภาพถ่ายขณะตรวจค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ภาพถ่าย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Cs w:val="22"/>
                        </w:rPr>
                        <w:t>สิ่งของที่ค้น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ผนผังตำแหน่งที่พ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color w:val="FF000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185</wp:posOffset>
                </wp:positionH>
                <wp:positionV relativeFrom="paragraph">
                  <wp:posOffset>316230</wp:posOffset>
                </wp:positionV>
                <wp:extent cx="70332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5pt;margin-top:24.9pt;width:5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2345</wp:posOffset>
            </wp:positionH>
            <wp:positionV relativeFrom="paragraph">
              <wp:posOffset>217170</wp:posOffset>
            </wp:positionV>
            <wp:extent cx="2402840" cy="2402840"/>
            <wp:effectExtent l="0" t="0" r="0" b="0"/>
            <wp:wrapNone/>
            <wp:docPr id="2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00"/>
          <w:szCs w:val="200"/>
        </w:rPr>
      </w:pPr>
      <w:r>
        <w:rPr>
          <w:rFonts w:ascii="TH SarabunIT๙" w:hAnsi="TH SarabunIT๙" w:cs="TH SarabunIT๙"/>
          <w:b/>
          <w:b/>
          <w:bCs/>
          <w:sz w:val="320"/>
          <w:sz w:val="320"/>
          <w:szCs w:val="220"/>
        </w:rPr>
        <w:t>ทรัพย์สินถูกอายั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ออกคำสั่ง วันที่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ดือน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จนกว่าจะมีการยกเลิกคำสั่งหรือมีคำสั่งอื่นเพื่อเปลี่ยนแปล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134620</wp:posOffset>
                </wp:positionV>
                <wp:extent cx="3397885" cy="11106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ออก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10.6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ออก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875</wp:posOffset>
                </wp:positionH>
                <wp:positionV relativeFrom="paragraph">
                  <wp:posOffset>134620</wp:posOffset>
                </wp:positionV>
                <wp:extent cx="3397885" cy="11106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รับ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10.6pt;mso-position-vertical-relative:text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รับ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255270</wp:posOffset>
                </wp:positionV>
                <wp:extent cx="3397885" cy="11106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20.1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4875</wp:posOffset>
                </wp:positionH>
                <wp:positionV relativeFrom="paragraph">
                  <wp:posOffset>255270</wp:posOffset>
                </wp:positionV>
                <wp:extent cx="3397885" cy="11106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20.1pt;mso-position-vertical-relative:text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้ามผู้ใดถอน ทำให้เสียหาย ทำลายหรือทำให้ไร้ประโยชน์ซึ่งตราหรือเครื่องหมายอันเจ้าพนักงานได้ประทับหรือหมายไว้ที่สิ่งใดๆในการปฏิบัติการตามหน้าที่ เพื่อเป็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หลักฐานในการยึด อายัดหรือรักษาสิ่งนั้น ๆ หากฝ่าฝืนมีความผิดตามประมวลกฎหมายอาญามาตรา 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141 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>ต้องระวางโทษจำคุกไม่เกินสองปี หรือปรับไม่เกินสี่หมื่นบาท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 หรือทั้งจำทั้งป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vanish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้ามผู้ใดทำให้เสียหาย ทำลาย ซ่อนเร้น เอาไปเสีย หรือทำให้สูญหาย หรือไร้ประโยชน์ซึ่งทรัพย์สิน หรือเอกสารใด ๆ อันเจ้าพนักงานได้ยึด รักษาไว้ หรือสั่งให้ส่งเพื่อเป็นพยานหลักฐาน หรือเพื่อบังคั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ให้เป็นไปตามกฎหมาย ไม่ว่าเจ้าพนักงานจะรักษาทรัพย์หรือเอกสารนั้นไว้เอง หรือสั่งให้ผู้นั้นหรือผู้อื่น ส่งหรือรักษาไว้ก็ตาม 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หากฝ่าฝืนมีความผิดตามประมวลกฎหมายอาญามาตรา 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14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้องระวางโทษจำคุกไม่เกินสามปี หรือปรับไม่เกินหกหมื่นบาท หรือทั้งจำทั้งปรับ</w:t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1:00Z</dcterms:created>
  <dc:creator>Lemel</dc:creator>
  <dc:description/>
  <dc:language>en-US</dc:language>
  <cp:lastModifiedBy>Pak</cp:lastModifiedBy>
  <cp:lastPrinted>2021-10-24T12:21:00Z</cp:lastPrinted>
  <dcterms:modified xsi:type="dcterms:W3CDTF">2021-10-24T05:34:00Z</dcterms:modified>
  <cp:revision>10</cp:revision>
  <dc:subject/>
  <dc:title/>
</cp:coreProperties>
</file>