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  จังหวัดสมุทรสาคร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5670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ันนี้ นา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ลัดอำเภอเมืองสมุทรสาคร พร้อมชุดจับกุม ปรากฏตามรายชื่อบันทึกจับกุม ได้ทำการจับกุมนา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ผู้ประกอบการร้านขายโทรศัพท์มือถือ มือสอง  พร้อมของกลาง ดังนี้ 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) .......................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  .......................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โดยกล่าวหา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กิจการค้าของเก่าโดยไม่ได้รับอนุญาต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ารขายทอดตลาดและค้าของเก่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74 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อบสวนฝ่ายปกครอง ได้รับตัวผู้ต้องหาไว้แล้วรับคำร้องทุกข์ไว้เป็นคดีอาญ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สิทธิให้ผู้ต้องหาทราบดังนี้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และปรึกษาผู้ซึ่งจะเป็นทนายความเป็นการเฉพาะตัว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นายความหรือผู้ซึ่งตนไว้วางใจเข้าฟังการสอบ ปากคำได้ในชั้นสอบสว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เยี่ยมหรือติดต่อกับญาติได้ตามสมควร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รักษาพยาบาลโดยเร็วเมื่อได้รับการเจ็บ ป่วย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ทธิแจ้งหรือขอให้เจ้าพนักงานแจ้งให้ญาติหรือ  ผู้ซึ่งผู้ต้องหาไว้วางใจทราบถึงการถูกจับกุมและสถานที่ที่ถูกควบคุมในโอกาสแรก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ได้รับทราบสิทธิต่าง ๆ ดังกล่าวแล้ว จึงให้ลงลายมือชื่อและควบคุมตัวไว้ดำเนินคดีต่อไป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ล่าวหา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  จังหวัดสมุทรสาคร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5670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ันนี้ นา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ลัดอำเภอเมือง สมุทรสาคร แจ้งว่านา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ผู้ประกอบการร้านสมุทรสาครดอทคอม ตามใบอนุญาต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234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2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ได้อนุญาต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ดอายุ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าพบกับเจ้าหน้าที่เพื่อขอต่อใบอนุญาต แต่ใบอนุญาตให้ค้าของเก่าของนายสมหมายฯ ผู้ประกอบการร้านกาฬสินธุ์ดอทคอม ได้ขาดอายุ จึงแจ้งให้ดำเนินคดีกับนายสมหมาย ใจกล้า ข้อหาเป็นผู้รับอนุญาตทำการค้าของเก่าโดยใบอนุญาตขาดอายุ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ิ 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ารขายทอดตลาดและค้าของเก่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74 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อบสวนฝ่ายปกครอง ได้รับตัวผู้ต้องหาไว้แล้วรับคำร้องทุกข์ไว้เป็นคดีอาญ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สิทธิให้ผู้ต้องหาทราบดังนี้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และปรึกษาผู้ซึ่งจะเป็นทนายความเป็นการเฉพาะตัว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นายความหรือผู้ซึ่งตนไว้วางใจเข้าฟังการสอบ ปากคำได้ในชั้นสอบสว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เยี่ยมหรือติดต่อกับญาติได้ตามสมควร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รักษาพยาบาลโดยเร็วเมื่อได้รับการเจ็บ ป่วย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ทธิแจ้งหรือขอให้เจ้าพนักงานแจ้งให้ญาติหรือ  ผู้ซึ่งผู้ต้องหาไว้วางใจทราบถึงการถูกจับกุมและสถานที่ที่ถูกควบคุมในโอกาสแรก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ได้รับทราบสิทธิต่าง ๆ ดังกล่าวแล้ว จึงให้ลงลายมือชื่อและควบคุมตัวไว้ดำเนินคดีต่อไป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ล่าวหา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  จังหวัดกาฬสินธุ์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5670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ันนี้ นา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ปลัดอำเภอเมืองกาฬสินธุ์ พร้อมชุดจับกุมปรากฏในบันทึกจับกุม ตามคำสั่งนายอำเภอเมืองกาฬสินธุ์ ได้จับกุมตัวนายสมปอง ชื่นบาน ผู้ประกอบการคอนโดมิเนียมกาฬสินธุ์วิ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ุ์ ด้วยเหตุว่า พนักงานฝ่ายปกครองได้เข้าตรวจสอบคอนโดมิเนียมกาฬสินธุ์วิว พบว่าคอนโดฯดังกล่าวได้ ประธุรกิจประเภทโรงแรมโดยไม่ได้รับอนุญาต จึงแจ้งให้ดำเนินคดีกับนายสมปอง ชื่นบาน ผู้ประกอบการโรงแรม ข้อหาเป็นผู้ประกอบธุรกิจโรงแรมโดยไม่ได้รับอนุญาต อันเป็นความผิด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,59  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อบสวนฝ่ายปกครอง ได้รับตัวผู้ต้องหาไว้แล้วรับคำร้องทุกข์ไว้เป็นคดีอาญ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สิทธิให้ผู้ต้องหาทราบดังนี้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และปรึกษาผู้ซึ่งจะเป็นทนายความเป็นการเฉพาะตัว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นายความหรือผู้ซึ่งตนไว้วางใจเข้าฟังการสอบ ปากคำได้ในชั้นสอบสว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เยี่ยมหรือติดต่อกับญาติได้ตามสมควร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รักษาพยาบาลโดยเร็วเมื่อได้รับการเจ็บ ป่วย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ทธิแจ้งหรือขอให้เจ้าพนักงานแจ้งให้ญาติหรือ  ผู้ซึ่งผู้ต้องหาไว้วางใจทราบถึงการถูกจับกุมและสถานที่ที่ถูกควบคุมในโอกาสแรก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ได้รับทราบสิทธิต่าง ๆ ดังกล่าวแล้ว จึงให้ลงลายมือชื่อและควบคุมตัวไว้ดำเนินคดีต่อไป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ง ชื่นบ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ล่าวหา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6:00Z</dcterms:created>
  <dc:creator>HP</dc:creator>
  <dc:description/>
  <cp:keywords/>
  <dc:language>en-US</dc:language>
  <cp:lastModifiedBy>HP</cp:lastModifiedBy>
  <cp:lastPrinted>2013-11-26T10:57:00Z</cp:lastPrinted>
  <dcterms:modified xsi:type="dcterms:W3CDTF">2015-05-14T08:13:00Z</dcterms:modified>
  <cp:revision>53</cp:revision>
  <dc:subject/>
  <dc:title>กรมการปกครอง</dc:title>
</cp:coreProperties>
</file>