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1905</wp:posOffset>
            </wp:positionV>
            <wp:extent cx="1066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6"/>
        <w:gridCol w:w="558"/>
        <w:gridCol w:w="234"/>
        <w:gridCol w:w="264"/>
        <w:gridCol w:w="218"/>
        <w:gridCol w:w="120"/>
        <w:gridCol w:w="344"/>
        <w:gridCol w:w="137"/>
        <w:gridCol w:w="46"/>
        <w:gridCol w:w="480"/>
        <w:gridCol w:w="140"/>
        <w:gridCol w:w="262"/>
        <w:gridCol w:w="209"/>
        <w:gridCol w:w="105"/>
        <w:gridCol w:w="330"/>
        <w:gridCol w:w="416"/>
        <w:gridCol w:w="538"/>
        <w:gridCol w:w="450"/>
        <w:gridCol w:w="129"/>
        <w:gridCol w:w="273"/>
        <w:gridCol w:w="182"/>
        <w:gridCol w:w="519"/>
        <w:gridCol w:w="241"/>
        <w:gridCol w:w="245"/>
        <w:gridCol w:w="21"/>
        <w:gridCol w:w="50"/>
        <w:gridCol w:w="83"/>
        <w:gridCol w:w="696"/>
        <w:gridCol w:w="344"/>
        <w:gridCol w:w="661"/>
        <w:gridCol w:w="141"/>
        <w:gridCol w:w="433"/>
        <w:gridCol w:w="619"/>
        <w:gridCol w:w="83"/>
        <w:gridCol w:w="44"/>
      </w:tblGrid>
      <w:tr>
        <w:trPr>
          <w:trHeight w:val="397" w:hRule="atLeast"/>
        </w:trPr>
        <w:tc>
          <w:tcPr>
            <w:tcW w:w="8163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59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256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หมายจับ</w:t>
            </w:r>
          </w:p>
        </w:tc>
        <w:tc>
          <w:tcPr>
            <w:tcW w:w="948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ร้อง</w:t>
            </w:r>
          </w:p>
        </w:tc>
        <w:tc>
          <w:tcPr>
            <w:tcW w:w="440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</w:t>
            </w:r>
          </w:p>
        </w:tc>
        <w:tc>
          <w:tcPr>
            <w:tcW w:w="353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ญ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สอบ</w:t>
            </w:r>
          </w:p>
        </w:tc>
        <w:tc>
          <w:tcPr>
            <w:tcW w:w="344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0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3" w:type="dxa"/>
            <w:gridSpan w:val="2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พากษ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อาญ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38" w:type="dxa"/>
            <w:gridSpan w:val="3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การสอบสวนและนิติการ    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ฐานะพนักงานฝ่ายปกครองหรือตำรวจชั้นผู้ใหญ่ </w:t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</w:t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397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25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การสอบสวน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ิติการ กรมการปกครอง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9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39" w:type="dxa"/>
            <w:gridSpan w:val="7"/>
            <w:tcBorders/>
          </w:tcPr>
          <w:p>
            <w:pPr>
              <w:pStyle w:val="Heading2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          อาชีพ</w:t>
            </w:r>
          </w:p>
        </w:tc>
        <w:tc>
          <w:tcPr>
            <w:tcW w:w="3048" w:type="dxa"/>
            <w:gridSpan w:val="9"/>
            <w:tcBorders>
              <w:bottom w:val="dotted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บราชการ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893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การปกค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ไช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นครสวรรค์ เขตดุสิต กรุงเทพฯ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88" w:type="dxa"/>
            <w:gridSpan w:val="3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ร้องขอออกหมายจับต่อศาล  ดังมีข้อความที่จะกล่าวดังต่อไปนี้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8432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ดำรงธรรม กรมการปกครอง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การร้อง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ิศ พ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ตรชายของ นางบุบ จาตุรงค์ เจ้าของ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จ้างแรงงานต่างด้าว สัญชาติล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ถึงเวลาที่จะต่อใบอนุญาตทำงานของแรงงานต่างด้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พรรณ หาน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๊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รับเป็นนาย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ใบอนุญาตการทำงานให้แรงงานต่างด้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ดำเนินการแทนต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ลงลายมือชื่อในเอกสารสัญญาการ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เนาบัตรประจำตัวประชาชน สำเนาทะเบียนบ้าน และใบมอบอำนาจ อย่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อำนาจ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งพรรณฯ ซึ่งเป็นนาย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ประมาณ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นายหน้าได้ดำเนินการเกินจากที่ได้ตกลงไว้โดยการนำโควตาแรงงานต่างด้าวสัญชาติกัมพูชา และสัญ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ีย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อาศัยอยู่ในทะเบ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มาร้องเรียนต่อศูนย์ดำรงธรรมให้ทำการตรวจสอบข้อเท็จจริง  จากการสอบปากคำผู้ร้องเรียน นายมิศฯ ผู้ร้อง และผู้เสียหาย นางบุบฯ ยืนยันว่ามิได้ให้นางพรรณฯ ไปดำเนินการดังที่กล่าวมาแต่ประการใด ยืนยันเพียงให้ต่อใบอนุญาตเฉพาะนางสาวโนรา สัญชาติลาว ซึ่งเป็นลูกจ้างให้มี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ทะเบ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 ของนางบุบฯ เพียงคนเดียวเท่านั้น และจากการสอบปากคำและเรียกพยานเอกสารจาก สำนักงานจัดหางานกรุงเทพมหานคร เขต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 นางพรรณฯ 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นางบุ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ต่อใบอนุญาตทำงานแรงงานต่างด้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พิ่มชื่อแรงงานต่างด้าวในทะเบียนบ้านของ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นางบุ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ฯ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เนาบัตรประชาชน สำเนาทะเบียนบ้านของนางบุบฯ มาลบลายมือชื่อออก และทำสำเนาเพิ่มเติม อีกทั้งยังได้ปลอมลายมือชื่อของนางบุบฯ ลงในสำเนาบัตรประจำตัวประชาชน และสำเนาทะเบียนบ้าน เพื่อมายื่นขึ้นทะเบียนแรงงานต่างด้าว ณ สำนักงานจัดหางานกรุงเทพมหานคร เขตพื้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ึ่งตั้งอยู่ภายในกระทรวงมหาดไทย ถนนเฟื่องนคร เขตพระนคร กรุงเทพมหานค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 คือ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และ 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กฎาคม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อี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 ไม่ทราบว่ามาต่อใบอนุญาตเมื่อวันที่เท่าไหร่ อีกทั้ง ยังได้ปลอมลายมือชื่อผู้เสียหาย ในการจดทะเบียนแรงงานต่างด้าว และเอกสารต่างๆที่นำมาขึ้นทะเบียนจากการสอบสวนหัวหน้าฝ่ายการทำงานของคนต่างด้าว พบว่า จากการตรวจเอกสารที่นำมาแสดงครบถ้วนมีการลงลายชื่อจึงรับดำเนินการ จากการรวบรวมพยานหลักฐานทั้งพยานเอกสารและพยานบุคคลพบว่าเป็นความผิด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 265, 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ประมวลกฎหมายอา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/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าตรการชั่วคราวในการแก้ไขปัญหาแรงงานต่างด้าวและการค้ามนุษ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กระทรวงมหาดไทยเป็นหน่วยงานหลักในการประสานความร่วมมือ 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ที่เกี่ยวข้องบังคับใช้กฎหมายอย่างเคร่งครัดกับขบวนการลักลอบนำเข้าแรงงานต่างด้าวและการค้ามนุษ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/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จัดตั้งศูนย์ดำรง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รงงานต่างด้าวและการค้ามนุษย์ 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ะทรวงมหาดไทยมีหน้าที่กำกับดูแลและอำนวยการให้การบริหารงานของศูนย์ดำรงธรรมดำเนินการเป็นไปอย่างมีประสิทธิภาพและเกิดประโยชน์สูงสุดต่อประชาชน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88" w:type="dxa"/>
            <w:gridSpan w:val="3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ตำหนิรูปพรรณตามที่แนบมาพร้อมนี้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0</wp:posOffset>
                      </wp:positionV>
                      <wp:extent cx="245745" cy="211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31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หรือน่าจะได้กระทำความผิดอาญาร้ายแรงซึ่งมีอัตราโทษจำคุกอย่างสูง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948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หรือน่าจะได้กระทำความผิดอาญา  และน่าจะหลบหนีหรือไปยุ่งเหยิงกับพยานหลักฐานหรือก่อ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ประการอื่น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เกิดที่</w:t>
            </w:r>
          </w:p>
        </w:tc>
        <w:tc>
          <w:tcPr>
            <w:tcW w:w="8094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จัดหางานกรุงเทพมหานคร เขต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ฟื่องนคร เขตพระนคร กรุงเทพมหานคร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พฤติการณ์กระทำความผิดที่เกี่ยวกับเหตุออกหมายจ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</w:p>
        </w:tc>
        <w:tc>
          <w:tcPr>
            <w:tcW w:w="3534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รวจสอบพฤติกรรมของ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พรรณ หานาค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หรือเจ๊ พบว่าได้มีการนำสำเนาบัตรประชาชน สำเนาทะเบียนบ้านของผู้เสียหายมาลบลายมือชื่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ผู้เสียหายออก และทำสำเนาเพิ่มเติม อีกทั้งยังได้ปลอมลายมือชื่อของผู้เสียหายลงในสำเนาบัตรประจำตัวประชาชน และสำเนาทะเบียนบ้าน เพื่อมายื่นขึ้นทะเบียนแรงงานต่างด้าว และยังได้ปลอมลายมือชื่อผู้เสียหายในการจดทะเบียนแรงงานต่างด้าว และเอกสารต่างๆที่นำมาขึ้นทะเบียน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ระทำดังกล่าวเป็นการกระ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ผิดตามประมวลกฎหมายอาญา </w:t>
            </w:r>
            <w:r>
              <w:rPr>
                <w:rFonts w:ascii="TH SarabunIT๙" w:hAnsi="TH SarabunIT๙" w:cs="TH SarabunIT๙"/>
                <w:color w:val="1D2129"/>
                <w:sz w:val="32"/>
                <w:sz w:val="32"/>
                <w:szCs w:val="32"/>
                <w:shd w:fill="FFFFFF" w:val="clear"/>
              </w:rPr>
              <w:t xml:space="preserve">ซึ่งการกระทำของนางพรรณฯ </w:t>
            </w:r>
            <w:r>
              <w:rPr>
                <w:rFonts w:cs="TH SarabunIT๙" w:ascii="TH SarabunIT๙" w:hAnsi="TH SarabunIT๙"/>
                <w:color w:val="1D2129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1D2129"/>
                <w:sz w:val="32"/>
                <w:sz w:val="32"/>
                <w:szCs w:val="32"/>
                <w:shd w:fill="FFFFFF" w:val="clear"/>
              </w:rPr>
              <w:t xml:space="preserve">มีอัตราโทษอย่างสูงเกินกว่า </w:t>
            </w:r>
            <w:r>
              <w:rPr>
                <w:rFonts w:cs="TH SarabunIT๙" w:ascii="TH SarabunIT๙" w:hAnsi="TH SarabunIT๙"/>
                <w:color w:val="1D2129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color w:val="1D2129"/>
                <w:sz w:val="32"/>
                <w:sz w:val="32"/>
                <w:szCs w:val="32"/>
                <w:shd w:fill="FFFFFF" w:val="clear"/>
              </w:rPr>
              <w:t xml:space="preserve">ปี จึงเป็นเหตุที่จะออกหมายจับ ตามมาตรา </w:t>
            </w:r>
            <w:r>
              <w:rPr>
                <w:rFonts w:cs="TH SarabunIT๙" w:ascii="TH SarabunIT๙" w:hAnsi="TH SarabunIT๙"/>
                <w:color w:val="1D2129"/>
                <w:sz w:val="32"/>
                <w:szCs w:val="32"/>
                <w:shd w:fill="FFFFFF" w:val="clear"/>
              </w:rPr>
              <w:t xml:space="preserve">66 (1) </w:t>
            </w:r>
            <w:r>
              <w:rPr>
                <w:rFonts w:ascii="TH SarabunIT๙" w:hAnsi="TH SarabunIT๙" w:cs="TH SarabunIT๙"/>
                <w:color w:val="1D2129"/>
                <w:sz w:val="32"/>
                <w:sz w:val="32"/>
                <w:szCs w:val="32"/>
                <w:shd w:fill="FFFFFF" w:val="clear"/>
              </w:rPr>
              <w:t xml:space="preserve">แห่งประมวลกฎหมายวิธีพิจารณาความอาญา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0" w:type="dxa"/>
            <w:gridSpan w:val="18"/>
            <w:tcBorders/>
          </w:tcPr>
          <w:p>
            <w:pPr>
              <w:pStyle w:val="Heading2"/>
              <w:ind w:right="-2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ารกระทำของผู้ต้องหาเป็นการกระทำความผิ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ฐาน</w:t>
            </w:r>
          </w:p>
        </w:tc>
        <w:tc>
          <w:tcPr>
            <w:tcW w:w="4508" w:type="dxa"/>
            <w:gridSpan w:val="14"/>
            <w:tcBorders/>
          </w:tcPr>
          <w:p>
            <w:pPr>
              <w:pStyle w:val="Normal"/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้อความอันเป็นเท็จแก่พนักงานเจ้าหน้าที่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ทำให้ผู้อื่นหรือประชาชนเสียห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าไปเสียซึ่งเอกสารของผู้อื่นในประการที่น่าจะเกิดความเสียหายแก่ผู้อื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อมเอกสารเอกสารสิทธิ หรือเอกสาราชการขึ้นทั้งฉบับโดยประการที่น่าจะเกิดความเสียหายแก่ผู้อื่น เพื่อให้ผู้หนึ่งผู้ใดหลงเชื่อว่าเป็นเอกสารที่แท้จริ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ให้เจ้าพนักงานผู้กระทำการตามหน้าที่จดข้อความอันเป็นเท็จลงในเอกสารราชการ ซึ่งมีวัตถุประสงค์ใช้เป็นพยานหลักฐาน  โดยประการที่น่าจะเกิดความเสียหายแก่ผู้อื่นหรือประชาชน และใช้หรืออ้างเอกสารอันเกิดจากการปลอม ในประการที่น่าจะเกิดความเสียหายแก่ผู้อื่น อันเป็นความผิดตา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 265, 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ประมวลกฎหมายอาญ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gridSpan w:val="13"/>
            <w:tcBorders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ยานเอกสาร และพยานวัตถุ</w:t>
            </w:r>
          </w:p>
        </w:tc>
        <w:tc>
          <w:tcPr>
            <w:tcW w:w="63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88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ภาพถ่ายเจ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69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ใบแจ้งยกเลิกการอนุญาตทำงานของคนต่างด้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เอกสารขั้นตอนการจ้างแรงงานต่างด้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แบบ ต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จ้งการยืนยันลายมือชื่อ นางบุบ อนุรักษ์จาตุร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488" w:type="dxa"/>
            <w:gridSpan w:val="32"/>
            <w:tcBorders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ยานบุคคล ได้ทำการสอบสวนแล้วจำนวน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ปาก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ind w:left="15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ฐมิศร์ ปัถพีสิน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บุตรชายนางบุษบา จาตุ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ให้การว่า 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รดาของ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นได้ว่าจ้างให้นางพรรณ หานาค หรือ เจ๊ ซึ่งเป็นนายหน้า ไปต่อใบอนุญาตทะเบียนแรงงานต่างด้าว สัญชาติลาว ให้มารดาของต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มาเมื่อเดือน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บ้านของตนได้มาสอบถามว่าที่บ้านของมีการจ้างแรงงานต่างด้าวสัญชาติต่างด้าวหรือไม่ ตนจึงไปตรวจสอบพบว่าไม่มี ต่อมาตนจึงได้แจ้งให้มารดาตรวจสอบทะเบียนบ้านของมารดาจึงพบว่ามีแรงงานต่างด้าว สัญ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ีย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สัญชาติกัมพูช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ซึ่งเกินกว่าที่มารดาของตนได้เคยจดแจ้งไว้ จึงได้ขอให้เจ้าหน้าที่แรงงานคัดชื่อแรงงานดังกล่าวออกจากทะเบียนบ้านตน และได้มาร้องเรียน ศูนย์ดำรงธรรม กรมการปกครอง เพื่อให้ตรวจสอบข้อเท็จจริง และหาผู้กระทำความผิดมาลงโทษ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งบุบ จาตุรงค์ เจ้าของบ้านเลข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ผู้เสียหาย ให้การว่าตนได้รับแจ้งจากบุตรชายให้ตรวจสอบแรงงานต่างด้าวในทะเบียนบ้านของตนเอง ตนจึงได้เดินทางไปที่สำนักงานจัดหางานกรุงเทพมหานคร เขตพื้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รมการจัดหางาน กระทรวงแรงงาน เพื่อทำการตรวจสอบเรื่องดังกล่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พบว่ามีแรงงานต่างด้าว สัญ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ียนม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สัญชาติกัมพูช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ซึ่งเกินกว่าที่มารดาของตนได้เคยจดแจ้งไว้ จึงได้ขอให้เจ้าหน้าที่แรงงานคัดชื่อแรงงานดังกล่าวออกจากทะเบียนบ้านตน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นางสาวปิยะ ธรร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นักวิชาการแรงงานชำนาญ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สำนักงานจัดห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การจัดหางาน กระทรวงแรงงาน ซึ่งเป็นหัวหน้าฝ่ายการทำงานของคนต่างด้าว ปฏิบัติหน้าที่ในการรั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่ออายุ ขอเปลี่ยนใบอนุญาตทำงานของคนต่างด้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ห้การว่าในวันดังกล่าว นางพรรณ หานาค หรือ เจ๊ ได้นำเอกสารการต่อใบอนุญาตมายื่นเพื่อขอต่อใบอนุญาตแรงงานต่างด้าว โดยเจ้าหน้าที่ได้ตรวจเอกสารดังกล่าวว่าครบถ้วนหรือไม่ โดยใบต่ออนุญาตดังกล่าวได้มีหนังสือมอบอำนาจซึ่งนางบุบ จาตุรงค์ ได้มอบอำนาจให้นางงามพรรณฯ เป็นผู้มาดำเนินการแทนและเนื่องจากผู้ใช้บริการมีจำนวนมาก เมื่อตรวจสอบเอกสารครบถ้วนเจ้าหน้าที่จะดำเนินการต่อใบอนุญาตให้ผู้ยื่นคำร้องทันท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มา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บฯ ได้เดินทางมาหาตนเพื่อตรวจสอบแรงงานต่างด้าวในบ้าน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 ของนางบุบฯ พบว่ามีแร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ชาติเมียนม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สัญชาติกัมพูช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นางบุบฯ แจ้งว่าแรงงานดังกล่าวตนมิได้จ้างและไม่ได้อยู่ในบ้านของตน นางสาวปิยะฯ จึงได้แนะนำให้นางบุบฯดำเนินการยกเลิกชื่อผู้ที่ไม่ได้จ้างออกจากทะเบียนบ้านผู้ประกอบการ ซึ่งการกระทำของนางพรรณฯ เป็นการกระทำความผิดต่อหน้าเจ้าพนักงานโดยแสดงเอกสารอันเป็นเท็จ เพื่อเจ้าพนักงานหลงเชื่อว่าเป็นเอกสารที่แท้จริง เพื่อจดเป็นหลักฐานในการทำงานของแรงงานต่างด้าว และเพิ่มชื่อเข้าใน ทะเบียน</w:t>
            </w:r>
            <w:r>
              <w:rPr>
                <w:rStyle w:val="Style9"/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  <w:t>เพื่อได้สิทธิอาศัยอยู่ชั่วคราว</w:t>
            </w:r>
            <w:r>
              <w:rPr>
                <w:rStyle w:val="Style9"/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Style w:val="Style9"/>
                <w:rFonts w:cs="TH SarabunIT๙" w:ascii="TH SarabunIT๙" w:hAnsi="TH SarabunIT๙"/>
                <w:b w:val="false"/>
                <w:bCs w:val="false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8/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การกระทำดังกล่าวเป็นการกระทำความผิดต่อราชการ ซึ่งอาจมีผลกระทบต่อความมั่นคงของประเทศชาติในการควบคุมแรงงานต่างด้าวได้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2807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ประสงค์จะทำการจับกุม</w:t>
            </w:r>
          </w:p>
        </w:tc>
        <w:tc>
          <w:tcPr>
            <w:tcW w:w="273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 หานาค</w:t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ให้ศาลออกหมายจับ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 หานาค</w:t>
            </w:r>
          </w:p>
        </w:tc>
        <w:tc>
          <w:tcPr>
            <w:tcW w:w="6947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ดำเนินค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ยื่นคำร้องนี้ ผู้ร้องได้มอบหมายให้ </w:t>
            </w:r>
          </w:p>
        </w:tc>
        <w:tc>
          <w:tcPr>
            <w:tcW w:w="5087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607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ัวหน้ากลุ่มงานสืบสวนสอบสวนคดีอาญาที่  ส่วนการสอบสวนคดีอาญา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ผู้ใต้บังคับบัญชา 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ำร้องมายื่นต่อศาล  และหากศาลเรียกสอบเมื่อใด  ผู้ร้องพร้อมจะมาให้ศาลสอบทันที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605</wp:posOffset>
                      </wp:positionV>
                      <wp:extent cx="245745" cy="231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    ร้องขอให้ศาล</w:t>
            </w:r>
          </w:p>
        </w:tc>
        <w:tc>
          <w:tcPr>
            <w:tcW w:w="4637" w:type="dxa"/>
            <w:gridSpan w:val="15"/>
            <w:tcBorders>
              <w:bottom w:val="dotted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ญ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มายจับบุคคลดังกล่าว  โดยอาศัยเหตุแห่งการร้องขอเดียวกันนี้ หรือเหตุ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าลมีคำสั่ง</w:t>
            </w:r>
          </w:p>
        </w:tc>
        <w:tc>
          <w:tcPr>
            <w:tcW w:w="8930" w:type="dxa"/>
            <w:gridSpan w:val="3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วรมิควรแล้วแต่จะโปร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6" w:type="dxa"/>
            <w:gridSpan w:val="4"/>
            <w:tcBorders/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7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81" w:type="dxa"/>
            <w:gridSpan w:val="1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3183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3293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1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685" w:type="dxa"/>
            <w:gridSpan w:val="2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การสอบสวนและนิติการ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3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 กระทรวงมหาดไทย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27:00Z</dcterms:created>
  <dc:creator>User</dc:creator>
  <dc:description/>
  <cp:keywords/>
  <dc:language>en-US</dc:language>
  <cp:lastModifiedBy>LEMEL</cp:lastModifiedBy>
  <dcterms:modified xsi:type="dcterms:W3CDTF">2017-10-10T11:12:00Z</dcterms:modified>
  <cp:revision>35</cp:revision>
  <dc:subject/>
  <dc:title/>
</cp:coreProperties>
</file>