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ดำเนินคดีถึงที่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ว่าการ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41"/>
        <w:gridCol w:w="4063"/>
        <w:gridCol w:w="1416"/>
        <w:gridCol w:w="1189"/>
        <w:gridCol w:w="333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ผู้ต้องห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สาร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 ใน พล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ห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บกุ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ค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ญาที่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คดีถึงที่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ุเลขคดีดำ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ดีแด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เดือนปีที่พิพากษา</w:t>
            </w:r>
          </w:p>
        </w:tc>
      </w:tr>
      <w:tr>
        <w:trPr>
          <w:trHeight w:val="2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ธุรกิจโรงแรมโดยไม่ได้รับอนุญา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25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/255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คุ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ป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ษจำคุกให้รอการลงโทษไว้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ับอีกวันละไม่เกิ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ลอดเวลาที่ยังฝ่าฝืน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หมายเลขดำ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/2557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หมายเลขแด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255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0:00Z</dcterms:created>
  <dc:creator>PKmung</dc:creator>
  <dc:description/>
  <dc:language>en-US</dc:language>
  <cp:lastModifiedBy>LEMEL</cp:lastModifiedBy>
  <dcterms:modified xsi:type="dcterms:W3CDTF">2017-09-26T06:40:00Z</dcterms:modified>
  <cp:revision>2</cp:revision>
  <dc:subject/>
  <dc:title>แบบรายงานผลการดำเนินคดีถึงที่สุด                                                                                                                                                                             ที่ว่าการอำเภอเมืองกาญจนบุรี</dc:title>
</cp:coreProperties>
</file>