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ธนบัตรล่อซื้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มการปกครอง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ประจำวันเกี่ยวกับคดี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ว่าการอำเภอเมือง  จังหวัดกาฬสินธุ์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3"/>
        <w:gridCol w:w="6095"/>
        <w:gridCol w:w="1276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เวลาที่รับแจ้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ที่รับแจ้ง ลายมือผู้แจ้งเหตุ และรับแจ้งเหต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นบัตรล่อซื้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วันนี้ พนักงานฝ่ายปกครองอำเภอ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th-TH"/>
              </w:rPr>
              <w:t>ได้ลงบันทึกประจำวันเพื่อแสดงว่าได้นำธนบัตรล่อซื้อบริการโรงแ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-TH"/>
              </w:rPr>
              <w:t>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ละ  ๕๐๐ บาท จำนวน๑ ฉบับ  และ   ฉบับละ  ๑๐๐ บาท จำนวน ๕ ฉบับ  ดังนี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ก ๘๘๖๓๔๓๘ ธนบัตรฉบับละ ๕๐๐ 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ต ๐๑๕๗๔๒๑ ธนบัตรฉบับละ ๑๐๐ 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 ๘๙๑๓๕๒๖ ธนบัตรฉบับละ ๑๐๐ 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ฉ ๕๖๔๓๗๓๗ ธนบัตรฉบับละ ๑๐๐ 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ก ๗๘๓๖๐๐๑ ธนบัตรฉบับละ ๑๐๐ 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 ค ๐๔๓๒๖๙๗ ธนบัตรฉบับละ ๑๐๐ 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จะมอบให้สายลับ แฝงตัวนำธนบัตรดังกล่าวไปล่อซื้อบริการจากโรงแรม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ข้าสืบสวนหาพยานหลักฐานในการกระทำความผิด 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อยู่ 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ฬสินธุ์ ก่อนที่พนักงานฝ่ายปกครองจะเข้าตรวจสอบหาการกระทำความผิด ในวันที่ ๘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๖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หากพบธนบัตรที่ระบุหมายเลขไว้ข้างต้นหมายเลขใดหมายเลขหนึ่งอยู่ในตัวพนักงานหรือเจ้าของสถานประกอบการดังกล่าว หรือในที่เก็บสิ่งของใดๆ ภายในสถานประกอบการดังกล่าว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ะเป็นหลักฐานที่ใช้ยืนยันการกระทำความผิดได้ และได้ถ่ายสำเนาธนบัตรทั้ง ๖ ฉบ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อาไว้ด้วยแล้ว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ฝ่ายปกครอง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สอบสวน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ตัวอย่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 xml:space="preserve">หมายเลขธนบัตรล่อซื้อ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โรงแรม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  <w:u w:val="thick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76860</wp:posOffset>
                </wp:positionV>
                <wp:extent cx="1624330" cy="299720"/>
                <wp:effectExtent l="19050" t="19050" r="32385" b="41910"/>
                <wp:wrapTight wrapText="bothSides">
                  <wp:wrapPolygon edited="0">
                    <wp:start x="21608" y="10823"/>
                    <wp:lineTo x="21608" y="12723"/>
                    <wp:lineTo x="21109" y="14589"/>
                    <wp:lineTo x="20161" y="16234"/>
                    <wp:lineTo x="19213" y="17880"/>
                    <wp:lineTo x="17849" y="19246"/>
                    <wp:lineTo x="16206" y="20196"/>
                    <wp:lineTo x="14564" y="21146"/>
                    <wp:lineTo x="12701" y="21646"/>
                    <wp:lineTo x="10804" y="21646"/>
                    <wp:lineTo x="8908" y="21646"/>
                    <wp:lineTo x="7045" y="21146"/>
                    <wp:lineTo x="5402" y="20196"/>
                    <wp:lineTo x="3760" y="19246"/>
                    <wp:lineTo x="2396" y="17880"/>
                    <wp:lineTo x="1447" y="16234"/>
                    <wp:lineTo x="499" y="14589"/>
                    <wp:lineTo x="0" y="12723"/>
                    <wp:lineTo x="0" y="10823"/>
                    <wp:lineTo x="0" y="8923"/>
                    <wp:lineTo x="499" y="7057"/>
                    <wp:lineTo x="1447" y="5411"/>
                    <wp:lineTo x="2396" y="3766"/>
                    <wp:lineTo x="3760" y="2400"/>
                    <wp:lineTo x="5402" y="1450"/>
                    <wp:lineTo x="7045" y="500"/>
                    <wp:lineTo x="8908" y="0"/>
                    <wp:lineTo x="10804" y="0"/>
                    <wp:lineTo x="12701" y="0"/>
                    <wp:lineTo x="14564" y="500"/>
                    <wp:lineTo x="16206" y="1450"/>
                    <wp:lineTo x="17849" y="2400"/>
                    <wp:lineTo x="19213" y="3766"/>
                    <wp:lineTo x="20161" y="5411"/>
                    <wp:lineTo x="21109" y="7057"/>
                    <wp:lineTo x="21608" y="8923"/>
                    <wp:lineTo x="21608" y="10823"/>
                    <wp:lineTo x="21608" y="108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2998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00.8pt;margin-top:21.8pt;width:127.85pt;height:23.5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030</wp:posOffset>
                </wp:positionH>
                <wp:positionV relativeFrom="paragraph">
                  <wp:posOffset>276860</wp:posOffset>
                </wp:positionV>
                <wp:extent cx="1141095" cy="4972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9pt;margin-top:21.8pt;width:89.8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104140</wp:posOffset>
            </wp:positionV>
            <wp:extent cx="5594350" cy="5897880"/>
            <wp:effectExtent l="0" t="0" r="0" b="0"/>
            <wp:wrapNone/>
            <wp:docPr id="3" name="IMG_4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46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4" t="11804" r="3936" b="1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8978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กรณีจับกุมผู้ต้องหาได้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มการปกครอง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ประจำวันเกี่ยวกับคดี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ว่าการอำเภอเมือง  จังหวัดกาฬสินธุ์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379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ลำ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เวลาที่รับแจ้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ที่รับแจ้ง ลายมือผู้แจ้งเหตุ และรับแจ้งเหต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จับกุมผู้ต้องหาได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th-TH"/>
              </w:rPr>
              <w:t>วันนี้ น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-TH"/>
              </w:rPr>
              <w:t xml:space="preserve">...........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th-TH"/>
              </w:rPr>
              <w:t>ปลัดอำเ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-TH"/>
              </w:rPr>
              <w:t>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th-TH"/>
              </w:rPr>
              <w:t>พร้อมชุดจับกุมปรากฏในบันทึกจับกุม ตามคำสั่งนายอำเภ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-TH"/>
              </w:rPr>
              <w:t>...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th-TH"/>
              </w:rPr>
              <w:t>ได้จับกุมตั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th-TH"/>
              </w:rPr>
              <w:t xml:space="preserve">           น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-TH"/>
              </w:rPr>
              <w:t>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th-TH"/>
              </w:rPr>
              <w:t>ผู้ประกอบ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-TH"/>
              </w:rPr>
              <w:t>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ข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.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ฬสินธุ์ ด้วยเหตุว่า พนักงานฝ่ายปกครองได้เข้าตรวจสอบคอนโดมิเนียมกาฬสินธุ์วิว พบว่าคอนโดฯดังกล่าวได้ ประธุรกิจประเภทโรงแรมโดยไม่ได้รับอนุญา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ึงแจ้งให้ดำเนินคดีกับนายสมปอง ชื่นบาน ผู้ประกอบการโรงแรมข้อหาเป็นผู้ประกอบธุรกิจโรงแรมโดยไม่ได้รับอนุญาต อันเป็นความผิดตาม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แรม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๕๔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มาตรา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......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นักงานสอบสวนฝ่ายปกครอง ได้รับตัวผู้ต้องหาไว้แล้วรับคำร้องทุกข์ไว้เป็นคดีอาญา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๕๖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ญชีของกลางลำดับ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๕๖๐ และแจ้งสิทธิให้ผู้ต้องหาทราบดังนี้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บและปรึกษาผู้ซึ่งจะเป็นทนายความเป็นการเฉพาะตัว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ทนายความหรือผู้ซึ่งตนไว้วางใจเข้าฟังการสอบ ปากคำได้ในชั้นสอบสวน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รับการเยี่ยมหรือติดต่อกับญาติได้ตามสมควร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รับการรักษาพยาบาลโดยเร็วเมื่อได้รับการเจ็บ ป่วย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สิทธิแจ้งหรือขอให้เจ้าพนักงานแจ้งให้ญาติหรือ  ผู้ซึ่งผู้ต้องหาไว้วางใจทราบถึงการถูกจับกุมและสถานที่ที่ถูกควบคุมในโอกาสแรก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ต้องหาได้รับทราบสิทธิต่าง ๆ ดังกล่าวแล้ว จึงให้ลงลายมือชื่อและควบคุมตัวไว้ดำเนินคดีต่อไป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ต้องหา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กล่าวหา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สอบสวน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กรณีจับกุมผู้ต้องหาไม่ได้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มการปกครอง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ประจำวันเกี่ยวกับคดี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ว่าการอำเภอเมือง  จังหวัดกาฬสินธุ์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3"/>
        <w:gridCol w:w="5670"/>
        <w:gridCol w:w="1275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เวลาที่รับแจ้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ที่รับแจ้ง ลายมือผู้แจ้งเหตุ และรับแจ้งเหต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จับกุ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ผู้ต้องหาไม่ได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 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้งว่าได้ดำเนิ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ตรวจสอบใบอนุญาตฯ และไม่มีใบอนุญา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บพฤติกา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คร ทำอะไร ที่ไหน อย่างไร เมื่อใด มูลเหตุจูงใ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สอบสวนพยานหลักฐาน เช่น ใบแจ้งค่า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ไฟ เป็นต้น ทราบว่า         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จ้าของกิจ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ดูแล จึงได้มาร้องทุกข์กล่าวโทษต่อพนักงานสอบสวน ให้ดำเนินคดีกับผู้ต้อง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ระทำความผิดฐ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เกิดที่ 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 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ฬสินธุ์ เมื่อ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สอบสวนได้รับคำร้องทุกข์เป็นคดีอาญ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ที่ว่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จะได้ดำเนินการต่อไป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..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จ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สอบส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ข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กรณีผู้ต้องหามาพบเอง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มการปกครอง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ประจำวันเกี่ยวกับคดี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ว่าการอำเภอเมือง  จังหวัดกาฬสินธุ์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3"/>
        <w:gridCol w:w="5670"/>
        <w:gridCol w:w="1275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เวลาที่รับแจ้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ที่รับแจ้ง ลายมือผู้แจ้งเหตุ และรับแจ้งเหต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ผู้ต้องหามาพบ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ต้องหา มาพบพนักงานสอบส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เหตุต้องหาว่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หมายเรียก ล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เหตุต้องหา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(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ความผิ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พฤติการณ์แห่งคดี เมื่อ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ปจ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รวจสอบใบอนุญาตฯ 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......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ึ่งพนักงานสอบสวนได้รับคำร้องทุกข์กล่าวโทษไว้เป็นคดีอาญา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๕๖๐ ของที่ว่าการ 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ารนี้พนักงานสอบสวนจึงได้แจ้งข้อห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ห้ผู้ต้องหาทราบ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านความผิ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้อมแจ้งสิทธิให้ผู้ต้อง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าบดังนี้ 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บและปรึกษาผู้ซึ่งจะเป็นทนายความเป็นการเฉพาะตัว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ทนายความหรือผู้ซึ่งตนไว้วางใจเข้าฟังการสอบ ปากคำได้ในชั้นสอบสวน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เยี่ยมหรือติดต่อกับญาติได้ตามสมควร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รักษาพยาบาลโดยเร็วเมื่อได้รับการเจ็บ ป่วย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ิทธิแจ้งหรือขอให้เจ้าพนักงานแจ้งให้ญาติหรือผู้ซึ่งผู้ต้องหาไว้วางใจทราบถึงการถูกจับกุมและสถานที่ที่ถูกควบคุมในโอกาสแรก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้องหาได้ทราบสิทธิต่างๆ ดังกล่าวแล้ว แต่เนื่องจากผู้ต้องหาได้เข้ามาพบพนักงานสอบสวนเอง ไม่มีการจับกุม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ั้งไม่มีพฤติการณ์ว่าผู้ต้องหาจะหลบหนี จึงไม่มีการควบคุมตัวหรือขอหมายขังต่อศาลแต่อย่างใด จึงให้ลงลายมือชื่อไว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..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ต้องห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สอบส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ข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กรณีอนุญาตให้ประกันตัว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มการปกครอง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ประจำวันเกี่ยวกับคดี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ว่าการอำเภอเมือง  จังหวัดกาฬสินธุ์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3"/>
        <w:gridCol w:w="5670"/>
        <w:gridCol w:w="1275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เวลาที่รับแจ้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ที่รับแจ้ง ลายมือผู้แจ้งเหตุ และรับแจ้งเหต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อนุญาตให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ประกันตั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นี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ฬสินธุ์ ได้นำเงินสด จำนวน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หมื่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เป็นหลักทรัพย์และยื่นประ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ต้องหา คดีประกอบธุรกิจโรงแรมโดยไม่ได้รับอนุญาต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ทะเบ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ำเภอเมืองกาฬสินธุ์ พิจารณาแล้ว อนุญาตให้ประกันตัวผู้ต้องหาได้  พนักงานสอบสวนฝ่ายปกครองจึงได้ปล่อยตัวผู้ต้องหาจากการควบคุมไป และได้นัดให้ผู้ต้องหามาพบพนักงานสอบสวนในวันที่ 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๖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วลา 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๐ 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สำนักงานอัยการจังหวัดกาฬสินธุ์ และให้ผู้ต้องหากับ                นายประกันลงชื่อไว้เป็นหลักฐ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..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ต้องห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..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กั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..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ำเภ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สอบส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ข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กรณีคืนเงินล่อซื้อ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มการปกครอง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ประจำวันเกี่ยวกับคดี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ว่าการอำเภอเมือง  จังหวัดกาฬสินธุ์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3"/>
        <w:gridCol w:w="5670"/>
        <w:gridCol w:w="1275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เวลาที่รับแจ้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ที่รับแจ้ง ลายมือผู้แจ้งเหตุ และรับแจ้งเหต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ืนเงินล่อซื้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นี้ 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ฝ่ายปกครอง ได้ขอรับเงินจำนวน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พั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เป็นธนบัตรในการล่อซื้อบริการห้องพักจากโรงแ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ปจ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ที่ว่าการอำเภอเมืองกาฬสินธุ์  อันเป็นทรัพย์สินส่วนตัวที่นำมาใช้ในการปฏิบัติหน้าที่ มิใช่ของกลางในค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พนักงานสอบสวนได้สำเนาหมายเลขธนบัตรล่อซื้อดังกล่าวตามบัญชีของกลาง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ดีอาญ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ว้เป็นหลักฐานด้วยแล้ว  จึงบันทึกไว้เป็นหลักฐ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..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จ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สอบส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ข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การปิด ปจว</w:t>
      </w:r>
      <w:r>
        <w:rPr>
          <w:rFonts w:cs="Angsana New" w:ascii="Angsana New" w:hAnsi="Angsana New"/>
          <w:b/>
          <w:bCs/>
          <w:sz w:val="32"/>
          <w:szCs w:val="32"/>
          <w:u w:val="thick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ประจำวัน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มการปกครอง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ประจำวันเกี่ยวกับคดี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ว่าการอำเภอเมือง  จังหวัดกาฬสินธุ์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3"/>
        <w:gridCol w:w="5670"/>
        <w:gridCol w:w="1275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เวลาที่รับแจ้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ที่รับแจ้ง ลายมือผู้แจ้งเหตุ และรับแจ้งเหต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ารปิด ปจว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มียนคดีเวรประจำวัน ได้เขียนรายงานประจำวันนี้ สิ้นข้อความแล้วแต่เวลานี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ข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   วันนี้มีคดีเกิดขึ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ดีอาญาบาง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ดีอาญา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ดีที่เข้าควบคุมการสอบส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..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ำเภ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..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ัดอาวุโส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..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ัดอำเภ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สอบสว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5:00Z</dcterms:created>
  <dc:creator>HP</dc:creator>
  <dc:description/>
  <dc:language>en-US</dc:language>
  <cp:lastModifiedBy>LEMEL</cp:lastModifiedBy>
  <cp:lastPrinted>2017-08-23T09:53:00Z</cp:lastPrinted>
  <dcterms:modified xsi:type="dcterms:W3CDTF">2017-09-26T06:45:00Z</dcterms:modified>
  <cp:revision>2</cp:revision>
  <dc:subject/>
  <dc:title>กรมการปกครอง</dc:title>
</cp:coreProperties>
</file>