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บันทึกการจับกุม ทั้งหมด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......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แผ่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  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ปจว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ข้อ………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ลง…………………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แผนที่เกิดเหตุ และภาพถ่ายประกอบการจับกุม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  <w:tab/>
        <w:t xml:space="preserve">           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คดีอาญาที่…………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./………………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และได้แนบแผ่นซีดีบันทึกภาพเคลื่อนไหว และภาพนิ่ง จำนวน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.....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แผ่น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  <w:t xml:space="preserve">           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บัญชีของกลางลำดับที่……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/…..……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ันทึก</w:t>
      </w:r>
      <w:r>
        <w:rPr>
          <w:rFonts w:ascii="TH SarabunPSK" w:hAnsi="TH SarabunPSK" w:cs="TH SarabunPSK"/>
          <w:sz w:val="36"/>
          <w:sz w:val="36"/>
          <w:szCs w:val="36"/>
        </w:rPr>
        <w:t>การจับกุมโดยไม่มีหมายจับ</w:t>
      </w:r>
    </w:p>
    <w:p>
      <w:pPr>
        <w:pStyle w:val="Normal"/>
        <w:tabs>
          <w:tab w:val="clear" w:pos="1440"/>
          <w:tab w:val="left" w:pos="411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ทำการปกครองอำเภอ</w:t>
      </w:r>
      <w:r>
        <w:rPr>
          <w:rFonts w:ascii="TH SarabunPSK" w:hAnsi="TH SarabunPSK" w:cs="TH SarabunPSK"/>
          <w:sz w:val="32"/>
          <w:sz w:val="32"/>
          <w:szCs w:val="32"/>
        </w:rPr>
        <w:t>กะท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1440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เวลาที่บันทึ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นาฬิกา</w:t>
      </w:r>
    </w:p>
    <w:p>
      <w:pPr>
        <w:pStyle w:val="Normal"/>
        <w:tabs>
          <w:tab w:val="clear" w:pos="1440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เวลาที่ตรว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บก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ฬิก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รวจยึ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านไม่มี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ทวีวงศ์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ป่าต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>กะท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ภูเก็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การอำนวย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TextBodyIndent"/>
        <w:spacing w:before="120" w:after="0"/>
        <w:ind w:hanging="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นามเจ้าพนักงานผู้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ับกุม</w:t>
      </w:r>
    </w:p>
    <w:p>
      <w:pPr>
        <w:pStyle w:val="TextBodyIndent"/>
        <w:spacing w:before="0" w:after="0"/>
        <w:ind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เจ้า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พนักงานฝ่ายปกครอง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ำโดย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TextBodyIndent"/>
        <w:spacing w:before="0" w:after="0"/>
        <w:ind w:hanging="0"/>
        <w:jc w:val="left"/>
        <w:rPr>
          <w:rFonts w:ascii="TH SarabunPSK" w:hAnsi="TH SarabunPSK" w:cs="TH SarabunPSK"/>
          <w:spacing w:val="-2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ัวแทนผู้เสียหาย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ายจันดี งามอินทร์ ตัวแทนผู้รับมอบอำนาจ จากบริษัท หลุยส์ วีตตอง มาลเลอติเย จำกัด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 xml:space="preserve">เบอร์โทรศัพท์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่วมกันจับกุมตัว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ชัย ตั้งจ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เลข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-1014-03111-29-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 ไทย อยู่บ้าน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>ถนนเมือง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ป่าตอง อำเภอกะทู้ จังหวัดภูเก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TextBodyIndent"/>
        <w:spacing w:before="120" w:after="0"/>
        <w:ind w:hanging="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โดยกล่าวหาว่า</w:t>
      </w:r>
    </w:p>
    <w:p>
      <w:pPr>
        <w:pStyle w:val="Normal"/>
        <w:spacing w:lineRule="auto" w:line="264"/>
        <w:ind w:right="-1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หน่าย เสนอจำหน่าย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ไว้เพื่อจำหน่ายซึ่งสินค้าที่มีเครื่องหมายการค้าปลอม ตามมาตรา </w:t>
      </w:r>
      <w:r>
        <w:rPr>
          <w:rFonts w:cs="TH SarabunPSK" w:ascii="TH SarabunPSK" w:hAnsi="TH SarabunPSK"/>
          <w:sz w:val="32"/>
          <w:szCs w:val="32"/>
        </w:rPr>
        <w:t xml:space="preserve">108 </w:t>
      </w:r>
      <w:r>
        <w:rPr>
          <w:rFonts w:ascii="TH SarabunPSK" w:hAnsi="TH SarabunPSK" w:cs="TH SarabunPSK"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เครื่องหมายการค้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34</w:t>
      </w:r>
    </w:p>
    <w:p>
      <w:pPr>
        <w:pStyle w:val="21"/>
        <w:spacing w:before="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ได้ทำการตรวจยึดของกลาง คือ</w:t>
      </w:r>
      <w:r>
        <w:rPr>
          <w:rFonts w:ascii="TH SarabunPSK" w:hAnsi="TH SarabunPSK" w:cs="TH SarabunPSK"/>
        </w:rPr>
        <w:t xml:space="preserve">  </w:t>
      </w:r>
    </w:p>
    <w:tbl>
      <w:tblPr>
        <w:tblW w:w="924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13"/>
        <w:gridCol w:w="1294"/>
        <w:gridCol w:w="231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ิ้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ที่พบของกลา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เป๋าเดินทางปลอมเครื่องหมายการค้า หลุยส์ วิตตอ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วงศ์   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ต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ะทู้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ก็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เป๋าสตางค์ปลอมเครื่องหมายการค้า หลุยส์ วิตตอ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วงศ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ต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ะทู้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ก็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เป๋าถือปลอมเครื่องหมายการค้า หลุยส์ วิตตอ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วงศ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ต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ะทู้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ก็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เป๋าใส่เครื่องสำอางปลอมเครื่องหมายการค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ุยส์ วิตตอ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วงศ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ต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ะทู้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ก็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เป๋าถือปลอมเครื่องหมายการค้า เฮอร์เม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วงศ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ต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ะทู้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ก็ต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 ได้แจ้งสิทธิให้ผู้ถูกจับทราบแล้ว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ิทธิที่จะไม่ให้การหรือให้การก็ได้และถ้อยคำของผู้ถูกจับนั้นอาจใช้เป็นพยานหลักฐานในการพิจารณาคดีได้ และมีสิทธิพบและปรึกษาทนายความหรือผู้ซึ่งจะเป็นทนายควา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แจ้งให้ญาติหรือผู้ซึ่งตนไว้วางใจทราบถึงการจับก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ผู้ถูกจับได้รับทราบข้อกล่าวหา และสิทธิของผู้ถูกจับดังกล่าวข้างต้นแล้ว</w:t>
      </w:r>
    </w:p>
    <w:p>
      <w:pPr>
        <w:pStyle w:val="Normal"/>
        <w:autoSpaceDE w:val="false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ณะจับกุมผู้ถูกจับได้รับทราบข้อกล่าวหาและสิทธิดีแล้วและให้การรับสารภาพตลอดข้อกล่าวหาข้างต้น</w:t>
      </w:r>
    </w:p>
    <w:p>
      <w:pPr>
        <w:pStyle w:val="Normal"/>
        <w:spacing w:before="120" w:after="0"/>
        <w:ind w:left="2098" w:hanging="153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 และสถานที่เกิดเหตุ</w:t>
      </w:r>
    </w:p>
    <w:p>
      <w:pPr>
        <w:pStyle w:val="Normal"/>
        <w:spacing w:before="120" w:after="0"/>
        <w:ind w:right="44"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กิด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านไม่มี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ป่าต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>กะท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ภูเก็ต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พฤติการณ์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บก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หรัฐอเมริกาได้รายงานการจัดอันดับสถานการณ์คุ้มครองทรัพย์สินทางปัญญาของประเทศไทย ภายใต้กฎหมายการค้าสหรัฐฯ ไว้ในบัญชี </w:t>
      </w:r>
      <w:r>
        <w:rPr>
          <w:rFonts w:cs="TH SarabunPSK" w:ascii="TH SarabunPSK" w:hAnsi="TH SarabunPSK"/>
          <w:sz w:val="32"/>
          <w:szCs w:val="32"/>
        </w:rPr>
        <w:t xml:space="preserve">PWL (Priority Watch List) </w:t>
      </w:r>
      <w:r>
        <w:rPr>
          <w:rFonts w:ascii="TH SarabunPSK" w:hAnsi="TH SarabunPSK" w:cs="TH SarabunPSK"/>
          <w:sz w:val="32"/>
          <w:sz w:val="32"/>
          <w:szCs w:val="32"/>
        </w:rPr>
        <w:t>คือ กลุ่มประเทศที่ไม่ให้ความคุ้มครองทรัพย์สินทางปัญญาอย่างเพียงพอ และมีการละเมิดทรัพย์สินทางปัญญาในระดับสูง โดย กองอำนวยการรักษาความมั่นคงภายในราชอาณาจักรในฐานะฝ่ายอำนวยการ ประสานแผนการปฏิบัติและกำกับดูแลงานด้านการป้องกันและปราบปรามการละเมิดทรัพย์สินทางปัญญาได้จัดทำแผนปฏิบัติการป้องกันและปราบปรามการละเมิดทรัพย์สินทางปัญญา เพื่อดำเนินการป้องกันและปราบปรามการละเมิดทรัพย์สินทางปัญญาของประเทศไทยให้มีประสิทธิภาพมาก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ระทรวงมหาดไทยได้รับมอบหมายให้ดำเนินการปราบปรามการละเมิดทรัพย์สินทางปัญญาในท้องตลาดตามแผนปฏิบัติการป้องกันและปราบการละเมิดทรัพย์สินทางปัญญา มีพื้นที่ปฏิบัติงาน จำนวน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 ได้แก่ ส่ว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 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1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ตามหนังสือแนบท้ายบันทึ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บก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กรมการปกครองจึงมอบหมายข้าราชการ สำนักการสอบสวน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ิติการ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หน้าที่ฝ่ายปกครองจังหวัดภูเก็ตลง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ทำการสืบสวนหาข้อเท็จจริง</w:t>
      </w:r>
      <w:r>
        <w:rPr>
          <w:rFonts w:ascii="TH SarabunPSK" w:hAnsi="TH SarabunPSK" w:cs="TH SarabunPSK"/>
          <w:sz w:val="32"/>
          <w:sz w:val="32"/>
          <w:szCs w:val="32"/>
        </w:rPr>
        <w:t>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โดยการปลอมตัวเป็นนักท่องเที่ยว เข้าทำการตรวจสอบร้านค้าจำหน่ายเครื่องหนังและเสื้อผ้า บริเวณ</w:t>
      </w:r>
      <w:r>
        <w:rPr>
          <w:rFonts w:ascii="TH SarabunPSK" w:hAnsi="TH SarabunPSK" w:cs="TH SarabunPSK"/>
          <w:sz w:val="32"/>
          <w:sz w:val="32"/>
          <w:szCs w:val="32"/>
        </w:rPr>
        <w:t>ถนนริม</w:t>
      </w:r>
      <w:r>
        <w:rPr>
          <w:rFonts w:ascii="TH SarabunPSK" w:hAnsi="TH SarabunPSK" w:cs="TH SarabunPSK"/>
          <w:sz w:val="32"/>
          <w:sz w:val="32"/>
          <w:szCs w:val="32"/>
        </w:rPr>
        <w:t>ชายหาด</w:t>
      </w:r>
      <w:r>
        <w:rPr>
          <w:rFonts w:ascii="TH SarabunPSK" w:hAnsi="TH SarabunPSK" w:cs="TH SarabunPSK"/>
          <w:sz w:val="32"/>
          <w:sz w:val="32"/>
          <w:szCs w:val="32"/>
        </w:rPr>
        <w:t>ป่า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>กะท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</w:t>
      </w:r>
      <w:r>
        <w:rPr>
          <w:rFonts w:ascii="TH SarabunPSK" w:hAnsi="TH SarabunPSK" w:cs="TH SarabunPSK"/>
          <w:sz w:val="32"/>
          <w:sz w:val="32"/>
          <w:szCs w:val="32"/>
        </w:rPr>
        <w:t>หวัดภูเก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ืบสวนพบว่ามีการละเมิดทรัพย์สินทางปัญญา </w:t>
      </w:r>
      <w:r>
        <w:rPr>
          <w:rFonts w:cs="TH SarabunPSK" w:ascii="TH SarabunPSK" w:hAnsi="TH SarabunPSK"/>
          <w:sz w:val="32"/>
          <w:szCs w:val="32"/>
        </w:rPr>
        <w:t xml:space="preserve">(I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ชัดแจ้งเนื่องจาก มีการจำหน่ายสินค้าที่มีเครื่องหมายการค้าปลอม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มีราคาถูก</w:t>
      </w:r>
      <w:r>
        <w:rPr>
          <w:rFonts w:ascii="TH SarabunPSK" w:hAnsi="TH SarabunPSK" w:cs="TH SarabunPSK"/>
          <w:sz w:val="32"/>
          <w:sz w:val="32"/>
          <w:szCs w:val="32"/>
        </w:rPr>
        <w:t>กว่าความเป็นจริงมาก</w:t>
      </w:r>
      <w:r>
        <w:rPr>
          <w:rFonts w:ascii="TH SarabunPSK" w:hAnsi="TH SarabunPSK" w:cs="TH SarabunPSK"/>
          <w:sz w:val="32"/>
          <w:sz w:val="32"/>
          <w:szCs w:val="32"/>
        </w:rPr>
        <w:t>จนไม่อาจเชื่อได้ว่าเป็นสินค้าที่มีเครื่องหมายการค้า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ฎ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สินค้าที่มีเครื่องหมายการค้าเหล่านี้ มักจะจำหน่ายอยู่ในห้างสรรพสินค้าชั้นนำจะไม่นำมาจำหน่ายริมถนนทั่วไป </w:t>
      </w:r>
    </w:p>
    <w:p>
      <w:pPr>
        <w:pStyle w:val="Normal"/>
        <w:tabs>
          <w:tab w:val="clear" w:pos="144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ชุดตรวจค้นจับกุมพร้อมด้วยผู้เสียห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มอบอำนาจจากบริษัทผู้เสียหาย ได้เดินทางเข้าตรวจสอบร้านไม่มี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ป่าต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>กะท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ภูเก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ารสืบสวนพบว่ามีการจำหน่าย สินค้าที่มีเครื่องหมายการค้าปลอม เมื่อไปถึง</w:t>
      </w:r>
      <w:r>
        <w:rPr>
          <w:rFonts w:ascii="TH SarabunPSK" w:hAnsi="TH SarabunPSK" w:cs="TH SarabunPSK"/>
          <w:sz w:val="32"/>
          <w:sz w:val="32"/>
          <w:szCs w:val="32"/>
        </w:rPr>
        <w:t>ภายในร้าน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พ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ชัย ตั้งจัก 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2-1014-03111-29-8 </w:t>
      </w:r>
      <w:r>
        <w:rPr>
          <w:rFonts w:ascii="TH SarabunPSK" w:hAnsi="TH SarabunPSK" w:cs="TH SarabunPSK"/>
          <w:sz w:val="32"/>
          <w:sz w:val="32"/>
          <w:szCs w:val="32"/>
        </w:rPr>
        <w:t>แสดงตัว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ร้า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ดูแล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นั้น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ชุดตรวจค้นจับกุม</w:t>
      </w:r>
      <w:r>
        <w:rPr>
          <w:rFonts w:ascii="TH SarabunPSK" w:hAnsi="TH SarabunPSK" w:cs="TH SarabunPSK"/>
          <w:sz w:val="32"/>
          <w:sz w:val="32"/>
          <w:szCs w:val="32"/>
        </w:rPr>
        <w:t>จึงได้แสดงตัวว่าเป็นเจ้าพนักงานพร้อมด้วย</w:t>
      </w:r>
      <w:r>
        <w:rPr>
          <w:rFonts w:ascii="TH SarabunPSK" w:hAnsi="TH SarabunPSK" w:cs="TH SarabunPSK"/>
          <w:sz w:val="32"/>
          <w:sz w:val="32"/>
          <w:szCs w:val="32"/>
        </w:rPr>
        <w:t>ผู้เสียห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จากบริษัทผู้เสียหายเข้าทำการ</w:t>
      </w:r>
      <w:r>
        <w:rPr>
          <w:rFonts w:ascii="TH SarabunPSK" w:hAnsi="TH SarabunPSK" w:cs="TH SarabunPSK"/>
          <w:sz w:val="32"/>
          <w:sz w:val="32"/>
          <w:szCs w:val="32"/>
        </w:rPr>
        <w:t>ชี้ยืนยันและ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สินค้าภายในร้านที่น่าเชื่อว่าเป็นสินค้าละเม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หมายการค้าปลอ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ึ่งในขณะตรวจสอบนั้นมี</w:t>
      </w:r>
      <w:r>
        <w:rPr>
          <w:rFonts w:ascii="TH SarabunPSK" w:hAnsi="TH SarabunPSK" w:cs="TH SarabunPSK"/>
          <w:sz w:val="32"/>
          <w:sz w:val="32"/>
          <w:szCs w:val="32"/>
        </w:rPr>
        <w:t>นายพิชัย ตั้งจัก เจ้าของร้า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ดังกล่าวเป็น</w:t>
      </w:r>
      <w:r>
        <w:rPr>
          <w:rFonts w:ascii="TH SarabunPSK" w:hAnsi="TH SarabunPSK" w:cs="TH SarabunPSK"/>
          <w:sz w:val="32"/>
          <w:sz w:val="32"/>
          <w:szCs w:val="32"/>
        </w:rPr>
        <w:t>พยานรู้เห็นเหตุการณ์ตลอดเวลา</w:t>
      </w:r>
      <w:r>
        <w:rPr>
          <w:rFonts w:ascii="TH SarabunPSK" w:hAnsi="TH SarabunPSK" w:cs="TH SarabunPSK"/>
          <w:sz w:val="32"/>
          <w:sz w:val="32"/>
          <w:szCs w:val="32"/>
        </w:rPr>
        <w:t>และยินยอม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ตรวจค้นและยึดของกลางภายในร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าร</w:t>
      </w:r>
      <w:r>
        <w:rPr>
          <w:rFonts w:ascii="TH SarabunPSK" w:hAnsi="TH SarabunPSK" w:cs="TH SarabunPSK"/>
          <w:sz w:val="32"/>
          <w:sz w:val="32"/>
          <w:szCs w:val="32"/>
        </w:rPr>
        <w:t>ตรวจค้นครั้งนี้ พบของกลาง</w:t>
      </w:r>
      <w:r>
        <w:rPr>
          <w:rFonts w:ascii="TH SarabunPSK" w:hAnsi="TH SarabunPSK" w:cs="TH SarabunPSK"/>
          <w:sz w:val="32"/>
          <w:sz w:val="32"/>
          <w:szCs w:val="32"/>
        </w:rPr>
        <w:t>เป็นกระเป๋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ลอมเครื่องหมายการค้า หลุยส์ วิตต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248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  <w:lang w:val="en-GB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ระเป๋าเดินทางปลอมเครื่องหมายการค้า หลุยส์ วิตต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cs="TH SarabunPSK" w:ascii="TH SarabunPSK" w:hAnsi="TH SarabunPSK"/>
          <w:sz w:val="32"/>
          <w:szCs w:val="32"/>
          <w:lang w:val="en-GB"/>
        </w:rPr>
        <w:t>13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บ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, 2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ระเป๋าสตางค์ปลอมเครื่องหมายการค้า หลุยส์ วิตต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บ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, 3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ระเป๋าถือปลอมเครื่องหมายการค้า หลุยส์ วิตต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lang w:val="en-GB"/>
        </w:rPr>
        <w:t>130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บ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, 4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ระเป๋าใส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ครื่องสำอา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ลอมเครื่องหมายการค้า หลุยส์ วิตต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lang w:val="en-GB"/>
        </w:rPr>
        <w:t>42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ใบ และ 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ระเป๋าถือปลอมเครื่องหมายการค้า เฮอร์เมส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lang w:val="en-GB"/>
        </w:rPr>
        <w:t>5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ใบ </w:t>
      </w:r>
      <w:r>
        <w:rPr>
          <w:rFonts w:ascii="TH SarabunPSK" w:hAnsi="TH SarabunPSK" w:cs="TH SarabunPSK"/>
          <w:sz w:val="32"/>
          <w:sz w:val="32"/>
          <w:szCs w:val="32"/>
        </w:rPr>
        <w:t>ซึ่งวางอยู่ในชั้น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ภายในร้านไม่มี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ป่าต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>กะท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ภูเก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ปรากฏตามบัญชีของกลาง และภายถ่ายของกลาง แนบบันทึ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บก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ชุดตรวจค้นจับกุ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ึงได้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ชัย ตั้งจัก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ึ่งแสดงตัวเป็น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ร้า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ณะตรวจค้นจับกุ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ยอมรับว่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้านดังกล่าวเป็นของตน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ากนั้นจึงได้แจ้งข้อกล่าวห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หน่าย เสนอจำหน่าย 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ไว้เพื่อจำหน่ายซึ่งสินค้าที่มีเครื่องหมายการค้าปลอม 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0 </w:t>
      </w:r>
      <w:r>
        <w:rPr>
          <w:rFonts w:cs="TH SarabunPSK" w:ascii="TH SarabunPSK" w:hAnsi="TH SarabunPSK"/>
          <w:b/>
          <w:bCs/>
          <w:sz w:val="32"/>
          <w:szCs w:val="32"/>
        </w:rPr>
        <w:t>(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เครื่องหมายการค้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34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แจ้งสิทธิตามกฎหมายข้างต้น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ชัย ตั้งจัก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ถูกจับกุ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ราบและเข้าใจดีแล้ว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พิชัย ตั้งจั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ผู้ถูกจับก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ให้การรับสารภาพตลอดข้อกล่าวห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ชุดตรวจค้นจับกุ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ึงควบคุมตัว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ถูกจับกุ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ร้อมของกลางนำส่งพนักงานสอบสว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นีตำรวจหาดป่าต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พื่อดำเนินคดีตามกฎหมายต่อไป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ขณะตรวจสอบผู้เสียหายได้ทำการยืนยันแล้วว่าเป็นสินค้าที่มีเครื่องหมายการค้าปลอ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ษัท หลุยส์ วีตตอง มาลเลอติเ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จำกั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ดทะเบียนเครื่องหมายการค้าในประเทศไทยตามกฎหมายแล้ว</w:t>
      </w:r>
    </w:p>
    <w:p>
      <w:pPr>
        <w:pStyle w:val="Normal"/>
        <w:tabs>
          <w:tab w:val="clear" w:pos="144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ึ่ง ในการจับกุมผู้ต้องหาในครั้งนี้ เจ้าพนักงานผู้จับทุกนาย มิได้ทำให้ทรัพย์สินของ ผู้ถูกจับหรือทรัพย์สินของผู้ใด เสียหาย สูญหาย หรือไร้ประโยชน์แต่อย่างใด ทั้งมิได้เรียกร้องเอาทรัพย์สินของผู้ถูกจับหรือผู้ใดมาเป็นประโยชน์ต่อส่วนตนแต่อย่างใด และมิได้ทำร้ายร่างกายผู้ใด ให้ได้รับอันตรายแก่กายหรือจิตใจแต่อย่างใด พนักงานฝ่ายปกครองผู้จับกุมได้แจ้งข้อกล่าวหา และรายละเอียดเกี่ยวกับเหตุแห่งการจับให้ผู้ถูกจับทราบ  และอ่านให้ฟังแล้ว ผู้ต้องหารับว่าถูกต้อง จึงให้ลงลายมือชื่อไว้เป็นหลักฐาน        </w:t>
      </w:r>
    </w:p>
    <w:p>
      <w:pPr>
        <w:pStyle w:val="Normal"/>
        <w:tabs>
          <w:tab w:val="clear" w:pos="144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่านให้ผู้ถูกจับฟังและให้ผู้ถูกจับอ่านเองรับว่าถูกต้องเป็นความจริงทุกประการ พร้อมกันนี้ได้</w:t>
      </w:r>
    </w:p>
    <w:p>
      <w:pPr>
        <w:pStyle w:val="Normal"/>
        <w:tabs>
          <w:tab w:val="clear" w:pos="144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สำเนาบันทึกจับกุมให้ผู้ถูกจับกุมไว้แล้ว จึงให้ลงลายมือชื่อไว้เป็นหลักฐาน</w:t>
      </w:r>
    </w:p>
    <w:p>
      <w:pPr>
        <w:pStyle w:val="Normal"/>
        <w:ind w:left="1134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right="-36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ถูกจับกุม</w:t>
      </w:r>
    </w:p>
    <w:p>
      <w:pPr>
        <w:pStyle w:val="Normal"/>
        <w:ind w:left="2880" w:right="-36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ิชัย ตั้งจ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44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Malgun Gothic" w:cs="TH SarabunPSK"/>
          <w:b/>
          <w:b/>
          <w:bCs/>
          <w:spacing w:val="-2"/>
          <w:sz w:val="32"/>
          <w:sz w:val="32"/>
          <w:szCs w:val="32"/>
        </w:rPr>
        <w:t>ผู้จั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.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จับกุม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.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จับกุ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.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จับกุม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.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จับกุ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.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จับกุม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.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จับกุม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.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จับกุ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ียหา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.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เสียหา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2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outlineLvl w:val="4"/>
    </w:pPr>
    <w:rPr>
      <w:rFonts w:ascii="BrowalliaUPC" w:hAnsi="BrowalliaUPC" w:cs="BrowalliaUPC"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UPC" w:hAnsi="BrowalliaUPC" w:cs="Browalli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CordiaUPC" w:hAnsi="CordiaUPC" w:cs="CordiaUPC"/>
      <w:sz w:val="32"/>
      <w:szCs w:val="32"/>
    </w:rPr>
  </w:style>
  <w:style w:type="character" w:styleId="Style9">
    <w:name w:val="หัวกระดาษ อักขระ"/>
    <w:qFormat/>
    <w:rPr>
      <w:rFonts w:ascii="AngsanaUPC" w:hAnsi="AngsanaUPC" w:cs="AngsanaUPC"/>
      <w:sz w:val="28"/>
      <w:szCs w:val="35"/>
    </w:rPr>
  </w:style>
  <w:style w:type="character" w:styleId="Style10">
    <w:name w:val="ท้ายกระดาษ อักขระ"/>
    <w:qFormat/>
    <w:rPr>
      <w:rFonts w:ascii="AngsanaUPC" w:hAnsi="AngsanaUPC" w:cs="AngsanaUPC"/>
      <w:sz w:val="28"/>
      <w:szCs w:val="35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CordiaUPC" w:hAnsi="CordiaUPC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แมโคร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1">
    <w:name w:val="เนื้อความ 2"/>
    <w:basedOn w:val="Normal"/>
    <w:qFormat/>
    <w:pPr>
      <w:jc w:val="both"/>
    </w:pPr>
    <w:rPr>
      <w:rFonts w:ascii="CordiaUPC" w:hAnsi="CordiaUPC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spacing w:before="240" w:after="0"/>
      <w:ind w:firstLine="1440"/>
    </w:pPr>
    <w:rPr>
      <w:rFonts w:ascii="BrowalliaUPC" w:hAnsi="BrowalliaUPC" w:cs="BrowalliaUPC"/>
      <w:sz w:val="34"/>
      <w:szCs w:val="34"/>
    </w:rPr>
  </w:style>
  <w:style w:type="paragraph" w:styleId="3">
    <w:name w:val="เนื้อความ 3"/>
    <w:basedOn w:val="Normal"/>
    <w:qFormat/>
    <w:pPr/>
    <w:rPr>
      <w:rFonts w:ascii="BrowalliaUPC" w:hAnsi="BrowalliaUPC" w:cs="BrowalliaUPC"/>
      <w:sz w:val="34"/>
      <w:szCs w:val="34"/>
    </w:rPr>
  </w:style>
  <w:style w:type="paragraph" w:styleId="22">
    <w:name w:val="การเยื้องเนื้อความ 2"/>
    <w:basedOn w:val="Normal"/>
    <w:qFormat/>
    <w:pPr>
      <w:ind w:firstLine="1134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144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43:00Z</dcterms:created>
  <dc:creator>191</dc:creator>
  <dc:description/>
  <dc:language>en-US</dc:language>
  <cp:lastModifiedBy>LEMEL</cp:lastModifiedBy>
  <cp:lastPrinted>2017-05-18T20:43:00Z</cp:lastPrinted>
  <dcterms:modified xsi:type="dcterms:W3CDTF">2017-10-03T04:43:00Z</dcterms:modified>
  <cp:revision>2</cp:revision>
  <dc:subject/>
  <dc:title/>
</cp:coreProperties>
</file>