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ผลการดำเนินคดีถึง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039"/>
        <w:gridCol w:w="4062"/>
        <w:gridCol w:w="1416"/>
        <w:gridCol w:w="1189"/>
        <w:gridCol w:w="333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ต้องห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สารบ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 ใน พล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ห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บกุ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ค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ญาที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คดีถึงที่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ลขคดีด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ดีแ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ศ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ที่พิพากษา</w:t>
            </w:r>
          </w:p>
        </w:tc>
      </w:tr>
      <w:tr>
        <w:trPr>
          <w:trHeight w:val="24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อาชีพขายทอดตลาดหรือค้าของเ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ิได้รับอนุญา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25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/25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ค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ป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จำคุกให้รอการลงโทษไว้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ดีหมายเลขดำ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/256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ดีหมายเลขแด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2560 </w:t>
            </w:r>
          </w:p>
        </w:tc>
      </w:tr>
    </w:tbl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9:00Z</dcterms:created>
  <dc:creator>PKmung</dc:creator>
  <dc:description/>
  <cp:keywords/>
  <dc:language>en-US</dc:language>
  <cp:lastModifiedBy>LEMEL</cp:lastModifiedBy>
  <dcterms:modified xsi:type="dcterms:W3CDTF">2017-09-26T08:18:00Z</dcterms:modified>
  <cp:revision>5</cp:revision>
  <dc:subject/>
  <dc:title>แบบรายงานผลการดำเนินคดีถึงที่สุด                                                                                                                                                                             ที่ว่าการอำเภอเมืองกาญจนบุรี</dc:title>
</cp:coreProperties>
</file>