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การจับกุ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6630</wp:posOffset>
                </wp:positionH>
                <wp:positionV relativeFrom="paragraph">
                  <wp:posOffset>-518795</wp:posOffset>
                </wp:positionV>
                <wp:extent cx="230949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15"/>
                              <w:gridCol w:w="326"/>
                              <w:gridCol w:w="694"/>
                              <w:gridCol w:w="481"/>
                              <w:gridCol w:w="560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คดีอาญาที่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บัญชีของกลางลำดับที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46.8pt;mso-wrap-distance-left:9pt;mso-wrap-distance-right:9pt;mso-wrap-distance-top:0pt;mso-wrap-distance-bottom:0pt;margin-top:-40.85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15"/>
                        <w:gridCol w:w="326"/>
                        <w:gridCol w:w="694"/>
                        <w:gridCol w:w="481"/>
                        <w:gridCol w:w="560"/>
                        <w:gridCol w:w="418"/>
                      </w:tblGrid>
                      <w:tr>
                        <w:trPr/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ดีอาญาที่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5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บัญชีของกลางลำดับที่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บันทึกที่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นทึกนี้จัดทำขึ้นเพื่อแสดงว่า วันนี้พนักงานฝ่ายปกครอง อ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ำเภอหัวหน้าฝ่ายงานความมั่นคงฯ พร้อมด้วย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ปรากฏตามท้ายบันทึกการจับกุ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่วมกันทำการจับกุมตัวผู้ต้องหาได้คือ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จำตัวประชาชน 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ด้วยของกลาง</w:t>
      </w:r>
    </w:p>
    <w:tbl>
      <w:tblPr>
        <w:tblW w:w="64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11"/>
        <w:gridCol w:w="13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กลา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กล่าวหา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อาชีพขายทอดตลาดหรือค้าของเก่าโดยมิได้รับ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ผ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การขาย</w:t>
      </w:r>
      <w:r>
        <w:rPr>
          <w:rFonts w:ascii="TH SarabunIT๙" w:hAnsi="TH SarabunIT๙" w:cs="TH SarabunIT๙"/>
          <w:sz w:val="32"/>
          <w:sz w:val="32"/>
          <w:szCs w:val="32"/>
        </w:rPr>
        <w:t>ทอดตลาดและค้าของเก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ได้แจ้งสิทธิให้ผู้ถูกจับทราบแล้วว่า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ให้การหรือไม่ให้การก็ได้ และถ้อยคำของ        ผู้ถูกจับอาจใช้เป็นพยานหลักฐานในการพิจารณาคดีได้ และมีสิทธิพบและปรึกษาทนายความหรือผู้ซึ่งจะเป็นทนายความ ซึ่งผู้ถูกจับรับทราบข้อกล่าวหาและสิทธิของผู้ถูกจับดังกล่าวข้างต้น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ณะจับกุมผู้ถูกจับได้รับทราบข้อกล่าวหาและสิทธิดี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ารให้การรับสารภาพตลอด      ข้อกล่าวหาตามข้อกล่าวหาข้างต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เกิด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เกิดเหตุและจับก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เวณ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 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ารณ์ในการจับกุมครั้งนี้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ฝ่ายปกครองดังกล่าวข้างต้น ได้ปฏิบัติหน้าที่ออกตรวจสอบใบอนุญาตประกอบกิจการค้าของเก่า ในพื้นที่อำเภ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เดินทางมาถึง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้งอยู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.......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.............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เป็นร้านค้ารถยนต์มือสอง เมื่อตรวจสอบในระบบของกรมการปกครองพบว่าไม่มีรายชื่อร้า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ค้าของเก่าแต่อย่างใด ข้าฯ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เข้าไปตรวจสอบภายในร้าน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และดูแลร้านดังกล่าว ซึ่งประกอบกิจ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ับซื้อ ขาย แลก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ถยนต์มือ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ฯ 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แสดงตัวเป็นเจ้าพนักงานพร้อมทั้งแสดงความบริสุทธิ์ใจให้ดูจน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 ข้าฯ 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ขอตรวจสอบใ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ค้าของเก่า แต่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สดงต่อข้าฯ </w:t>
      </w:r>
      <w:r>
        <w:rPr>
          <w:rFonts w:ascii="TH SarabunIT๙" w:hAnsi="TH SarabunIT๙" w:cs="TH SarabunIT๙"/>
          <w:sz w:val="32"/>
          <w:sz w:val="32"/>
          <w:szCs w:val="32"/>
        </w:rPr>
        <w:t>ได้ ข้าฯ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ว่าร้านดังกล่าวประกอบอาชีพขายทอดตลาดหรือค้าของเก่าโดยไม่ได้รั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ฯ และคณ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บกุมตัว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ึงได้แจ้งข้อกล่าวหาและแจ้งสิทธิต่างๆ ข้างต้นให้ผู้ต้องหาทราบและเข้าใจดี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ให้การรับสารภาพตลอดข้อ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ฯ และ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ฝ่ายปกครองจึงควบคุมตัวผู้ต้องหาพร้อมข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       2. 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  3. 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คดี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ในการจับกุมผู้ต้องหาในครั้งนี้ เจ้าพนักงานฝ่ายปกครองผู้จับทุกนาย มิได้ทำให้ทรัพย์สินของ     ผู้ถูกจับหรือทรัพย์สินของผู้ใด เสียหาย สูญหาย หรือไร้ประโยชน์แต่อย่างใด ทั้งมิได้เรียกร้องเอาทรัพย์สินของผู้ถูกจับหรือผู้ใดมาเป็นประโยชน์ต่อส่วนตนแต่อย่างใด และมิได้ทำร้ายร่างกายผู้ใด ให้ได้รับอันตรายแก่กายหรือจิตใจแต่อย่างใด พนักงานฝ่ายปกครองผู้จับกุมได้แจ้งข้อกล่าวหา และรายละเอียดเกี่ยวกับเหตุแห่งการจับให้ผู้ถูกจับทราบ และอ่านให้ฟังและได้มอบสำเนาบันทึกการจับกุมนี้ให้ผู้ต้องหารับไว้ถูกต้องแล้ว จึงให้ลงลายมือชื่อไว้เป็นหลัก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ต้องหาที่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้องหา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                                            (.................................)</w:t>
      </w:r>
    </w:p>
    <w:p>
      <w:pPr>
        <w:pStyle w:val="Normal"/>
        <w:spacing w:before="240" w:after="0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                                               (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                                               (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เพิ่มเติม</w:t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อบสำเนาบันทึกจับกุมให้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ไว้แล้ว</w:t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ต้องห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ต้องห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</w:t>
      </w:r>
    </w:p>
    <w:p>
      <w:pPr>
        <w:pStyle w:val="Normal"/>
        <w:ind w:right="-360"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ind w:right="-360" w:firstLine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)</w:t>
      </w:r>
    </w:p>
    <w:p>
      <w:pPr>
        <w:pStyle w:val="Normal"/>
        <w:ind w:right="-36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5:00Z</dcterms:created>
  <dc:creator>HP</dc:creator>
  <dc:description/>
  <dc:language>en-US</dc:language>
  <cp:lastModifiedBy>LEMEL</cp:lastModifiedBy>
  <cp:lastPrinted>2013-03-12T15:31:00Z</cp:lastPrinted>
  <dcterms:modified xsi:type="dcterms:W3CDTF">2017-10-02T06:15:00Z</dcterms:modified>
  <cp:revision>2</cp:revision>
  <dc:subject/>
  <dc:title>บันทึกการจับกุม</dc:title>
</cp:coreProperties>
</file>