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ragraph">
                  <wp:posOffset>-675005</wp:posOffset>
                </wp:positionV>
                <wp:extent cx="230949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12"/>
                              <w:gridCol w:w="313"/>
                              <w:gridCol w:w="623"/>
                              <w:gridCol w:w="432"/>
                              <w:gridCol w:w="739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391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๑๗๑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คดีอาญาที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๒๕๖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บัญชีของกลางลำดับที่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๒๕๖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71pt;mso-wrap-distance-left:9pt;mso-wrap-distance-right:9pt;mso-wrap-distance-top:0pt;mso-wrap-distance-bottom:0pt;margin-top:-53.1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12"/>
                        <w:gridCol w:w="313"/>
                        <w:gridCol w:w="623"/>
                        <w:gridCol w:w="432"/>
                        <w:gridCol w:w="739"/>
                        <w:gridCol w:w="415"/>
                      </w:tblGrid>
                      <w:tr>
                        <w:trPr/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39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๗๑๗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ดีอาญาที่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๕๖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บัญชีของกลางลำดับที่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๕๖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เสนอสัญญา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ระนอง</w:t>
      </w:r>
    </w:p>
    <w:p>
      <w:pPr>
        <w:pStyle w:val="Normal"/>
        <w:spacing w:before="120" w:after="0"/>
        <w:ind w:right="-69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ำนึก รับ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ชื้อ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ัญ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เรืองราษฎ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นิเว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ระน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น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ร้องขอประกั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ind w:left="2268" w:right="-694" w:hanging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้องหาในความผิดฐ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กอบธุรกิจโรงแรมโดยไม่ได้รับอนุญาต 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ความผ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แ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59</w:t>
      </w:r>
    </w:p>
    <w:p>
      <w:pPr>
        <w:pStyle w:val="Normal"/>
        <w:ind w:left="993" w:right="-694" w:hanging="99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ทษจำคุก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หรือปรั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2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บาท  หรือทั้งจำทั้งปร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ปรับอีกวันละไม่เกิน ๑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ลอดเวลาที่ยังฝ่าฝืนอยู่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หตุเกิ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่าอยู่โฮเต็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 บ้านเลข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ถนนเรืองราษฎร์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นิเว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ระน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น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4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ผู้ต้องหาถูกควบคุมตัวตามประจำวั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4/256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.3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ติการณ์แห่งคดีที่เกิดขึ้น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วันเวลาที่เกิดเหตุ เจ้าหน้าพนักงานฝ่ายปกครองจับผู้ต้องหาได้พร้อมของกลาง ให้การรับสาร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ข้อกล่าวห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ยานหลักฐานทางคดีเท่าที่ทำการสอบสวนมาแล้ว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หลักฐานทางคดีมีเพียงพอ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อกจากคดีนี้แล้วผู้ต้องหาถูกอายัดตัว หรือต้องหาในคดีอื่นหรือไม่ 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ทรัพย์ที่ใช้ประกันมีเพียงพอหรือไม่ ใครเป็นผู้รับรอง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ทรัพย์มีราคาพอ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ำนึก รับ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ใช้เงินส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เป็นหลักทรัพย์ประกันรับรอง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ยันอันตรายหรือความเสียหายอันเกิดจากการให้ประกันตัวมีหรือไม่ และผู้ต้องหาน่าเชื่อว่าจะหลบหนีหรือไม่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าเชื่อว่าภยันอันตรายไม่มี น่าเชื่อว่าผู้ต้องหาจะไม่หลบหนี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ในชั้นนี้เห็นควรให้ประกันตัวหรือไม่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 อนุญาตให้มีการประกันตัวไปชั่วคราว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สนอมาเพื่อโปรดพิจารณาสั่งการต่อไป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right="-6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อบธรรม ดำร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ระน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6205</wp:posOffset>
                </wp:positionV>
                <wp:extent cx="2676525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ระน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พนักงานสอบ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1.8pt;mso-wrap-distance-left:9.05pt;mso-wrap-distance-right:9.05pt;mso-wrap-distance-top:0pt;mso-wrap-distance-bottom:0pt;margin-top:9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เห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ำเภ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ระน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พนักงาน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b/>
      <w:bCs/>
      <w:sz w:val="40"/>
      <w:szCs w:val="40"/>
      <w:lang w:val="en-US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HP</dc:creator>
  <dc:description/>
  <dc:language>en-US</dc:language>
  <cp:lastModifiedBy>LEMEL</cp:lastModifiedBy>
  <cp:lastPrinted>2017-09-12T18:31:00Z</cp:lastPrinted>
  <dcterms:modified xsi:type="dcterms:W3CDTF">2017-09-26T06:43:00Z</dcterms:modified>
  <cp:revision>2</cp:revision>
  <dc:subject/>
  <dc:title>บันทึกเสนอสัญญาประกัน</dc:title>
</cp:coreProperties>
</file>