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4"/>
        <w:gridCol w:w="75"/>
        <w:gridCol w:w="178"/>
        <w:gridCol w:w="182"/>
        <w:gridCol w:w="332"/>
        <w:gridCol w:w="6"/>
        <w:gridCol w:w="19"/>
        <w:gridCol w:w="7"/>
        <w:gridCol w:w="179"/>
        <w:gridCol w:w="360"/>
        <w:gridCol w:w="139"/>
        <w:gridCol w:w="34"/>
        <w:gridCol w:w="433"/>
        <w:gridCol w:w="100"/>
        <w:gridCol w:w="327"/>
        <w:gridCol w:w="157"/>
        <w:gridCol w:w="185"/>
        <w:gridCol w:w="186"/>
        <w:gridCol w:w="41"/>
        <w:gridCol w:w="108"/>
        <w:gridCol w:w="107"/>
        <w:gridCol w:w="320"/>
        <w:gridCol w:w="127"/>
        <w:gridCol w:w="119"/>
        <w:gridCol w:w="65"/>
        <w:gridCol w:w="363"/>
        <w:gridCol w:w="266"/>
        <w:gridCol w:w="76"/>
        <w:gridCol w:w="67"/>
        <w:gridCol w:w="113"/>
        <w:gridCol w:w="394"/>
        <w:gridCol w:w="288"/>
        <w:gridCol w:w="159"/>
        <w:gridCol w:w="38"/>
        <w:gridCol w:w="134"/>
        <w:gridCol w:w="38"/>
        <w:gridCol w:w="172"/>
        <w:gridCol w:w="534"/>
        <w:gridCol w:w="18"/>
        <w:gridCol w:w="354"/>
        <w:gridCol w:w="547"/>
        <w:gridCol w:w="108"/>
        <w:gridCol w:w="369"/>
        <w:gridCol w:w="15"/>
        <w:gridCol w:w="130"/>
        <w:gridCol w:w="54"/>
        <w:gridCol w:w="647"/>
        <w:gridCol w:w="8"/>
        <w:gridCol w:w="581"/>
        <w:gridCol w:w="629"/>
      </w:tblGrid>
      <w:tr>
        <w:trPr>
          <w:trHeight w:val="720" w:hRule="atLeast"/>
          <w:cantSplit w:val="true"/>
        </w:trPr>
        <w:tc>
          <w:tcPr>
            <w:tcW w:w="3463" w:type="dxa"/>
            <w:gridSpan w:val="18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ร้อ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ออกหมายค้น</w:t>
            </w:r>
          </w:p>
        </w:tc>
        <w:tc>
          <w:tcPr>
            <w:tcW w:w="4742" w:type="dxa"/>
            <w:gridSpan w:val="25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</w:t>
            </w:r>
            <w:bookmarkStart w:id="0" w:name="_1133733843"/>
            <w:bookmarkEnd w:id="0"/>
            <w:r>
              <w:rPr>
                <w:rFonts w:cs="TH SarabunIT๙" w:ascii="TH SarabunIT๙" w:hAnsi="TH SarabunIT๙"/>
                <w:sz w:val="34"/>
                <w:szCs w:val="34"/>
              </w:rPr>
              <w:object w:dxaOrig="1655" w:dyaOrig="1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75pt;height:86pt" filled="f" o:ole="">
                  <v:imagedata r:id="rId3" o:title=""/>
                </v:shape>
                <o:OLEObject Type="Embed" ProgID="" ShapeID="ole_rId2" DrawAspect="Content" ObjectID="_277137300" r:id="rId2"/>
              </w:object>
            </w:r>
          </w:p>
        </w:tc>
        <w:tc>
          <w:tcPr>
            <w:tcW w:w="24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63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742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4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463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742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</w:t>
            </w:r>
          </w:p>
        </w:tc>
        <w:tc>
          <w:tcPr>
            <w:tcW w:w="85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๙</w:t>
            </w:r>
          </w:p>
        </w:tc>
      </w:tr>
      <w:tr>
        <w:trPr>
          <w:cantSplit w:val="true"/>
        </w:trPr>
        <w:tc>
          <w:tcPr>
            <w:tcW w:w="10638" w:type="dxa"/>
            <w:gridSpan w:val="5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71" w:type="dxa"/>
            <w:gridSpan w:val="2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บคำร้อง</w:t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29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าล</w:t>
            </w:r>
          </w:p>
        </w:tc>
        <w:tc>
          <w:tcPr>
            <w:tcW w:w="3994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งหวัดธัญบุรี</w:t>
            </w:r>
          </w:p>
        </w:tc>
      </w:tr>
      <w:tr>
        <w:trPr>
          <w:trHeight w:val="454" w:hRule="atLeast"/>
          <w:cantSplit w:val="true"/>
        </w:trPr>
        <w:tc>
          <w:tcPr>
            <w:tcW w:w="4471" w:type="dxa"/>
            <w:gridSpan w:val="2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ียกสอบ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113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๓</w:t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154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ุมภาพันธ์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๙</w:t>
            </w:r>
          </w:p>
        </w:tc>
      </w:tr>
      <w:tr>
        <w:trPr>
          <w:trHeight w:val="454" w:hRule="atLeast"/>
          <w:cantSplit w:val="true"/>
        </w:trPr>
        <w:tc>
          <w:tcPr>
            <w:tcW w:w="3798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840" w:type="dxa"/>
            <w:gridSpan w:val="3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พิพากษา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/>
          </w:tcPr>
          <w:p>
            <w:pPr>
              <w:pStyle w:val="Heading1"/>
              <w:spacing w:before="0" w:after="12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ความอาญา</w:t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177" w:type="dxa"/>
            <w:gridSpan w:val="3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......................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อำนวยการสำนักการสอบสวนและนิติการ</w:t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177" w:type="dxa"/>
            <w:gridSpan w:val="3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รมการปกครอง ในฐานะพนักงานฝ่ายปกครองหรือตำรวจชั้นผู้ใหญ่</w:t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177" w:type="dxa"/>
            <w:gridSpan w:val="3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ามประมวลกฎหมายวิธีพิจารณาความอาญา มาตรา 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ฉ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ร้อง</w:t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52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้าพเจ้า</w:t>
            </w:r>
          </w:p>
        </w:tc>
        <w:tc>
          <w:tcPr>
            <w:tcW w:w="3778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308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้าพนักงานปกครองชำนาญการ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พิเศษ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ัวหน้ากลุ่มงานป้องกันและปราบปรามการกระทำความผิด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วนกำกับและตรวจสอบ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79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๘</w:t>
            </w:r>
          </w:p>
        </w:tc>
        <w:tc>
          <w:tcPr>
            <w:tcW w:w="3692" w:type="dxa"/>
            <w:gridSpan w:val="2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ี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าชีพรับราชการ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ถานที่ทำงาน</w:t>
            </w:r>
          </w:p>
        </w:tc>
        <w:tc>
          <w:tcPr>
            <w:tcW w:w="5397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ำนักการสอบสวนและนิติการ  กรมการปกครอง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แขวง </w:t>
            </w:r>
          </w:p>
        </w:tc>
        <w:tc>
          <w:tcPr>
            <w:tcW w:w="2356" w:type="dxa"/>
            <w:gridSpan w:val="13"/>
            <w:tcBorders>
              <w:bottom w:val="dotted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336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เขต</w:t>
            </w:r>
          </w:p>
        </w:tc>
        <w:tc>
          <w:tcPr>
            <w:tcW w:w="1955" w:type="dxa"/>
            <w:gridSpan w:val="11"/>
            <w:tcBorders>
              <w:bottom w:val="dotted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งหวัด</w:t>
            </w:r>
          </w:p>
        </w:tc>
        <w:tc>
          <w:tcPr>
            <w:tcW w:w="2541" w:type="dxa"/>
            <w:gridSpan w:val="9"/>
            <w:tcBorders>
              <w:bottom w:val="dotted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ุงเทพมหานคร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ทรศัพท์</w:t>
            </w:r>
          </w:p>
        </w:tc>
        <w:tc>
          <w:tcPr>
            <w:tcW w:w="3167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6286" w:type="dxa"/>
            <w:gridSpan w:val="2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ยื่นคำร้องขอออกหมายค้นต่อศาล ดังมีข้อความที่จะกล่าวดังนี้</w:t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745" w:type="dxa"/>
            <w:gridSpan w:val="2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้อ 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้วยปรากฏจาก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าข่าวและ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ืบสวนของ</w:t>
            </w:r>
          </w:p>
        </w:tc>
        <w:tc>
          <w:tcPr>
            <w:tcW w:w="437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จ้าพนักงานฝ่ายปกครอง ส่วนกำกับและ </w:t>
            </w:r>
          </w:p>
        </w:tc>
      </w:tr>
      <w:tr>
        <w:trPr>
          <w:trHeight w:val="454" w:hRule="atLeast"/>
          <w:cantSplit w:val="true"/>
        </w:trPr>
        <w:tc>
          <w:tcPr>
            <w:tcW w:w="9428" w:type="dxa"/>
            <w:gridSpan w:val="4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วจสอบ สำนักการสอบสวนและนิติการ  ที่ได้ทำการส่งสายลับเข้าทำการหาข่าวแล้ว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ราบว่า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ถานบริการหรือสถานประกอบการที่คล้ายสถานบริการ ชื่อ “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BLUR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”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รือ “ร้านเหล้า”</w:t>
            </w:r>
          </w:p>
        </w:tc>
      </w:tr>
      <w:tr>
        <w:trPr>
          <w:trHeight w:val="454" w:hRule="atLeast"/>
          <w:cantSplit w:val="true"/>
        </w:trPr>
        <w:tc>
          <w:tcPr>
            <w:tcW w:w="3905" w:type="dxa"/>
            <w:gridSpan w:val="2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อยู่ในซอยรังสิตภิรมย์ ตำบล คลองหนึ่ง</w:t>
            </w:r>
          </w:p>
        </w:tc>
        <w:tc>
          <w:tcPr>
            <w:tcW w:w="1336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อำเภอ</w:t>
            </w:r>
          </w:p>
        </w:tc>
        <w:tc>
          <w:tcPr>
            <w:tcW w:w="195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ลองหลวง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งหวัด</w:t>
            </w:r>
          </w:p>
        </w:tc>
        <w:tc>
          <w:tcPr>
            <w:tcW w:w="254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ทุมธานี</w:t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gridSpan w:val="12"/>
            <w:tcBorders/>
          </w:tcPr>
          <w:p>
            <w:pPr>
              <w:pStyle w:val="Heading2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มี น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นาง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นางสาว</w:t>
            </w:r>
          </w:p>
        </w:tc>
        <w:tc>
          <w:tcPr>
            <w:tcW w:w="4969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91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29" w:type="dxa"/>
            <w:tcBorders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าชีพ</w:t>
            </w:r>
          </w:p>
        </w:tc>
        <w:tc>
          <w:tcPr>
            <w:tcW w:w="245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2826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60" w:type="dxa"/>
            <w:gridSpan w:val="1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ป็นเจ้าของบ้านหรือผู้ครอบครอง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พฤติการณ์ที่เป็นเหตุแห่งการออกหมายค้น คือ</w:t>
            </w:r>
          </w:p>
        </w:tc>
        <w:tc>
          <w:tcPr>
            <w:tcW w:w="6102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รมการปกครองได้รับการประสานจากกรมพินิจและคุ้มครองเด็ก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ยาวชน ในฐานะฝ่ายเลขาตามคำสั่งหัวหน้าคณะรักษาความสงบแห่งชาติ ที่ ๒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๙ ว่ามีสถานบริการหรือ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ถานประกอบการที่คล้ายสถานบริการ ชื่อ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BLUR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”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รือ “ร้านเหล้า”  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 xml:space="preserve">ไม่ทราบ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บ้านเลขที่  ตั้งอยู่ภายในซอยรังสิตภิรมย์ หมู่ที่</w:t>
            </w:r>
            <w:r>
              <w:rPr>
                <w:rFonts w:cs="TH SarabunIT๙" w:ascii="TH SarabunIT๙" w:hAnsi="TH SarabunIT๙"/>
                <w:color w:val="FF0000"/>
                <w:sz w:val="34"/>
                <w:szCs w:val="34"/>
              </w:rPr>
              <w:t xml:space="preserve">.................. 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ตำบลคลองหนึ่ง  อำเภอคลองหลวง จังหวัดปทุมธานี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ใกล้ชิดติดกับมหาวิทยาลัยกรุงเทพ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ทยาเขตรังสิ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ยินยอมหรือปล่อยปละละเลยให้เด็กหรือเยาวชนที่เป็นนักเรียน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รือนักศึกษาเข้าไปมั่วสุ่มใช้บริการภายในร้าน ตั้งแต่เวลา ๒๐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๐๐ 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นถึงเวลา ๐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๐๐ 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วันรุ่งขึ้น โดยมีการ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หน่ายสุราให้กับผู้มีอายุต่ำกว่า ๒๐ ปีบริบูรณ์อันเป็นความผิดตาม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บคุมเครื่องดื่มแอลกอฮอล์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๑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าตรา ๒๙ ประกอบ มาตรา ๔๐ และขายเครื่องดื่มแอลกอฮอล์เกินกว่ากำหนดเวลาตามที่มีกฎหมายบัญญัติ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4.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ันเป็นความผิดตาม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บคุมเครื่องดื่มแอลกอฮอล์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๑ มาตร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๘ ประกอบ มาตรา ๓๙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ประกาศคณะปฏิวัติ ฉบับที่ ๒๕๓ ซึ่งเป็นการฝ่าฝืนคำสั่งหัวหน้าคณะรักษาความสงบแห่งชาติ ที่ ๒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๕๕๘ ข้อ ๔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ึ่งห้ามมิให้ผู้ประกอบกิจการหรือสถานประกอบการใดที่เปิดทำการในลักษณะที่คล้ายสถานบริการจำหน่าย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ครื่องดื่มแอลกอฮอล์แก่บุคคลอายุต่ำกว่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ีบริบูรณ์ และขายเครื่องดื่มแอลกอฮอล์เกินกว่ากำหนดเวลาตามที่มี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ฎหมายบัญญัติ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4.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วมทั้งสถานที่ดังกล่าวยังส่งเสียงรบกวนก่อความเดือดร้อนรำคาญให้กับนักเรียนหรือ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ักศึกษาที่อาศัยอยู่บริเวณใกล้เคียงซึ่งเป็นย่านของหอพักและมหาวิทยาลัย และประชาชนที่พักอาศัยอยู่ในบริเวณ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ังกล่าว อีกทั้งยังเป็นแหล่ง มั่วสุ่มต่อการกระทำผิด กฎหมายอีกด้วย ทั้งนี้ สถานที่ดังกล่าวเปิดให้บริการเฉพาะนักเรียน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รือนักศึกษาเท่านั้น อันเป็นที่ห้วงห้ามเฉพาะบุคคล โดยบุคคลใดจะเข้าไปใช้บริการจะต้องมีการแสดงบัตรนักเรียนหรือ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ักศึกษา จึงจะสามารถเข้าไปใช้บริการได้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ึ่งเจ้าพนักงานฝ่าย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กครอง ส่วนกำกับและตรวจสอบ สำนักการสอบสวน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นิติการ กรมการปกครอง ได้ทำการสืบสวนด้วยการตรวจ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สอบจากสื่อออนไลน์ต่างๆ เช่น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เฟสบุ๊คและเพจของร้าน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ตลอดจนอินสตราแกรมของผู้เข้าไปใช้บริการ และ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shd w:fill="FFFFFF" w:val="clear"/>
              </w:rPr>
              <w:t>เมื่อวันที่</w:t>
            </w:r>
            <w:r>
              <w:rPr>
                <w:rFonts w:cs="TH SarabunIT๙" w:ascii="TH SarabunIT๙" w:hAnsi="TH SarabunIT๙"/>
                <w:color w:val="FF0000"/>
                <w:sz w:val="34"/>
                <w:szCs w:val="34"/>
                <w:shd w:fill="FFFFFF" w:val="clear"/>
              </w:rPr>
              <w:t>......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  <w:shd w:fill="FFFFFF" w:val="clear"/>
              </w:rPr>
              <w:t xml:space="preserve">กุมภาพันธ์ ๒๕๕๙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เจ้าพนักงานฝ่ายปกครองได้ลงพื้นที่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ทำการสืบสวนด้วยตนเอง พบว่าเป็นไปตามข้อมูลที่ได้รับการประสานจากกรมพินิจฯจริง โดยเจ้าพนักงานฝ่ายปกครอง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ได้เฝ้าสังเกตบริเวณหน้าร้าน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ฯ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พบว่าผู้ที่จะเข้าไปใช้บริการ ในร้านจะต้องแสดงบัต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ักเรียนหรือ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นักศึกษาให้กับพนักง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รักษาความปลอดภัยที่เฝ้าอยู่หน้าประตูร้าน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จึงจะสามารถ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เข้าไปได้ เจ้าพนักงานฝ่ายปกครองที่ทำการสืบสวนได้ทดลอง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ขอเข้าไปใช้บริการ แต่พนักงานรักษาความปลอดภัยของทางร้านขอให้แสดงบัตร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นักเรียนหรือ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นักศึกษา แต่เจ้าพนักงาน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ฝ่ายปกครองผู้ทำการสืบสวนไม่สามารถแสดงได้ จึงได้รับการปฏิเสธจากพนักงานรักษาความปลอดภัยของทางร้านไม่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ยินยอมให้เข้าไปใช้บริการ ทั้งนี้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เจ้าพนักงานฝ่ายปกครองได้เฝ้าสังเกต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อยู่บ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ริเว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ณ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ใกล้เคียงพบว่าร้านดังกล่าวเปิด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141823"/>
                <w:sz w:val="34"/>
                <w:szCs w:val="34"/>
                <w:shd w:fill="FFFFFF" w:val="clear"/>
              </w:rPr>
            </w:pP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ให้บริการ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เข้าข่าย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เป็นสถานบริการ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ตาม พ</w:t>
            </w: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ร</w:t>
            </w: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บ</w:t>
            </w: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สถานบริการ พ</w:t>
            </w: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๒๕๐๙ มาตรา ๓ </w:t>
            </w: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๕</w:t>
            </w: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เชื่อว่ามีการจำหน่า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ครื่องดื่ม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141823"/>
                <w:sz w:val="34"/>
                <w:szCs w:val="34"/>
                <w:shd w:fill="FFFFFF" w:val="clear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อลกอฮอล์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และ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มีเสียงดนตรีดังออกมาจากภายในร้าน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ฯ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ได้ยินถึงภายนอกอย่างชัดเจน และมี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เด็กหรือ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เยาวชนเข้าไปใช้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141823"/>
                <w:sz w:val="34"/>
                <w:szCs w:val="34"/>
                <w:shd w:fill="FFFFFF" w:val="clear"/>
              </w:rPr>
            </w:pP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บริการอย่างต่อเนื่อง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โดยแต่ละคนที่เข้าไปและออกมาจากร้านฯ จะมีอาการมึนเมาสุราหรือ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ครื่องดื่มแอลกอฮอล์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และ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แสดงพฤติกรรมร้องเพลงและเต้นรำ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โดยเฉพาะในช่วงเวลาตั้งแต่หลัง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 xml:space="preserve">24.00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น</w:t>
            </w: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 xml:space="preserve">เป็นต้นไป จนกระทั่ง เวลาประมาณ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141823"/>
                <w:sz w:val="34"/>
                <w:szCs w:val="34"/>
                <w:shd w:fill="FFFFFF" w:val="clear"/>
              </w:rPr>
            </w:pP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 xml:space="preserve">05.00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น</w:t>
            </w:r>
            <w:r>
              <w:rPr>
                <w:rFonts w:cs="TH SarabunIT๙" w:ascii="TH SarabunIT๙" w:hAnsi="TH SarabunIT๙"/>
                <w:color w:val="141823"/>
                <w:sz w:val="34"/>
                <w:szCs w:val="34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color w:val="141823"/>
                <w:sz w:val="34"/>
                <w:sz w:val="34"/>
                <w:szCs w:val="34"/>
                <w:shd w:fill="FFFFFF" w:val="clear"/>
              </w:rPr>
              <w:t>ร้านจึงปิดให้บริการ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141823"/>
                <w:sz w:val="34"/>
                <w:szCs w:val="34"/>
                <w:shd w:fill="FFFFFF" w:val="clear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ละเอียดข้อมูลและพยานหลักฐ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จำนวน ๔ รายการ ได้แก่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ายงานการสืบสวน 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ลงวันที่</w:t>
            </w:r>
            <w:r>
              <w:rPr>
                <w:rFonts w:cs="TH SarabunIT๙" w:ascii="TH SarabunIT๙" w:hAnsi="TH SarabunIT๙"/>
                <w:color w:val="FF0000"/>
                <w:sz w:val="34"/>
                <w:szCs w:val="34"/>
              </w:rPr>
              <w:t>............................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จำนวน ๑ ฉบับ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ภาพการให้บริการและการโฆษณาขอ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BLUR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”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รือ “ร้านเมา”จากสื่อออนไลน์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141823"/>
                <w:sz w:val="34"/>
                <w:szCs w:val="34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จำนวน</w:t>
            </w:r>
            <w:r>
              <w:rPr>
                <w:rFonts w:cs="TH SarabunIT๙" w:ascii="TH SarabunIT๙" w:hAnsi="TH SarabunIT๙"/>
                <w:color w:val="FF0000"/>
                <w:sz w:val="34"/>
                <w:szCs w:val="34"/>
              </w:rPr>
              <w:t>.........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แผ่น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แผนผังที่ตั้งขอ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BLUR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”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รือ “ร้านเมา”  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จำนวน</w:t>
            </w:r>
            <w:r>
              <w:rPr>
                <w:rFonts w:cs="TH SarabunIT๙" w:ascii="TH SarabunIT๙" w:hAnsi="TH SarabunIT๙"/>
                <w:color w:val="FF0000"/>
                <w:sz w:val="34"/>
                <w:szCs w:val="34"/>
              </w:rPr>
              <w:t>............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แผ่น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141823"/>
                <w:sz w:val="34"/>
                <w:szCs w:val="34"/>
                <w:shd w:fill="FFFFFF" w:val="clear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ภาพถ่ายพฤติการณ์และลักษณะการประกอบขอ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้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BLUR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”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รือ “ร้านเมา”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141823"/>
                <w:sz w:val="34"/>
                <w:szCs w:val="34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จำนวน</w:t>
            </w:r>
            <w:r>
              <w:rPr>
                <w:rFonts w:cs="TH SarabunIT๙" w:ascii="TH SarabunIT๙" w:hAnsi="TH SarabunIT๙"/>
                <w:color w:val="FF0000"/>
                <w:sz w:val="34"/>
                <w:szCs w:val="34"/>
              </w:rPr>
              <w:t>...........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แผ่น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ร้อมแผนที่สังเขป ปรากฏตามเอกสารที่แนบมาพร้อมนี้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115" w:type="dxa"/>
            <w:gridSpan w:val="4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้อ 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ร้องประสงค์จะทำการตรวจค้นบ้านหรือสถานที่ดังกล่าว เพื่อ</w:t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335</wp:posOffset>
                      </wp:positionV>
                      <wp:extent cx="258445" cy="224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72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บและยึดสิ่งของซึ่งจะเป็นพยานหลักฐานประกอบการสอบสวน ไต่สวนมูลฟ้องหรือพิจารณา</w:t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017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05</wp:posOffset>
                      </wp:positionV>
                      <wp:extent cx="258445" cy="224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72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พบและยึดสิ่งของซึ่งมีไว้เป็นความผิดหรือได้มาโดยผิดกฎหมาย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รือได้ใช้หรือตั้งใจจะใช้ในการ</w:t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ระทำความผิด</w:t>
            </w:r>
          </w:p>
        </w:tc>
        <w:tc>
          <w:tcPr>
            <w:tcW w:w="8550" w:type="dxa"/>
            <w:gridSpan w:val="4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แก่ สุร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ครื่องดื่มแอลกอฮอล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บเสร็จรับเงิน หรือพยานหลักฐานอื่นซึ่งแสดงว่าสถานที่</w:t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</w:p>
        </w:tc>
        <w:tc>
          <w:tcPr>
            <w:tcW w:w="8550" w:type="dxa"/>
            <w:gridSpan w:val="40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ังกล่าวเป็นสถานบริการหรือสถานประกอบการที่คล้ายสถานบริการ </w:t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172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บและยึดสิ่งของตามคำพิพากษาหรือคำสั่งศาลตามสำเนาคำพิพากษาหรือคำสั่งที่แนบมาพร้อมนี้</w:t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017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172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บบุคคลที่ถูกหน่วงเหนี่ยวหรือกักขังโดยมิชอบด้วยกฎหมาย</w:t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017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172" w:type="dxa"/>
            <w:gridSpan w:val="50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บบุคคลที่ถูกออกหมายจับตามสำเนาหมายจับที่แนบมาพร้อมนี้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017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1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ึงขอให้ศาลออกหมายค้นให้แก่</w:t>
            </w:r>
          </w:p>
        </w:tc>
        <w:tc>
          <w:tcPr>
            <w:tcW w:w="751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                   ผู้อำนวยการสำนักการสอบสวนและนิติการ กรมการปกครอง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ฐานะพนักงานฝ่ายปกครองหรือตำรวจชั้นผู้ใหญ่ ตามประมวลกฎหมายวิธีพิจารณาความอาญา มาตรา 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 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ฉ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ึ่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ป็นหัวหน้าชุดในการตรวจค้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ร้อมเจ้าพนักงานที่ปฏิบัติตามคำสั่งหัวหน้าคณะรักษาความสงบแห่งชาติ ที่ ๒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๕๕๘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เข้าตรวจค้นในวันที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๒๔ กุมภาพันธ์ ๒๕๕๙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แต่เวลา</w:t>
            </w:r>
          </w:p>
        </w:tc>
        <w:tc>
          <w:tcPr>
            <w:tcW w:w="212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๐๐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๐๑</w:t>
            </w:r>
          </w:p>
        </w:tc>
        <w:tc>
          <w:tcPr>
            <w:tcW w:w="12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าฬิกา  ถึง 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267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ฬิกา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249555" cy="274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72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ิดต่อกันไปจนกว่าจะเสร็จสิ้นการตรวจค้น</w:t>
            </w:r>
          </w:p>
        </w:tc>
      </w:tr>
      <w:tr>
        <w:trPr>
          <w:trHeight w:val="454" w:hRule="atLeast"/>
          <w:cantSplit w:val="true"/>
        </w:trPr>
        <w:tc>
          <w:tcPr>
            <w:tcW w:w="5308" w:type="dxa"/>
            <w:gridSpan w:val="30"/>
            <w:tcBorders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ยื่นคำร้องนี้ ผู้ร้องได้มอบหมายให้</w:t>
            </w:r>
          </w:p>
        </w:tc>
        <w:tc>
          <w:tcPr>
            <w:tcW w:w="533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าย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9635" w:type="dxa"/>
            <w:gridSpan w:val="4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้าพนักงานปกครองชำนาญการพิเศษ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ัวหน้ากลุ่มงานป้องกันและปราบปรามการกระทำผิด 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635" w:type="dxa"/>
            <w:gridSpan w:val="4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วนกำกับและตรวจสอบ สำนักการสอบสวนและนิติการ กรมการปกครอง ในฐานะพนักงานฝ่ายปกครอง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635" w:type="dxa"/>
            <w:gridSpan w:val="4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รือตำรวจชั้นผู้ใหญ่ ตามประมวลกฎหมายวิธีพิจารณาความอาญา มาตรา ๒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ึ่งเป็นผู้ใต้บังคับ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ัญชาเป็นผู้นำคำร้องนี้มายื่นต่อศาล และหากศาลเรียกสอบถามเมื่อใด ผู้ร้องพร้อมจะมาให้ศาลสอบในทันที</w:t>
            </w:r>
          </w:p>
        </w:tc>
      </w:tr>
      <w:tr>
        <w:trPr>
          <w:trHeight w:val="454" w:hRule="atLeast"/>
          <w:cantSplit w:val="true"/>
        </w:trPr>
        <w:tc>
          <w:tcPr>
            <w:tcW w:w="2261" w:type="dxa"/>
            <w:gridSpan w:val="1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้อง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ค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080</wp:posOffset>
                      </wp:positionV>
                      <wp:extent cx="249555" cy="274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0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เคย  ร้องขอให้ศาล</w:t>
            </w:r>
          </w:p>
        </w:tc>
        <w:tc>
          <w:tcPr>
            <w:tcW w:w="4204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งหวัดธัญบุรี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อกหมายค้นบ้านหรือสถานที่ข้างต้น โดยอาศัยเหตุแห่งการร้องขอเดียวกันนี้ หรือเหตุอื่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ะบุ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ศาลมีคำสั่ง</w:t>
            </w:r>
          </w:p>
        </w:tc>
        <w:tc>
          <w:tcPr>
            <w:tcW w:w="8910" w:type="dxa"/>
            <w:gridSpan w:val="4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มิควรแล้วแต่จะโปรด</w:t>
            </w:r>
          </w:p>
        </w:tc>
      </w:tr>
      <w:tr>
        <w:trPr>
          <w:trHeight w:val="454" w:hRule="atLeast"/>
          <w:cantSplit w:val="true"/>
        </w:trPr>
        <w:tc>
          <w:tcPr>
            <w:tcW w:w="10638" w:type="dxa"/>
            <w:gridSpan w:val="5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2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3281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049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ร้อง</w:t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                     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การสอบสวนและนิติการ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ngsanaUPC"/>
      <w:sz w:val="34"/>
      <w:szCs w:val="34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53:00Z</dcterms:created>
  <dc:creator>xxxxx</dc:creator>
  <dc:description/>
  <cp:keywords/>
  <dc:language>en-US</dc:language>
  <cp:lastModifiedBy>LEMEL</cp:lastModifiedBy>
  <dcterms:modified xsi:type="dcterms:W3CDTF">2017-10-10T12:08:00Z</dcterms:modified>
  <cp:revision>151</cp:revision>
  <dc:subject/>
  <dc:title>     ( คำร้อง )</dc:title>
</cp:coreProperties>
</file>