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ทะเบียนคุมแผ่นพิมพ์ลายนิ้วมือผู้ต้องหา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ที่ว่าการอำเภอ</w:t>
      </w:r>
      <w:r>
        <w:rPr>
          <w:rFonts w:cs="TH SarabunIT๙" w:ascii="TH SarabunIT๙" w:hAnsi="TH SarabunIT๙"/>
          <w:sz w:val="28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ประจำปี </w:t>
      </w:r>
      <w:r>
        <w:rPr>
          <w:rFonts w:cs="TH SarabunIT๙" w:ascii="TH SarabunIT๙" w:hAnsi="TH SarabunIT๙"/>
          <w:sz w:val="28"/>
          <w:szCs w:val="32"/>
        </w:rPr>
        <w:t>25</w:t>
      </w:r>
      <w:r>
        <w:rPr>
          <w:rFonts w:cs="TH SarabunIT๙" w:ascii="TH SarabunIT๙" w:hAnsi="TH SarabunIT๙"/>
          <w:sz w:val="28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3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1843"/>
        <w:gridCol w:w="1843"/>
        <w:gridCol w:w="1647"/>
        <w:gridCol w:w="1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ัว ชื่อสกุลผู้ต้อ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คดีอา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        ที่พิมพ์ลายนิ้วม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           ที่ส่งส่งตรวจที่ ทว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           ที่ส่งตรวจ ศพ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        ที่ส่งตรวจ พ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ว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กรอกข้อความ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ทะเบียนคุม หมายถึงเลขลำดับทะเบียนคุมแผ่นพิมพ์ลายนิ้วมือผู้ต้องหา โดยให้เขียนลำดับติดต่อกันไป โดยเริ่มลำดับตั้งแต่ </w:t>
      </w:r>
      <w:r>
        <w:rPr>
          <w:rFonts w:cs="TH SarabunIT๙" w:ascii="TH SarabunIT๙" w:hAnsi="TH SarabunIT๙"/>
        </w:rPr>
        <w:t>1/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 xml:space="preserve">เป็นต้นไป จนสิ้นปีปฏิทิน เมื่อเริ่มต้นใหม่ก็ให้เริ่มต้นด้วยหมายเลข </w:t>
      </w:r>
      <w:r>
        <w:rPr>
          <w:rFonts w:cs="TH SarabunIT๙" w:ascii="TH SarabunIT๙" w:hAnsi="TH SarabunIT๙"/>
        </w:rPr>
        <w:t>1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>ใหม่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ัว ชื่อสกุลผู้ต้องหา หากผู้ต้องหาเป็นชาวต่างประเทศ ให้ระบุชื่อตัว ชื่อสกุลภาษาอังกฤษตามหนังสือเดินทาง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คดีอาญา ให้กรอกเลขลำดับคดีตามที่ปรากฏในสมุดรับคำร้องทุกข์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เดือน ปี ที่พิมพ์ลายนิ้วมือ ให้กรอกวัน เดือน ปีที่พิมพ์ลายนิ้วมือ</w:t>
      </w:r>
    </w:p>
    <w:p>
      <w:pPr>
        <w:pStyle w:val="Style15"/>
        <w:numPr>
          <w:ilvl w:val="0"/>
          <w:numId w:val="1"/>
        </w:numPr>
        <w:rPr/>
      </w:pPr>
      <w:r>
        <w:rPr>
          <w:rFonts w:ascii="TH SarabunIT๙" w:hAnsi="TH SarabunIT๙" w:cs="TH SarabunIT๙"/>
        </w:rPr>
        <w:t>วัน เดือน ปี ที่ส่งตรวจ หมายถึง วัน เดือน ปี ที่ส่งแผ่นพิมพ์ลายนิ้วมือไปตรวจประวัติที่ ท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ศ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พ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ว</w:t>
      </w:r>
      <w:r>
        <w:rPr>
          <w:rFonts w:cs="TH SarabunIT๙" w:ascii="TH SarabunIT๙" w:hAnsi="TH SarabunIT๙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6:00Z</dcterms:created>
  <dc:creator>Windows User</dc:creator>
  <dc:description/>
  <cp:keywords/>
  <dc:language>en-US</dc:language>
  <cp:lastModifiedBy>LEMEL</cp:lastModifiedBy>
  <dcterms:modified xsi:type="dcterms:W3CDTF">2017-09-26T08:17:00Z</dcterms:modified>
  <cp:revision>3</cp:revision>
  <dc:subject/>
  <dc:title/>
</cp:coreProperties>
</file>