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ันทึกการจับกุ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2500</wp:posOffset>
                </wp:positionH>
                <wp:positionV relativeFrom="paragraph">
                  <wp:posOffset>-600075</wp:posOffset>
                </wp:positionV>
                <wp:extent cx="2309495" cy="186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15"/>
                              <w:gridCol w:w="326"/>
                              <w:gridCol w:w="694"/>
                              <w:gridCol w:w="481"/>
                              <w:gridCol w:w="560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ป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ข้อ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เวลา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คดีอาญาที่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5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 w:val="32"/>
                                      <w:szCs w:val="32"/>
                                    </w:rPr>
                                    <w:t>บัญชีของกลางลำดับที่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gridSpan w:val="3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rFonts w:ascii="TH SarabunIT๙" w:hAnsi="TH SarabunIT๙" w:cs="TH SarabunIT๙"/>
                                      <w:b w:val="false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 w:val="false"/>
                                      <w:bCs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146.8pt;mso-wrap-distance-left:9pt;mso-wrap-distance-right:9pt;mso-wrap-distance-top:0pt;mso-wrap-distance-bottom:0pt;margin-top:-47.25pt;mso-position-vertical-relative:text;margin-left:375pt;mso-position-horizontal-relative:page">
                <v:fill opacity="0f"/>
                <v:textbox inset="0in,0in,0in,0in">
                  <w:txbxContent>
                    <w:tbl>
                      <w:tblPr>
                        <w:tblW w:w="3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15"/>
                        <w:gridCol w:w="326"/>
                        <w:gridCol w:w="694"/>
                        <w:gridCol w:w="481"/>
                        <w:gridCol w:w="560"/>
                        <w:gridCol w:w="418"/>
                      </w:tblGrid>
                      <w:tr>
                        <w:trPr/>
                        <w:tc>
                          <w:tcPr>
                            <w:tcW w:w="1043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ข้อ</w:t>
                            </w:r>
                          </w:p>
                        </w:tc>
                        <w:tc>
                          <w:tcPr>
                            <w:tcW w:w="441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Heading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58" w:type="dxa"/>
                            <w:gridSpan w:val="2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ดีอาญาที่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5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8" w:type="dxa"/>
                            <w:gridSpan w:val="4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บัญชีของกลางลำดับที่</w:t>
                            </w:r>
                          </w:p>
                        </w:tc>
                        <w:tc>
                          <w:tcPr>
                            <w:tcW w:w="1459" w:type="dxa"/>
                            <w:gridSpan w:val="3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ระนอง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15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ฉบับนี้ทำขึ้นเพื่อเป็นหลักฐานแสดงว่า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นี้ เจ้าพนักงาน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ระนอง นำโดยนายสมชาย ใจดี ปลัดอำเภอเมือง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ชุดจับก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วม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บกุมตัว</w:t>
      </w:r>
    </w:p>
    <w:p>
      <w:pPr>
        <w:pStyle w:val="Normal"/>
        <w:ind w:left="1134" w:hanging="91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ำนึก รับผิด อายุ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>1-2345-00012-34-5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ัญชาติ  ไทย  อยู่บ้าน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555 </w:t>
      </w:r>
      <w:r>
        <w:rPr>
          <w:rFonts w:ascii="TH SarabunIT๙" w:hAnsi="TH SarabunIT๙" w:cs="TH SarabunIT๙"/>
          <w:sz w:val="32"/>
          <w:sz w:val="32"/>
          <w:szCs w:val="32"/>
        </w:rPr>
        <w:t>ถนนราษฎ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ฮิฮิ อำเภอเมืองระนอง จังหวัดระนอง</w:t>
      </w:r>
    </w:p>
    <w:p>
      <w:pPr>
        <w:pStyle w:val="Normal"/>
        <w:ind w:left="1134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กล่าวหาว่า</w:t>
      </w:r>
    </w:p>
    <w:p>
      <w:pPr>
        <w:pStyle w:val="Normal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ธุ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โดยไม่ได้รับอนุญาต มีความผิด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ของกลางคือ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351"/>
        <w:gridCol w:w="31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กล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ริเวณที่พบของกลา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ธนบัตร หมายเลข 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ข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๘๔๕๐๐๑๑  ที่ใช้ในการล่อพัก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บริเวณลิ้นชักเคาน์เตอร์โรง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บเสร็จรับเงินค่าห้องพ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่อพ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ฉบั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ที่สายล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มบัตรโรงแรมน่าอยู่โฮเต็ล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ฉบั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บริเวณเคาน์เตอร์โรง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ะเบียนผู้เข้าพักของโรงแรม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ฟ้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บบริเวณเคาน์เตอร์โรง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082" w:hanging="15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ได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จ้งสิทธิให้ผู้ถูกจับทรา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การหรือไม่ให้การก็ได้ และถ้อยคำของผู้ถู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บนั้นอาจใช้เป็นพยานหลักฐานในการพิจารณาคดีได้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พบและปรึกษา</w:t>
      </w:r>
      <w:r>
        <w:rPr>
          <w:rFonts w:ascii="TH SarabunIT๙" w:hAnsi="TH SarabunIT๙" w:cs="TH SarabunIT๙"/>
          <w:sz w:val="32"/>
          <w:sz w:val="32"/>
          <w:szCs w:val="32"/>
        </w:rPr>
        <w:t>ทนายความหรือ</w:t>
      </w:r>
      <w:r>
        <w:rPr>
          <w:rFonts w:ascii="TH SarabunIT๙" w:hAnsi="TH SarabunIT๙" w:cs="TH SarabunIT๙"/>
          <w:sz w:val="32"/>
          <w:sz w:val="32"/>
          <w:szCs w:val="32"/>
        </w:rPr>
        <w:t>ผู้ซึ่งจะเป็นทนายความ ซึ่งผู้ถูกจับ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ข้อ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ทธิของผู้ถูกจับดังกล่าวข้างต้นแล้วในชั้น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ให้การรับสารภาพ</w:t>
      </w:r>
      <w:r>
        <w:rPr>
          <w:rFonts w:ascii="TH SarabunIT๙" w:hAnsi="TH SarabunIT๙" w:cs="TH SarabunIT๙"/>
          <w:sz w:val="32"/>
          <w:sz w:val="32"/>
          <w:szCs w:val="32"/>
        </w:rPr>
        <w:t>ตลอดข้อกล่าวหา</w:t>
      </w:r>
    </w:p>
    <w:p>
      <w:pPr>
        <w:pStyle w:val="Normal"/>
        <w:spacing w:before="240" w:after="0"/>
        <w:ind w:left="2097" w:hanging="153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และสถานที่เกิดเหตุ</w:t>
      </w:r>
    </w:p>
    <w:p>
      <w:pPr>
        <w:pStyle w:val="Normal"/>
        <w:ind w:firstLine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กันย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0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ที่เกิดเหต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แรมชื่อ น่าอยู่โฮเต็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ascii="TH SarabunIT๙" w:hAnsi="TH SarabunIT๙" w:cs="TH SarabunIT๙"/>
          <w:sz w:val="32"/>
          <w:sz w:val="32"/>
          <w:szCs w:val="32"/>
        </w:rPr>
        <w:t>๑๒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นนเรืองราษฎร์ ตำบลเขานิเวศน์ อำเภอเมืองระนอง จังหวัดระนอง</w:t>
      </w:r>
    </w:p>
    <w:p>
      <w:pPr>
        <w:pStyle w:val="Normal"/>
        <w:spacing w:before="240" w:after="0"/>
        <w:ind w:left="1134" w:hanging="56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ารณ์ในการจับก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นี้ กล่าวคือ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 </w:t>
      </w:r>
      <w:r>
        <w:rPr>
          <w:rFonts w:cs="TH SarabunIT๙" w:ascii="TH SarabunIT๙" w:hAnsi="TH SarabunIT๙"/>
          <w:sz w:val="32"/>
          <w:szCs w:val="32"/>
        </w:rPr>
        <w:t>(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5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ฝ่ายปกครองที่ว่าการอำเภอ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เมือง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คณะได้ประชุมวางแผน เพื่อดำเนินการตรวจสอบและจับกุมโรงแรมที่ไม่ได้รับอนุญาตฯ โดย</w:t>
      </w:r>
      <w:r>
        <w:rPr>
          <w:rFonts w:ascii="TH SarabunIT๙" w:hAnsi="TH SarabunIT๙" w:cs="TH SarabunIT๙"/>
          <w:sz w:val="32"/>
          <w:sz w:val="32"/>
          <w:szCs w:val="32"/>
        </w:rPr>
        <w:t>เริ่มต้นด้วยการสืบสวน และแสวงหาพยาน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่งสายลับ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กปิดนา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ทำการติดต่อสอบถาม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>น่าอยู่โฮเต็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ทำทีเช่าพักโรงแรมในลักษณะชั่วคร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บนายสำนึก รับผิดทำหน้าที่ดูแลโรงแรมและเป็นเจ้าของสถานประกอบการโรงแรม โดยแจ้งรายละเอียดว่าโรงแรมน่าอยู่โฮเต็ล ให้เช่าที่พักรายวันคือห้องพักเตียงเดี่ย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ียงคู่ ห้องละ ๓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 ๙ ห้อง ห้องละ ๕๐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 ๑๖ ห้อง และ ราคา ๗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 ๒ ห้อง สำหรับพักชั่วคราว เมื่อสายลับได้สอบถ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นแน่ใจแล้วว่าสถานที่ดังกล่าวเข้าข่ายประกอบธุรกิจโรงแรม จึงได้ตกลงเช่าพักห้องพักรายวันจำนว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้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โดยใช้ธนบัตรที่ได้บันทึกไว้เป็นหลักฐานใน 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ปจว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pacing w:val="-8"/>
          <w:sz w:val="32"/>
          <w:sz w:val="32"/>
          <w:szCs w:val="32"/>
        </w:rPr>
        <w:t>ข้อที่ ๒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/25</w:t>
      </w:r>
      <w:r>
        <w:rPr>
          <w:rFonts w:cs="TH SarabunIT๙" w:ascii="TH SarabunIT๙" w:hAnsi="TH SarabunIT๙"/>
          <w:color w:val="FF0000"/>
          <w:spacing w:val="-8"/>
          <w:sz w:val="32"/>
          <w:szCs w:val="32"/>
        </w:rPr>
        <w:t>60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งที่ว่าการอำเภอเมืองระนอง โดยเป็นธนบัตร ฉบับละ </w:t>
      </w:r>
      <w:r>
        <w:rPr>
          <w:rFonts w:cs="TH SarabunIT๙" w:ascii="TH SarabunIT๙" w:hAnsi="TH SarabunIT๙"/>
          <w:spacing w:val="-8"/>
          <w:sz w:val="32"/>
          <w:szCs w:val="32"/>
        </w:rPr>
        <w:t>1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 จำนวน ๑ ฉบ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 </w:t>
      </w:r>
      <w:r>
        <w:rPr>
          <w:rFonts w:ascii="TH SarabunIT๙" w:hAnsi="TH SarabunIT๙" w:cs="TH SarabunIT๙"/>
          <w:sz w:val="32"/>
          <w:sz w:val="32"/>
          <w:szCs w:val="32"/>
        </w:rPr>
        <w:t>๘๔๕๐๐๑๑  ชำระเป็นราคาค่าห้องพักของโรงแรมในครั้งนี้ ราคาห้องละ ๕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เข้าพักห้องหมายเลข ๒๐๑ จากนั้นเมื่อสายลับเข้าถึงห้องพัก ได้แจ้งเจ้าพนักงานชุดจับกุมที่เหลือเดินทางมายังโรงแรมดังกล่าวเพื่อทำการตรวจสอบใบอนุญาตประกอบธุรกิจโรงแร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ากนั้นได้พาเจ้าพนักงานฝ่ายปกครองชุดจับกุม ตรวจสอบโรงแรมดังกล่าว พ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ำนึก รับผิด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แสดงตัวเป็นเจ้าของโรงแ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่าอยู่โฮเต็ล เลข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๒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ถนนเรืองราษฎร์ ตำบลเขานิเวศน์ อำเภอเมืองระนอง จังหวัดระน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เจ้าพนักงานฝ่ายปกครองจึงแสดงตัวเป็นเจ้าพนักงานและแสดงความบริสุทธิ์ใจขอเข้าทำการตรวจสอบโรงแรมฯ โดยสอบถ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ำนึก รับผิ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รายละเอียดว่ามีการให้บริการห้องพักรายวันโดยคิดค่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ห้องพักเตียงเดี่ย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ตียงคู่ ห้องละ ๓๕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 ๙ ห้อง ห้องละ ๕๐๐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 ๑๖ ห้อง และ ราคา ๗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ัน จำนวน ๒ ห้อง สำหรับพักชั่วคร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ได้สอบถามและขอตรวจสอบใบอนุญาตประกอบธุรกิจโรงแรม  แต่นายสำนึก รับผิด  ไม่สามารถนำมาแสดงต่อเจ้าพนักงานฝ่ายปกครองชุดจับกุ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แจ้งให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ำนึก รับผิด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าบว่าสถานที่ดังกล่าวประกอ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ธุรกิ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แรมโดยไม่ได้ร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นายทะเบียน  ตาม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แรม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จ้าพนักงานฝ่ายปกคร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ุดจับกุม  </w:t>
      </w:r>
      <w:r>
        <w:rPr>
          <w:rFonts w:ascii="TH SarabunIT๙" w:hAnsi="TH SarabunIT๙" w:cs="TH SarabunIT๙"/>
          <w:sz w:val="32"/>
          <w:sz w:val="32"/>
          <w:szCs w:val="32"/>
        </w:rPr>
        <w:t>จึงจับกุมตั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ายสำนึก รับผิด 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กิจการและเป็นเจ้าของผู้ประกอบกิจการ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ณะตรวจค้นจับกุ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ฝ่ายปกครองชุดจับกุมได้ตรวจยึดของกลางไว้เป็นหลักฐานจำนวน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บัญชีของกล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นั้นจึงได้แจ้งข้อกล่าวหาและแจ้ง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ข้างต้นให้ผู้ต้องหาทราบและเข้าใจดี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้องหาให้การรับสารภาพตลอดข้อ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พนักงานฝ่ายปกครองจึงควบคุมตัวผู้ต้องหาพร้อมของกลางนำส่งพนักงานสอบสวน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26"/>
          <w:sz w:val="32"/>
          <w:sz w:val="32"/>
          <w:szCs w:val="32"/>
        </w:rPr>
        <w:t>เมืองระน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คดี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709"/>
        <w:jc w:val="left"/>
        <w:rPr>
          <w:rFonts w:ascii="TH SarabunIT๙" w:hAnsi="TH SarabunIT๙" w:cs="TH SarabunIT๙"/>
          <w:spacing w:val="-2"/>
          <w:sz w:val="16"/>
          <w:szCs w:val="16"/>
        </w:rPr>
      </w:pPr>
      <w:r>
        <w:rPr>
          <w:rFonts w:cs="TH SarabunIT๙" w:ascii="TH SarabunIT๙" w:hAnsi="TH SarabunIT๙"/>
          <w:spacing w:val="-2"/>
          <w:sz w:val="16"/>
          <w:szCs w:val="16"/>
        </w:rPr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นึ่ง ในการจับกุมผู้ต้องหาในครั้งนี้ เจ้าพนักงานฝ่ายปกครองผู้จับทุกนาย มิได้ทำให้ทรัพย์สินของ ผู้ถูกจับหรือทรัพย์สินของผู้ใด เสียหาย สูญหาย หรือไร้ประโยชน์แต่อย่างใด ทั้งมิได้เรียกร้องเอาทรัพย์สินของผู้ถูกจับหรือผู้ใดมาเป็นประโยชน์ต่อส่วนตนแต่อย่างใด และมิได้ทำร้ายร่างกายผู้ใด ให้ได้รับอันตรายแก่กายหรือจิตใจแต่อย่างใด พนักงานฝ่ายปกครองผู้จับกุมได้แจ้งข้อกล่าวหา และรายละเอียดเกี่ยวกับเหตุแห่งการจับให้ผู้ถูกจ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่านให้ฟ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รับ</w:t>
      </w:r>
      <w:r>
        <w:rPr>
          <w:rFonts w:ascii="TH SarabunIT๙" w:hAnsi="TH SarabunIT๙" w:cs="TH SarabunIT๙"/>
          <w:sz w:val="32"/>
          <w:sz w:val="32"/>
          <w:szCs w:val="32"/>
        </w:rPr>
        <w:t>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ูกต้อง จึงให้ลงลายมือชื่อไว้เป็นหลักฐาน        </w:t>
      </w:r>
    </w:p>
    <w:p>
      <w:pPr>
        <w:pStyle w:val="Normal"/>
        <w:spacing w:before="120" w:after="0"/>
        <w:ind w:left="1134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่านให้ผู้ถูกจับฟังและให้ผู้ถูกจับอ่านเองรับว่าถูกต้องเป็นความจริงทุกประ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นนี้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อบสำเนาบันทึกจับกุมให้ผู้ถูกจับกุมไว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ให้ลงลายมือชื่อไว้เป็นหลักฐาน</w:t>
      </w:r>
    </w:p>
    <w:p>
      <w:pPr>
        <w:pStyle w:val="Normal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้องหา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่าน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5760" w:right="-360" w:firstLine="720"/>
        <w:rPr/>
      </w:pPr>
      <w:r>
        <w:rPr/>
        <w:t>ต่อท้ายบันทึกจับกุม</w:t>
      </w:r>
      <w:r>
        <w:rPr>
          <w:rFonts w:cs="Times New Roman"/>
        </w:rPr>
        <w:t xml:space="preserve"> </w:t>
      </w:r>
      <w:r>
        <w:rPr/>
        <w:t>ป</w:t>
      </w:r>
      <w:r>
        <w:rPr/>
        <w:t>.</w:t>
      </w:r>
      <w:r>
        <w:rPr/>
        <w:t>จ</w:t>
      </w:r>
      <w:r>
        <w:rPr/>
        <w:t>.</w:t>
      </w:r>
      <w:r>
        <w:rPr/>
        <w:t>ว</w:t>
      </w:r>
      <w:r>
        <w:rPr/>
        <w:t>.</w:t>
      </w:r>
      <w:r>
        <w:rPr/>
        <w:t xml:space="preserve"> </w:t>
      </w:r>
      <w:r>
        <w:rPr/>
        <w:t>ข้อ</w:t>
      </w:r>
      <w:r>
        <w:rPr>
          <w:rFonts w:cs="Times New Roman"/>
        </w:rPr>
        <w:t xml:space="preserve">     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 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จับกุม</w:t>
      </w:r>
    </w:p>
    <w:p>
      <w:pPr>
        <w:pStyle w:val="Normal"/>
        <w:ind w:right="-360" w:hanging="0"/>
        <w:jc w:val="center"/>
        <w:rPr/>
      </w:pPr>
      <w:r>
        <w:rPr/>
        <w:t>(....................................................)</w:t>
      </w:r>
    </w:p>
    <w:p>
      <w:pPr>
        <w:pStyle w:val="Normal"/>
        <w:ind w:right="-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เพิ่มเติม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จับกุม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สำเนาบันทึกจับกุมให้ผู้</w:t>
      </w:r>
      <w:r>
        <w:rPr>
          <w:rFonts w:ascii="TH SarabunIT๙" w:hAnsi="TH SarabunIT๙" w:cs="TH SarabunIT๙"/>
          <w:sz w:val="32"/>
          <w:sz w:val="32"/>
          <w:szCs w:val="32"/>
        </w:rPr>
        <w:t>ต้องหา</w:t>
      </w:r>
      <w:r>
        <w:rPr>
          <w:rFonts w:ascii="TH SarabunIT๙" w:hAnsi="TH SarabunIT๙" w:cs="TH SarabunIT๙"/>
          <w:sz w:val="32"/>
          <w:sz w:val="32"/>
          <w:szCs w:val="32"/>
        </w:rPr>
        <w:t>รับไว้แล้ว</w:t>
      </w:r>
    </w:p>
    <w:p>
      <w:pPr>
        <w:pStyle w:val="Normal"/>
        <w:ind w:right="-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360"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 </w:t>
      </w:r>
    </w:p>
    <w:p>
      <w:pPr>
        <w:pStyle w:val="Normal"/>
        <w:ind w:left="720" w:right="-360" w:firstLine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ind w:left="1134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hanging="91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5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5">
    <w:name w:val="ชื่อเรื่อง อักขระ"/>
    <w:qFormat/>
    <w:rPr>
      <w:b/>
      <w:bCs/>
      <w:sz w:val="40"/>
      <w:szCs w:val="40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การตรวจทานแก้ไข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9:00Z</dcterms:created>
  <dc:creator>HP</dc:creator>
  <dc:description/>
  <dc:language>en-US</dc:language>
  <cp:lastModifiedBy>LEMEL</cp:lastModifiedBy>
  <cp:lastPrinted>2017-09-12T17:29:00Z</cp:lastPrinted>
  <dcterms:modified xsi:type="dcterms:W3CDTF">2017-10-02T06:19:00Z</dcterms:modified>
  <cp:revision>2</cp:revision>
  <dc:subject/>
  <dc:title>บันทึกการจับกุม</dc:title>
</cp:coreProperties>
</file>