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อาย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ันทึก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ind w:left="5760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นทึกนี้จัดทำขึ้นเพื่อแสดงว่า วันนี้พนักงานฝ่ายปกครอง อ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่วมกันตรวจสอบกิจการร้าน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อยู่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บว่ามีการค้าของเก่าประเภทรถยนต์มือสองโดยไม่ได้รับ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 โดยให้นาย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ข้าไปติดต่อ เพื่อทำการขอซื้อรถยนตร์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 ยี่ห้อ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รุ่น 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……………………………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 ยี่ห้อ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รุ่น 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………………………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รถยนต์มือส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ระจำร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ร้าน โดยตกลงว่าจะขายรถยนต์ในราคา…………………………บาท และ ราคา 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ลำดับ จึงแจ้งให้พนักงานฝ่ายปกครองอำเภอ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ว่าร้านดังกล่าวประกอบกิจการค้าของเก่าประเภทรถยนต์มือส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มาเ</w:t>
      </w:r>
      <w:r>
        <w:rPr>
          <w:rFonts w:ascii="TH SarabunIT๙" w:hAnsi="TH SarabunIT๙" w:cs="TH SarabunIT๙"/>
          <w:sz w:val="32"/>
          <w:sz w:val="32"/>
          <w:szCs w:val="32"/>
        </w:rPr>
        <w:t>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อำเภอ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าถึงที่ร้าน……………………………… พนักงานฝ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อำเภอ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สดงตัวเป็นเจ้าพนักงาน พร้อมทั้งแสดงความบริสุทธิ์ใจให้ดูจนพอใจ จากนั้นพนักงานฝ่ายปกครองอำเภอ…………………………ได้ขอตรวจสอบใบอนุญาตประกอบกิจการค้าของเก่า แต่ร้านดังกล่าว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ใบอนุญาตมาแสดง เบื้องต้นเจ้าพนักงานฝ่ายปกครองอำเภอ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ระจำร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ร้าน ทราบว่าร้านดังกล่าวประกอบอาชีพค้าองเก่าโดยไม่ได้รับอนุญา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อำเภอ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ทำการอายัดทรัพย์ของกลางไว้เป็นพยานหลักฐาน ดังต่อไป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 ยี่ห้อ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รุ่น 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……………………………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 ยี่ห้อ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รุ่น 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………………………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เก็บของกลางที่อายัดดังกล่าวไว้ที่ร้าน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มอบให้……………………………เป็นผู้ดูแลเก็บรักษาทรัพย์ของกลางที่อายัดไว้ ไม่ให้สูญหายหรือเปลี่ยนสภาพไป จนกว่าจะได้มีคำสั่งเปลี่ยนแปลงจากผู้มีอำนาจหน้าที่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ในการอายัดครั้งนี้ เจ้าหน้าที่ดังกล่าว ไม่ได้ทำให้ทรัพย์สินของร้าน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 สูญหาย หรือไร้ประโยชน์แต่อย่างใด ทั้งมิได้เรียกร้องเอาทรัพย์สินของร้าน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ประโยชน์ต่อส่วนตนแต่อย่างใด และมิได้ทำร้ายร่างกายผู้ใด ให้ได้รับอันตรายแก่กายหรือจิตใจแต่อย่างใด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่านบันทึกนี้ให้ฟังแล้ว รับว่าถูกต้อง จึงให้ลงลายมือชื่อไว้เป็นหลัก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อายัด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สิ่งของอายัด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)                              (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อาย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เพิ่มเติม</w:t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อบสำเนาบันทึกอายัดให้ผู้ดูแลสิ่งของอายัดไว้แล้ว</w:t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สิ่งของอาย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)</w:t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อาย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)</w:t>
      </w:r>
    </w:p>
    <w:p>
      <w:pPr>
        <w:pStyle w:val="Normal"/>
        <w:ind w:right="-360"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)</w:t>
      </w:r>
    </w:p>
    <w:p>
      <w:pPr>
        <w:pStyle w:val="Normal"/>
        <w:ind w:right="-36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7:00Z</dcterms:created>
  <dc:creator>HP</dc:creator>
  <dc:description/>
  <cp:keywords/>
  <dc:language>en-US</dc:language>
  <cp:lastModifiedBy>LEMEL</cp:lastModifiedBy>
  <cp:lastPrinted>2013-03-12T15:31:00Z</cp:lastPrinted>
  <dcterms:modified xsi:type="dcterms:W3CDTF">2017-09-26T07:48:00Z</dcterms:modified>
  <cp:revision>5</cp:revision>
  <dc:subject/>
  <dc:title>บันทึกการจับกุม</dc:title>
</cp:coreProperties>
</file>