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  <w:tab w:val="center" w:pos="4253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43610" cy="10287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135255</wp:posOffset>
                </wp:positionV>
                <wp:extent cx="247459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42.4pt;mso-wrap-distance-left:9.05pt;mso-wrap-distance-right:9.05pt;mso-wrap-distance-top:0pt;mso-wrap-distance-bottom:0pt;margin-top:10.65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/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ind w:firstLine="5103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ันย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7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บกุมผู้ถูก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าตรการป้องกันการกระทำความผิดซ้ำในความผิดเกี่ยวกับเพศหรือที่ใช้ความรุนแร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120" w:after="12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การปกคร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spacing w:before="120" w:after="12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การปกครอง ที่ มท </w:t>
      </w:r>
      <w:r>
        <w:rPr>
          <w:rFonts w:cs="TH SarabunIT๙" w:ascii="TH SarabunIT๙" w:hAnsi="TH SarabunIT๙"/>
          <w:sz w:val="32"/>
          <w:szCs w:val="32"/>
        </w:rPr>
        <w:t>0307.1/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นทึกการจับกุม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บฝ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)</w:t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แบบบันทึกข้อมูลเกี่ยวกับผู้ถูกควบคุมตัว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ปท</w:t>
      </w:r>
      <w:r>
        <w:rPr>
          <w:rFonts w:cs="TH SarabunIT๙" w:ascii="TH SarabunIT๙" w:hAnsi="TH SarabunIT๙"/>
          <w:color w:val="000000"/>
          <w:sz w:val="32"/>
          <w:szCs w:val="32"/>
        </w:rPr>
        <w:t>. 1)</w:t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ระทำความผิดซ้ำในความผิดเกี่ยวกับเพศหรือ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 2565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38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ให้ในกรณีมีเหตุอันควรเชื่อได้ว่าผู้ถูกเฝ้าระวังจะกระทำความผิดตามมา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เหตุฉุกเฉ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ไม่มีมาตรการอื่นใดที่อาจป้องกันมิให้ผู้ถูกเฝ้าระวังกระทำความผิดดังกล่าวได้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พนักงานฝ่ายปกครองมีอำนาจจับผู้ถูกเฝ้าระวังไว้ระหว่างที่พนักงานคุมประพฤติเสนอความเห็นต่อพนักงานอั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ิจารณายื่นคำร้องต่อศาลในท้องที่ที่ผู้ถูกเฝ้าระวังมีที่อยู่หรือท้องที่ที่พบตัวผู้ถูกเฝ้าระวังขอให้มีคำสั่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ุมขังฉุกเฉ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รมการปกครองได้กำหนดให้พนักงานฝ่าย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การประสานและขอรับการสนับสนุนจากพนักงานคุมประพฤติให้ทำการจับกุมผู้ถูกเฝ้าระว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พนักงานฝ่ายปกคร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บกุมผู้ถูกเฝ้าระวั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ายงานผลการดำเนินงานให้กรมการปกครองทราบด้วย นั้น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จับกุมผู้ถูก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> ราย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จากพนักงานคุมประพฤติ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บกุม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ไปยังศาลหรือเจ้าหน้าที่กรมราชทั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รับตัวไป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right="-284"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30" w:leader="none"/>
          <w:tab w:val="left" w:pos="7593" w:leader="none"/>
        </w:tabs>
        <w:ind w:firstLine="43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  <w:tab w:val="left" w:pos="7593" w:leader="none"/>
        </w:tabs>
        <w:ind w:firstLine="43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  <w:tab w:val="left" w:pos="7593" w:leader="none"/>
        </w:tabs>
        <w:ind w:firstLine="43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  <w:tab w:val="left" w:pos="7593" w:leader="none"/>
        </w:tabs>
        <w:ind w:firstLine="43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8320</wp:posOffset>
                </wp:positionH>
                <wp:positionV relativeFrom="paragraph">
                  <wp:posOffset>175260</wp:posOffset>
                </wp:positionV>
                <wp:extent cx="2371090" cy="149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ปมท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…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............./.........../.........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 xml:space="preserve">อบค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ab/>
                              <w:tab/>
                              <w:t>.…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............./.........../.........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อปค                    …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............./.........../.........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สสอ                   …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............./.........../.........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สน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รก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สสอ…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Cs w:val="22"/>
                              </w:rPr>
                              <w:t>.............../.........../........./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4"/>
                                <w:sz w:val="24"/>
                                <w:szCs w:val="24"/>
                              </w:rPr>
                              <w:t>ปค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4"/>
                                <w:szCs w:val="24"/>
                              </w:rPr>
                              <w:t>.................../.........../.........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17.9pt;mso-wrap-distance-left:9.05pt;mso-wrap-distance-right:9.05pt;mso-wrap-distance-top:0pt;mso-wrap-distance-bottom:0pt;margin-top:13.8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ร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ปมท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…..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............./.........../........./5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 xml:space="preserve">อบค    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ab/>
                        <w:tab/>
                        <w:t>.…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............./.........../........./5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ร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อปค                    …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…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............./.........../........./5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ผอ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สสอ                   …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…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............./.........../........./5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ผอ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สนก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รกน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ผอ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สสอ…</w:t>
                      </w:r>
                      <w:r>
                        <w:rPr>
                          <w:rFonts w:ascii="TH SarabunIT๙" w:hAnsi="TH SarabunIT๙" w:eastAsia="Angsana New" w:cs="TH SarabunIT๙"/>
                          <w:szCs w:val="22"/>
                        </w:rPr>
                        <w:t>…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</w:t>
                      </w:r>
                      <w:r>
                        <w:rPr>
                          <w:rFonts w:eastAsia="Angsana New" w:cs="TH SarabunIT๙" w:ascii="TH SarabunIT๙" w:hAnsi="TH SarabunIT๙"/>
                          <w:szCs w:val="22"/>
                        </w:rPr>
                        <w:t>.............../.........../........./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74" w:leader="none"/>
                        </w:tabs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eastAsia="Angsana New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Angsana New" w:cs="TH SarabunIT๙"/>
                          <w:sz w:val="24"/>
                          <w:sz w:val="24"/>
                          <w:szCs w:val="24"/>
                        </w:rPr>
                        <w:t>ปค</w:t>
                      </w:r>
                      <w:r>
                        <w:rPr>
                          <w:rFonts w:eastAsia="Angsana New" w:cs="TH SarabunIT๙" w:ascii="TH SarabunIT๙" w:hAnsi="TH SarabunIT๙"/>
                          <w:sz w:val="24"/>
                          <w:szCs w:val="24"/>
                        </w:rPr>
                        <w:t>.................../.........../.........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9011920</wp:posOffset>
                </wp:positionV>
                <wp:extent cx="2179955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ป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ส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87pt;mso-wrap-distance-left:9.05pt;mso-wrap-distance-right:9.05pt;mso-wrap-distance-top:0pt;mso-wrap-distance-bottom:0pt;margin-top:709.6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ป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ส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ธ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9011920</wp:posOffset>
                </wp:positionV>
                <wp:extent cx="2179955" cy="110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ป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ส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        /        /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/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dotted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87pt;mso-wrap-distance-left:9.05pt;mso-wrap-distance-right:9.05pt;mso-wrap-distance-top:0pt;mso-wrap-distance-bottom:0pt;margin-top:709.6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ป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ส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ธ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        /        /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/ 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dotted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851" w:footer="34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43:00Z</dcterms:created>
  <dc:creator>LEMEL</dc:creator>
  <dc:description/>
  <cp:keywords/>
  <dc:language>en-US</dc:language>
  <cp:lastModifiedBy>HP-PC</cp:lastModifiedBy>
  <cp:lastPrinted>2024-08-20T11:16:00Z</cp:lastPrinted>
  <dcterms:modified xsi:type="dcterms:W3CDTF">2024-09-25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EBF0290DA4578B0B8078C3528DDCD</vt:lpwstr>
  </property>
  <property fmtid="{D5CDD505-2E9C-101B-9397-08002B2CF9AE}" pid="3" name="KSOProductBuildVer">
    <vt:lpwstr>1054-11.2.0.10463</vt:lpwstr>
  </property>
</Properties>
</file>