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3555</wp:posOffset>
            </wp:positionV>
            <wp:extent cx="1005840" cy="1134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199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32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 / 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ปลัดอำเภอให้ปฏิบัติหน้าที่พนักงานสอบสวนฝ่ายปกคร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กฎกระทรวงกำหนดการสอบสวนความผิดอาญาบางประเภทในจังหวัดอื่นนอกจากกรุงเทพมหานคร โดยพนักงานสอบสวนฝ่ายปกครอง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ประกาศในราชกิจจานุเบกษ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จ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บังคับใช้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ศัยอำนาจ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กฎกระทรวงกำหนดการสอบสวนความผิดอาญาบางประเภทในจังหวัดอื่นนอกจากกรุงเทพมหานคร โดยพนักงานสอบสวนฝ่ายปกครอง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ให้ปฏิบัติหน้าที่พนักงานสอบสวนฝ่ายปกค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1797" w:hanging="35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อบสวนฝ่ายปกครอง ที่ทำการปกครอง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อบสวนฝ่ายปกครอง ที่ทำการปกครอง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03555</wp:posOffset>
            </wp:positionV>
            <wp:extent cx="1005840" cy="11347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199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32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 / 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อบหมายหน้าที่พนักงานสอบสวนฝ่ายปกครองและเสมียนคดีเวรประจำว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/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ศัยอำนาจ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กฎกระทรวงกำหนดการสอบสวนความผิดอาญาบางประเภทในจังหวัดอื่นนอกจากกรุงเทพมหานคร โดยพนักงานสอบสวนฝ่ายปกครอง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ปลัดอำเภอให้ปฏิบัติหน้าที่พนักงานสอบสวนฝ่ายปกครอง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สอบสวนคดีอาญาโดยพนักงานสอบสวนฝ่ายปกครองเป็นไปด้วยความเรียบร้อยและเกิดประสิทธิภาพ  จึงมอบหมายหน้าที่พนักงานสอบสวนฝ่ายปกครองและเสมียนคดีเวรประจำ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ฏิบัติหน้าที่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2161" w:hanging="74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อบสวนฝ่ายปกครองเวรประจำ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985" w:right="-1234" w:hanging="28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,4,7,10,13,16,19,22,25,28,31</w:t>
      </w:r>
    </w:p>
    <w:p>
      <w:pPr>
        <w:pStyle w:val="Normal"/>
        <w:tabs>
          <w:tab w:val="clear" w:pos="720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985" w:right="-897" w:hanging="28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้าที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,5,8,11,14,17,20,23,26,29</w:t>
      </w:r>
    </w:p>
    <w:p>
      <w:pPr>
        <w:pStyle w:val="Normal"/>
        <w:tabs>
          <w:tab w:val="clear" w:pos="720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985" w:right="-897" w:hanging="28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้าที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3,6,9,12,15,18,21,24,27,30</w:t>
      </w:r>
    </w:p>
    <w:p>
      <w:pPr>
        <w:pStyle w:val="Normal"/>
        <w:tabs>
          <w:tab w:val="clear" w:pos="720"/>
          <w:tab w:val="left" w:pos="1701" w:leader="none"/>
        </w:tabs>
        <w:ind w:left="1985" w:hanging="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้าที่รับคำร้องทุกข์หรือกล่าวโทษและดำเนินการทั้งหลายเกี่ยวกับการสอบสวนคดีอาญาตามที่กฎหมาย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2160" w:hanging="74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มียนคดีเวรประจำว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985" w:right="-897" w:hanging="28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้าที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,4,7,10,13,16,19,22,25,28,31</w:t>
      </w:r>
    </w:p>
    <w:p>
      <w:pPr>
        <w:pStyle w:val="Normal"/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985" w:right="-897" w:hanging="28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้าที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,5,8,11,14,17,20,23,26,29</w:t>
      </w:r>
    </w:p>
    <w:p>
      <w:pPr>
        <w:pStyle w:val="Normal"/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ราช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985" w:right="-897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  <w:t>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).......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้าที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3,6,9,12,15,18,21,24,27,30</w:t>
      </w:r>
    </w:p>
    <w:p>
      <w:pPr>
        <w:pStyle w:val="Normal"/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กองอาสารักษาดินแด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้าที่ช่วยเหลือพนักงานสอบสวนฝ่ายปกครองดำเนินการทั้งหลายเกี่ยวกับการสอบสวนคดีอาญา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…</w:t>
      </w:r>
    </w:p>
    <w:p>
      <w:pPr>
        <w:pStyle w:val="Normal"/>
        <w:tabs>
          <w:tab w:val="clear" w:pos="720"/>
          <w:tab w:val="left" w:pos="1701" w:leader="none"/>
        </w:tabs>
        <w:ind w:left="1418" w:right="-897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พนักงานสอบสวนฝ่ายปกครองและเสมียนคดีเวรประจำวันถือปฏิบัติ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นที่ปฏิบัติหน้าที่เวรประจำวัน จนกระทั่งถึง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วันถัด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ได้รับมอบหมายหน้าที่ตามคำสั่งนี้ไม่อาจปฏิบัติหน้าที่ได้ ให้แจ้งเหตุที่ไม่สามารถปฏิบัติหน้าที่ให้ผู้บังคับบัญชาทราบล่วงหน้า เพื่อให้ผู้บังคับบัญชามอบ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อบสวนฝ่ายปกครอง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>มาปฏิบัติหน้าที่แท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60930</wp:posOffset>
            </wp:positionH>
            <wp:positionV relativeFrom="paragraph">
              <wp:posOffset>-62230</wp:posOffset>
            </wp:positionV>
            <wp:extent cx="1005840" cy="11347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199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right="-76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มท </w:t>
      </w:r>
      <w:r>
        <w:rPr>
          <w:rFonts w:cs="TH SarabunIT๙" w:ascii="TH SarabunIT๙" w:hAnsi="TH SarabunIT๙"/>
          <w:sz w:val="32"/>
          <w:szCs w:val="32"/>
        </w:rPr>
        <w:t>0307.1/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  ที่ทำการปกครองจังหวัดทุกจังหว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กฎกระทรวงกำหนดการสอบสวนความผิดอาญาบางประเภทในจังหวัดอื่นนอกจากกรุงเทพมหานคร โดยพนักงานสอบสวนฝ่ายปกครอง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ประกาศ ในราชกิจจานุเบกษา  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จ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บังคับใช้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กฎกระทรวงดังกล่าว กำหนดให้ผู้ว่าราชการจังหวัดเป็นผู้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ให้ปฏิบัติหน้าที่พนักงานสอบสวนฝ่ายปกคร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ออกคำสั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ให้ปฏิบัติหน้าที่พนักงานสอบสวนฝ่ายปกครอง เป็นไปด้วยความเรียบร้อย กรมการปกครองจึงขอส่งตัวอย่างคำสั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ให้ปฏิบัติหน้าที่พนักงานสอบสวนฝ่ายปกครอง เพื่อให้จังหวัดใช้เป็นแนวทางในการออกคำสั่ง พร้อมทั้งได้ส่งตัวอย่างคำสั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อบหมายหน้าที่พนักงานสอบสวนฝ่ายปกครองและเสมียนคดีเวรประจำ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ที่ทำการปกครองอำเภอ ปฏิบัติหน้าที่ประจำเดือน เพื่อให้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ออกคำสั่งดังกล่าว รายละเอียดปรากฏตามเอกสารแนบท้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นึ่ง สามารถดาวน์โหลดไฟล์เอกสารได้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เว็บไซต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http://ilab.dopa.go.th/internal/criminal/index.php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การปกครอง</w:t>
      </w:r>
    </w:p>
    <w:p>
      <w:pPr>
        <w:pStyle w:val="Normal"/>
        <w:ind w:left="216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การสอบสวนและนิ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635250" cy="1269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/        /         / 55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นิติกร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/        /         / 55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ตรวจ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/        /         / 55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ทา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/        /         / 55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99.95pt;mso-wrap-distance-left:9.05pt;mso-wrap-distance-right:9.05pt;mso-wrap-distance-top:0pt;mso-wrap-distance-bottom:0pt;margin-top:0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dotted"/>
                        </w:rPr>
                        <w:t xml:space="preserve">                               /        /         / 55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นิติกร 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dotted"/>
                        </w:rPr>
                        <w:t xml:space="preserve">                               /        /         / 55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ตรวจ 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dotted"/>
                        </w:rPr>
                        <w:t xml:space="preserve">                               /        /         / 55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ทาน 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dotted"/>
                        </w:rPr>
                        <w:t xml:space="preserve">                               /        /         / 55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สอบสวนคดีอา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-2356-955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ascii="Cordia New" w:hAnsi="Cordia New" w:eastAsia="Cordia New" w:cs="Angsana New"/>
      <w:sz w:val="28"/>
    </w:rPr>
  </w:style>
  <w:style w:type="character" w:styleId="Style15">
    <w:name w:val=" อักขระ อักขระ"/>
    <w:qFormat/>
    <w:rPr>
      <w:rFonts w:ascii="Tahoma" w:hAnsi="Tahoma" w:eastAsia="Cordia New" w:cs="Angsana New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3:00Z</dcterms:created>
  <dc:creator>Chop</dc:creator>
  <dc:description/>
  <cp:keywords/>
  <dc:language>en-US</dc:language>
  <cp:lastModifiedBy>HP</cp:lastModifiedBy>
  <cp:lastPrinted>2012-06-13T15:49:00Z</cp:lastPrinted>
  <dcterms:modified xsi:type="dcterms:W3CDTF">2012-06-13T15:46:00Z</dcterms:modified>
  <cp:revision>3</cp:revision>
  <dc:subject/>
  <dc:title>-สำเนา-</dc:title>
</cp:coreProperties>
</file>