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ปกค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เข้ารั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ั่นกรองเพื่อขึ้นบัญชีรายชื่อผู้ผ่านการกลั่นกรอง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ประเภทอำนวยการ ระดับสู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ปกค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นายอำเภ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2976"/>
        <w:gridCol w:w="1985"/>
        <w:gridCol w:w="4536"/>
      </w:tblGrid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สา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พื้นที่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หน่ว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ักษณะงา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 xml:space="preserve">  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2995</wp:posOffset>
                </wp:positionH>
                <wp:positionV relativeFrom="paragraph">
                  <wp:posOffset>-40005</wp:posOffset>
                </wp:positionV>
                <wp:extent cx="1005840" cy="51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40.75pt;mso-wrap-distance-left:9.05pt;mso-wrap-distance-right:9.05pt;mso-wrap-distance-top:0pt;mso-wrap-distance-bottom:0pt;margin-top:-3.15pt;mso-position-vertical-relative:text;margin-left:6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501015</wp:posOffset>
                </wp:positionV>
                <wp:extent cx="100584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40.75pt;mso-wrap-distance-left:9.05pt;mso-wrap-distance-right:9.05pt;mso-wrap-distance-top:0pt;mso-wrap-distance-bottom:0pt;margin-top:-39.4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ปกค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เข้ารั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ั่นกรองเพื่อขึ้นบัญชีรายชื่อผู้ผ่านการกลั่นกรอง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ประเภทอำนวยการ ระดับสู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ปกค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นายอำเภ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ยบำบัดทุกข์ บำรุง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ัวหน้ากลุ่มงานทะเบียนและบัต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ascii="TH SarabunIT๙" w:hAnsi="TH SarabunIT๙" w:cs="TH SarabunIT๙"/>
          <w:sz w:val="36"/>
          <w:sz w:val="36"/>
          <w:szCs w:val="36"/>
        </w:rPr>
        <w:t>ที่ทำการปกครองอำเภอวิเศษชัยชาญ จังหวัดอ่างทอง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017"/>
        <w:gridCol w:w="2835"/>
        <w:gridCol w:w="1985"/>
        <w:gridCol w:w="5353"/>
      </w:tblGrid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สา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พื้นที่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หน่ว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ักษณะงา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บ้านธิ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ลำพู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43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ปลัดอำเภ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กครอ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- 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บ้านธิ จังหวัดลำพู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ศรีเชียงใหม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หนองค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4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2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ปลัดอำเภ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กครอ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4 - 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ศรีเชียงใหม่ จังหวัดหนองค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กค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6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 เจ้าพนักงานปกครองชำนาญ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บริหารการปกครองท้องที่ กรมการปกครอง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นักทรัพยากรบุคคลชำนาญ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เจ้าหน้าที่ กรมการปกครอง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ชัยน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จ่าจังหวัด ที่ทำการปกครองจังหวัดชัยนาท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ชัยนา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ะเบียนราษฎรและบัตรประจำตัว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63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ำแหน่งหัวหน้ากลุ่มงานทะเบียนและบัต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วิเศษชัยชาญ จังหวัดอ่างทอง</w:t>
            </w:r>
          </w:p>
        </w:tc>
      </w:tr>
    </w:tbl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sz w:val="44"/>
          <w:sz w:val="44"/>
          <w:szCs w:val="44"/>
        </w:rPr>
        <w:t>บำบัดทุกข์ บำรุง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  <w:tab/>
        <w:t xml:space="preserve"> </w:t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บัดทุกข์ บำรุง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ะเบียนและ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วิเศษชัยชาญ จังหวัดอ่าง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ประกอ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ปกค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เข้ารั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ั่นกรองเพื่อขึ้นบัญชีรายชื่อผู้ผ่านการกลั่นกรอง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ประเภทอำนวยการ ระดับสู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การปกค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นายอำเภ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รายงานประสบการณ์ในงานที่หลากหลายตามมาตรฐานกำหนดตำแหน่งประเภทอำนวยการ    ให้เป็น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เรื่อง หลักเกณฑ์ประสบการณ์ในงานที่หลากหล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าตรฐานกำหนดตำแหน่งประเภทอำนวยการ กระทรวงมหาดไทย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มติ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ประสบการณ์ใ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ลากหลายตามมาตรฐานกำหนดตำแหน่งประเภทอำนวยการ 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ารณ์ในงานที่หลากหลายในการปฏิบัติราชการ ให้รายงานประสบการณ์ ไม่น้อยกว่า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มอย่าง อย่างละไม่น้อยกว่าสองป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นี้ หากมีประสบการณ์ในงานที่หลากหลายมากกว่าที่กำหนดตาม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รายงานประสบการณ์ในงา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หลากหลายเกิน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่าง อย่างละไม่น้อยกว่าสองปี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มีประสบการณ์ในงานที่หลากหลาย ที่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่วยราชการ ขอให้ตรวจสอบความถูกต้องของคำสั่งว่าเป็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ผู้มีอำนาจสั่งบรรจุและแต่งตั้งเป็นผู้ออกคำสั่ง และแนบ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คำสั่งซึ่งผู้มีอำนาจสั่งบรรจุและแต่งตั้งเป็นผู้ออกคำสั่งมา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สามารถสืบค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 เรื่อง หลักเกณฑ์ประสบการณ์ในงานที่หลากหล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มาตรฐานกำหนดตำแหน่งประเภทอำนวยการ กระทรวงมหาดไทย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หลักเกณฑ์ประสบการณ์ในงานที่หลากหลา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pacing w:val="-6"/>
          <w:sz w:val="32"/>
          <w:szCs w:val="32"/>
        </w:rPr>
        <w:t>http://www.personnel.moi.go.t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021" w:right="70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IT๙" w:hAnsi="TH SarabunIT๙" w:cs="TH SarabunIT๙"/>
        <w:b/>
        <w:b/>
        <w:bCs/>
        <w:sz w:val="24"/>
        <w:sz w:val="24"/>
        <w:szCs w:val="32"/>
      </w:rPr>
      <w:t xml:space="preserve">เอกสารแนบ </w:t>
    </w:r>
    <w:r>
      <w:rPr>
        <w:rFonts w:cs="TH SarabunIT๙" w:ascii="TH SarabunIT๙" w:hAnsi="TH SarabunIT๙"/>
        <w:b/>
        <w:bCs/>
        <w:sz w:val="24"/>
        <w:szCs w:val="3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IT๙" w:hAnsi="TH SarabunIT๙" w:cs="TH SarabunIT๙"/>
        <w:b/>
        <w:b/>
        <w:bCs/>
        <w:sz w:val="24"/>
        <w:sz w:val="24"/>
        <w:szCs w:val="32"/>
      </w:rPr>
      <w:t xml:space="preserve">เอกสารแนบ </w:t>
    </w:r>
    <w:r>
      <w:rPr>
        <w:rFonts w:cs="TH SarabunIT๙" w:ascii="TH SarabunIT๙" w:hAnsi="TH SarabunIT๙"/>
        <w:b/>
        <w:bCs/>
        <w:sz w:val="24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/>
      <w:bCs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  <w:bCs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  <w:bCs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0:00Z</dcterms:created>
  <dc:creator>dark</dc:creator>
  <dc:description/>
  <cp:keywords/>
  <dc:language>en-US</dc:language>
  <cp:lastModifiedBy>2156</cp:lastModifiedBy>
  <cp:lastPrinted>2023-05-09T16:02:00Z</cp:lastPrinted>
  <dcterms:modified xsi:type="dcterms:W3CDTF">2023-05-09T10:27:00Z</dcterms:modified>
  <cp:revision>14</cp:revision>
  <dc:subject/>
  <dc:title/>
</cp:coreProperties>
</file>