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75565</wp:posOffset>
                </wp:positionV>
                <wp:extent cx="97155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ลโก้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94.9pt;mso-wrap-distance-left:9.05pt;mso-wrap-distance-right:9.05pt;mso-wrap-distance-top:0pt;mso-wrap-distance-bottom:0pt;margin-top:5.9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ลโก้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48660052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  <w:bookmarkEnd w:id="0"/>
    </w:p>
    <w:p>
      <w:pPr>
        <w:pStyle w:val="Normal"/>
        <w:spacing w:lineRule="exact" w:line="4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๘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ภารกิจและบทบาทหน้าที่ของหน่วยงา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ตั้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 Website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spacing w:val="-5"/>
          <w:sz w:val="36"/>
          <w:szCs w:val="36"/>
        </w:rPr>
      </w:pPr>
      <w:r>
        <w:rPr>
          <w:rFonts w:ascii="TH SarabunPSK" w:hAnsi="TH SarabunPSK" w:cs="TH SarabunPSK"/>
          <w:spacing w:val="-5"/>
          <w:sz w:val="36"/>
          <w:sz w:val="36"/>
          <w:szCs w:val="36"/>
        </w:rPr>
        <w:t>๔</w:t>
      </w:r>
      <w:r>
        <w:rPr>
          <w:rFonts w:cs="TH SarabunPSK" w:ascii="TH SarabunPSK" w:hAnsi="TH SarabunPSK"/>
          <w:spacing w:val="-5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ลักษณะการดำเนินกิจกรรมเพื่อส่งเสริมความเสมอภาคระหว่างเพศ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5"/>
          <w:sz w:val="36"/>
          <w:szCs w:val="36"/>
        </w:rPr>
        <w:t>(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บทบาทการดำเนินงาน      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ด้านความเสมอภาคระหว่างเพศ การคุ้มครองสิทธิสตรี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หรือการด้านพัฒนาศักยภาพสตร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ี</w:t>
      </w:r>
      <w:r>
        <w:rPr>
          <w:rFonts w:cs="TH SarabunPSK" w:ascii="TH SarabunPSK" w:hAnsi="TH SarabunPSK"/>
          <w:spacing w:val="-5"/>
          <w:sz w:val="36"/>
          <w:szCs w:val="36"/>
        </w:rPr>
        <w:t xml:space="preserve">)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ที่ใช้ในการดำเนินการ เช่น จำนวนงบประมาณ แหล่งที่มาของงบประมาณ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๖ 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ป็นประโยชน์ต่อสตรีโดยรวม ในรอบ ๓ ปี ที่ผ่านมาจนถึงปัจจุบั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5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ผนงานของหน่วยงานในการดำเนินกิจกรรมเพื่อส่งเสริม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ด้านความเสมอภาคระหว่างเพศ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5"/>
          <w:sz w:val="36"/>
          <w:szCs w:val="36"/>
        </w:rPr>
        <w:t>(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บทบาทการดำเนินงานด้านความเสมอภาคระหว่างเพศ การคุ้มครองสิทธิสตรี หรือการด้านพัฒนาศักยภาพสตรี </w:t>
      </w:r>
      <w:r>
        <w:rPr>
          <w:rFonts w:cs="TH SarabunPSK" w:ascii="TH SarabunPSK" w:hAnsi="TH SarabunPSK"/>
          <w:spacing w:val="-5"/>
          <w:sz w:val="36"/>
          <w:szCs w:val="36"/>
        </w:rPr>
        <w:t xml:space="preserve">: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ตามสาขาที่พิจารณา</w:t>
      </w:r>
      <w:r>
        <w:rPr>
          <w:rFonts w:cs="TH SarabunPSK" w:ascii="TH SarabunPSK" w:hAnsi="TH SarabunPSK"/>
          <w:spacing w:val="-5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จะ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>ต่อเนื่องในอนาคต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ัญ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ญหาและอุปสรรคในการดำเนินงาน และแนวทางแก้ไข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………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ที่เป็นรูปธรรมที่ควรนำไปเผยแพร่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bookmarkStart w:id="1" w:name="_Hlk486425676"/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</w:t>
      </w:r>
      <w:bookmarkEnd w:id="1"/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ที่เคยได้ร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ุคคลรับรอง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้าพเจ้าขอรับรองว่า หน่วยงา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งค์กร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หน่วยงา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งค์กร ที่มีความเหมาะสม</w:t>
      </w:r>
      <w:r>
        <w:rPr>
          <w:rFonts w:ascii="TH SarabunPSK" w:hAnsi="TH SarabunPSK" w:cs="TH SarabunPSK"/>
          <w:sz w:val="36"/>
          <w:sz w:val="36"/>
          <w:szCs w:val="36"/>
        </w:rPr>
        <w:t>ในการเสนอ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ในงา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วันสตรีสากล ประจำปี ๒๕</w:t>
      </w:r>
      <w:r>
        <w:rPr>
          <w:rFonts w:ascii="TH SarabunPSK" w:hAnsi="TH SarabunPSK" w:cs="TH SarabunPSK"/>
          <w:sz w:val="36"/>
          <w:sz w:val="36"/>
          <w:szCs w:val="36"/>
        </w:rPr>
        <w:t>๖๘</w:t>
      </w:r>
    </w:p>
    <w:p>
      <w:pPr>
        <w:pStyle w:val="Heading3"/>
        <w:spacing w:lineRule="exact" w:line="400" w:before="24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รับรอง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ร์โทร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……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ขอรับรองว่า ข้อความในแบบฟอร์มประวัติเป็นความจริง ครบถ้วน และถูกต้องทุกประการ ซึ่งเป็นไปตามหลักเกณฑ์การคัดเลือกสตรี บุคคล และหน่วยงานองค์กรดีเด่น ในการนี้ ข้าพเจ้ายินยอมให้คณะอนุกรรมการคัดเลือกสตรี บุคคล และหน่วยงานองค์กรดีเด่น เนื่องในวันสตรีสากลเปิดเผยข้อมูลส่วนบุคคล ตรวจสอบข้อมูลและคุณสมบัติของข้าพเจ้า จากบุคคลหรือหน่วยงานที่เกี่ยวข้อง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เสนอประวัติ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type w:val="nextPage"/>
      <w:pgSz w:w="11906" w:h="16838"/>
      <w:pgMar w:left="1620" w:right="12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cs="EucrosiaUPC"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7:00Z</dcterms:created>
  <dc:creator>boo</dc:creator>
  <dc:description/>
  <cp:keywords/>
  <dc:language>en-US</dc:language>
  <cp:lastModifiedBy>Pink Perada</cp:lastModifiedBy>
  <cp:lastPrinted>2023-11-06T08:30:00Z</cp:lastPrinted>
  <dcterms:modified xsi:type="dcterms:W3CDTF">2024-08-06T06:57:00Z</dcterms:modified>
  <cp:revision>2</cp:revision>
  <dc:subject/>
  <dc:title>แบบเสนอประวัติและผลงานดีเด่น</dc:title>
</cp:coreProperties>
</file>