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ประสบการณ์ในงานที่หลากหลายตามมาตรฐานกำหนดตำแหน่งประเภทอำนวย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กระทรวงมหาดไท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าราชการสังก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การปกครองที่ประสงค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ข้ารับ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ลั่นกรองเพื่อขึ้นบัญชีรายชื่อผู้ผ่านการกลั่นกรอง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spacing w:val="5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แต่งตั้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ห้ดำรงตำแหน่งประเภทอำนวย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ฉพาะท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5"/>
          <w:sz w:val="36"/>
          <w:sz w:val="36"/>
          <w:szCs w:val="36"/>
        </w:rPr>
        <w:t>กรมการปกคร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ตำแหน่งนายอำเภอ</w:t>
      </w:r>
      <w:r>
        <w:rPr>
          <w:rFonts w:ascii="TH SarabunIT๙" w:hAnsi="TH SarabunIT๙" w:cs="TH SarabunIT๙"/>
          <w:b/>
          <w:b/>
          <w:bCs/>
          <w:spacing w:val="5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pacing w:val="5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pacing w:val="5"/>
          <w:sz w:val="36"/>
          <w:sz w:val="36"/>
          <w:szCs w:val="36"/>
        </w:rPr>
        <w:t>ประเภทอำนวยการ ระดับสูง</w:t>
      </w:r>
      <w:r>
        <w:rPr>
          <w:rFonts w:cs="TH SarabunIT๙" w:ascii="TH SarabunIT๙" w:hAnsi="TH SarabunIT๙"/>
          <w:b/>
          <w:bCs/>
          <w:spacing w:val="5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กุ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843"/>
        <w:gridCol w:w="2976"/>
        <w:gridCol w:w="1985"/>
        <w:gridCol w:w="4536"/>
      </w:tblGrid>
      <w:tr>
        <w:trPr>
          <w:trHeight w:val="1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บการณ์อย่าง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ประสบการณ์ในงานที่หลากหล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ื้นที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ง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ระยะเว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ปี เดือน 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อธิบ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9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สมัค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  <w:tab/>
        <w:tab/>
        <w:tab/>
        <w:tab/>
        <w:t xml:space="preserve">   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ประสบการณ์ในงานที่หลากหลายตามมาตรฐานกำหนดตำแหน่งประเภทอำนวย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กระทรวงมหาดไท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22995</wp:posOffset>
                </wp:positionH>
                <wp:positionV relativeFrom="paragraph">
                  <wp:posOffset>-40005</wp:posOffset>
                </wp:positionV>
                <wp:extent cx="1005840" cy="517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2pt;height:40.75pt;mso-wrap-distance-left:9.05pt;mso-wrap-distance-right:9.05pt;mso-wrap-distance-top:0pt;mso-wrap-distance-bottom:0pt;margin-top:-3.15pt;mso-position-vertical-relative:text;margin-left:68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725</wp:posOffset>
                </wp:positionH>
                <wp:positionV relativeFrom="paragraph">
                  <wp:posOffset>-501015</wp:posOffset>
                </wp:positionV>
                <wp:extent cx="100584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40.75pt;mso-wrap-distance-left:9.05pt;mso-wrap-distance-right:9.05pt;mso-wrap-distance-top:0pt;mso-wrap-distance-bottom:0pt;margin-top:-39.45pt;mso-position-vertical-relative:text;margin-left:34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าราชการสังก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การปกครองที่ประสงค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ข้ารับ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ลั่นกรองเพื่อขึ้นบัญชีรายชื่อผู้ผ่านการกลั่นกรอง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spacing w:val="5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แต่งตั้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ห้ดำรงตำแหน่งประเภทอำนวย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ฉพาะท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5"/>
          <w:sz w:val="36"/>
          <w:sz w:val="36"/>
          <w:szCs w:val="36"/>
        </w:rPr>
        <w:t>กรมการปกคร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ตำแหน่งนายอำเภอ</w:t>
      </w:r>
      <w:r>
        <w:rPr>
          <w:rFonts w:ascii="TH SarabunIT๙" w:hAnsi="TH SarabunIT๙" w:cs="TH SarabunIT๙"/>
          <w:b/>
          <w:b/>
          <w:bCs/>
          <w:spacing w:val="5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pacing w:val="5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pacing w:val="5"/>
          <w:sz w:val="36"/>
          <w:sz w:val="36"/>
          <w:szCs w:val="36"/>
        </w:rPr>
        <w:t>ประเภทอำนวยการ ระดับสูง</w:t>
      </w:r>
      <w:r>
        <w:rPr>
          <w:rFonts w:cs="TH SarabunIT๙" w:ascii="TH SarabunIT๙" w:hAnsi="TH SarabunIT๙"/>
          <w:b/>
          <w:bCs/>
          <w:spacing w:val="5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--------------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กุ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นายบำบัดทุกข์ บำรุงสุข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หัวหน้ากลุ่มงานทะเบียนและบัตร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ังกัด </w:t>
      </w:r>
      <w:r>
        <w:rPr>
          <w:rFonts w:ascii="TH SarabunIT๙" w:hAnsi="TH SarabunIT๙" w:cs="TH SarabunIT๙"/>
          <w:sz w:val="36"/>
          <w:sz w:val="36"/>
          <w:szCs w:val="36"/>
        </w:rPr>
        <w:t>ที่ทำการปกครองอำเภอศรีราชา จังหวัดชลบุรี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017"/>
        <w:gridCol w:w="2835"/>
        <w:gridCol w:w="1985"/>
        <w:gridCol w:w="5353"/>
      </w:tblGrid>
      <w:tr>
        <w:trPr>
          <w:trHeight w:val="1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บการณ์อย่าง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ประสบการณ์ในงานที่หลากหลาย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ื้นที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ง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ระยะเว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ปี เดือน 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อธิบ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ื้นที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เกาะกูด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ตรา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2548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25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รงตำแหน่งปลัดอำเภอ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ปกครอง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28"/>
              </w:rPr>
              <w:t xml:space="preserve">3 - 4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ทำการปกครองอำเภอเกาะกูด จังหวัดตรา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ื้นที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ำเภอบ้านฉา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ระย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2551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2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2554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2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รงตำแหน่งปลัดอำเภอ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ปกครองปฏิบัติการ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ทำการปกครองอำเภอบ้านฉาง จังหวัดระยอ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ยงา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ปกคร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2557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รงตำแหน่ง เจ้าพนักงานปกครองชำนาญ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การสอบสวนและนิติ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กรมการปกครอง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ยงา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การข่า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2559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2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รงตำแหน่งนักการข่าวชำนาญ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กิจการความมั่นคงภายใ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กรมการปกครอง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ทำการปกครอ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ชลบุ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2562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2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25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รงตำแหน่งจ่าจังหวัด ที่ทำการปกครองจังหวัดชลบุรี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ชลบุร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ักษณะงา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ะเบียนราษฎรและบัตรประจำตัวประชา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 2565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2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รงตำแหน่งหัวหน้ากลุ่มงานทะเบียนและบัตร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ทำการปกครองอำเภอศรีราชา จังหวัดชลบุรี</w:t>
            </w:r>
          </w:p>
        </w:tc>
      </w:tr>
    </w:tbl>
    <w:p>
      <w:pPr>
        <w:pStyle w:val="Normal"/>
        <w:spacing w:lineRule="auto" w:line="240" w:before="0" w:after="0"/>
        <w:ind w:left="79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 บำบัดทุกข์ บำรุงสุข</w:t>
      </w:r>
      <w:r>
        <w:rPr>
          <w:rFonts w:ascii="TH SarabunIT๙" w:hAnsi="TH SarabunIT๙" w:cs="TH SarabunIT๙"/>
          <w:szCs w:val="2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สมัค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  <w:tab/>
        <w:tab/>
        <w:tab/>
        <w:t xml:space="preserve">      </w:t>
        <w:tab/>
        <w:t xml:space="preserve"> </w:t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บำบัดทุกข์ บำรุงสุ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ทะเบียนและบั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ปกครองอำเภอศรีราชา จังหวัดชล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อธิบายประกอบ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ประสบการณ์ในงานที่หลากหล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มาตรฐานกำหนดตำแหน่งประเภทอำนวย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กระทรวงมหาดไท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สำหรับ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ข้าราชการสังกัด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กรมการปกครองที่ประสงค์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เข้ารับการ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กลั่นกรองเพื่อขึ้นบัญชีรายชื่อผู้ผ่านการกลั่นกรอง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เพื่อแต่งตั้ง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ให้ดำรงตำแหน่งประเภทอำนวยการ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เฉพาะทาง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 xml:space="preserve"> กรมการปกครอง ตำแหน่งนายอำเภอ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br/>
      </w: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ประเภทอำนวยการ ระดับสูง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>)</w:t>
      </w:r>
    </w:p>
    <w:p>
      <w:pPr>
        <w:pStyle w:val="Normal"/>
        <w:tabs>
          <w:tab w:val="clear" w:pos="720"/>
          <w:tab w:val="center" w:pos="5088" w:leader="none"/>
          <w:tab w:val="right" w:pos="10177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---------------------------------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รายงานประสบการณ์ในงานที่หลากหลายตามมาตรฐานกำหนดตำแหน่งประเภทอำนวยการ    ให้เป็นไ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ที่ ก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ประกาศ อ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มหาดไทย เรื่อง หลักเกณฑ์ประสบการณ์ในงานที่หลากหลาย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มาตรฐานกำหนดตำแหน่งประเภทอำนวยการ กระทรวงมหาดไทย 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มติ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 ใน</w:t>
      </w:r>
      <w:r>
        <w:rPr>
          <w:rFonts w:ascii="TH SarabunIT๙" w:hAnsi="TH SarabunIT๙" w:cs="TH SarabunIT๙"/>
          <w:sz w:val="32"/>
          <w:sz w:val="32"/>
          <w:szCs w:val="32"/>
        </w:rPr>
        <w:t>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ประสบการณ์ใน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หลากหลายตามมาตรฐานกำหนดตำแหน่งประเภทอำนวยการ กระทรวงมหาด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สบการณ์ในงานที่หลากหลายในการปฏิบัติราชการ ให้รายงานประสบการณ์ ไม่น้อยกว่า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ามอย่าง อย่างละไม่น้อยกว่าสองปี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ั้งนี้ หากมีประสบการณ์ในงานที่หลากหลายมากกว่าที่กำหนดตามข้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มารถรายงานประสบการณ์ในงาน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หลากหลายเกินกว่าสามอย่าง อย่างละไม่น้อยกว่าสองปี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ากมีประสบการณ์ในงานที่หลากหลาย ที่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ใน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้าที่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่วยราชการ ขอให้ตรวจสอบความถูกต้องของคำสั่งว่าเป็น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ผู้มีอำนาจสั่งบรรจุและแต่งตั้งเป็นผู้ออกคำสั่ง และแนบสำเน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คำสั่งซึ่งผู้มีอำนาจสั่งบรรจุและแต่งตั้งเป็นผู้ออกคำสั่งมา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ั้งนี้ สามารถสืบค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าศ อ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มหาดไทย เรื่อง หลักเกณฑ์ประสบการณ์ในงานที่หลากหลาย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มาตรฐานกำหนดตำแหน่งประเภทอำนวยการ กระทรวงมหาดไทย 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หลักเกณฑ์ประสบการณ์ในงานที่หลากหลาย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ที่ </w:t>
      </w:r>
      <w:r>
        <w:rPr>
          <w:rFonts w:cs="TH SarabunIT๙" w:ascii="TH SarabunIT๙" w:hAnsi="TH SarabunIT๙"/>
          <w:spacing w:val="-6"/>
          <w:sz w:val="32"/>
          <w:szCs w:val="32"/>
        </w:rPr>
        <w:t>http://www.personnel.moi.go.th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--------------------------------------------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type w:val="nextPage"/>
      <w:pgSz w:w="11906" w:h="16838"/>
      <w:pgMar w:left="1021" w:right="709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TH SarabunIT๙" w:hAnsi="TH SarabunIT๙" w:cs="TH SarabunIT๙"/>
        <w:sz w:val="24"/>
        <w:sz w:val="24"/>
        <w:szCs w:val="32"/>
      </w:rPr>
      <w:t xml:space="preserve">เอกสารแนบ </w:t>
    </w:r>
    <w:r>
      <w:rPr>
        <w:rFonts w:cs="TH SarabunIT๙" w:ascii="TH SarabunIT๙" w:hAnsi="TH SarabunIT๙"/>
        <w:sz w:val="24"/>
        <w:szCs w:val="3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TH SarabunIT๙" w:hAnsi="TH SarabunIT๙" w:cs="TH SarabunIT๙"/>
        <w:sz w:val="24"/>
        <w:sz w:val="24"/>
        <w:szCs w:val="32"/>
      </w:rPr>
      <w:t xml:space="preserve">เอกสารแนบ </w:t>
    </w:r>
    <w:r>
      <w:rPr>
        <w:rFonts w:cs="TH SarabunIT๙" w:ascii="TH SarabunIT๙" w:hAnsi="TH SarabunIT๙"/>
        <w:sz w:val="24"/>
        <w:szCs w:val="32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  <w:b/>
      <w:bCs/>
    </w:rPr>
  </w:style>
  <w:style w:type="character" w:styleId="WW8Num2z0">
    <w:name w:val="WW8Num2z0"/>
    <w:qFormat/>
    <w:rPr>
      <w:rFonts w:ascii="Cordia New" w:hAnsi="Cordia New" w:eastAsia="Calibri" w:cs="Cordi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  <w:bCs/>
    </w:rPr>
  </w:style>
  <w:style w:type="character" w:styleId="WW8Num4z0">
    <w:name w:val="WW8Num4z0"/>
    <w:qFormat/>
    <w:rPr>
      <w:rFonts w:ascii="TH SarabunIT๙" w:hAnsi="TH SarabunIT๙" w:eastAsia="Times New Roman" w:cs="TH SarabunIT๙"/>
      <w:b/>
      <w:bCs/>
    </w:rPr>
  </w:style>
  <w:style w:type="character" w:styleId="WW8Num5z0">
    <w:name w:val="WW8Num5z0"/>
    <w:qFormat/>
    <w:rPr>
      <w:rFonts w:ascii="Cordia New" w:hAnsi="Cordia New" w:eastAsia="Calibri" w:cs="Cordi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Calibri" w:cs="Cordi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0:00Z</dcterms:created>
  <dc:creator>dark</dc:creator>
  <dc:description/>
  <cp:keywords/>
  <dc:language>en-US</dc:language>
  <cp:lastModifiedBy>Nattahkorn</cp:lastModifiedBy>
  <cp:lastPrinted>2024-08-09T16:10:00Z</cp:lastPrinted>
  <dcterms:modified xsi:type="dcterms:W3CDTF">2024-08-09T09:11:00Z</dcterms:modified>
  <cp:revision>29</cp:revision>
  <dc:subject/>
  <dc:title/>
</cp:coreProperties>
</file>