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53970</wp:posOffset>
                </wp:positionH>
                <wp:positionV relativeFrom="margin">
                  <wp:posOffset>-401955</wp:posOffset>
                </wp:positionV>
                <wp:extent cx="63881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105.4pt;mso-wrap-distance-left:9.05pt;mso-wrap-distance-right:9.05pt;mso-wrap-distance-top:3.6pt;mso-wrap-distance-bottom:3.6pt;margin-top:-31.65pt;mso-position-vertical-relative:margin;margin-left:201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ปฏิบัติราชการของบุคคล โดยผู้บังคับบัญชาระดับ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ผู้ที่จะเข้ารับการคัดเลือกและประเมินบุคคล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นายช่างไฟฟ้า ระดับอาวุโส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คุณลักษณะของบุคค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ได้แก่ การปฏิบัติงาน คุณลักษณะอื่นๆ ที่จำเป็นสำหรับตำแหน่ง และความประพฤ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วามเหมาะสมก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ห้คะแนนต่ำ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หตุผลประกอบการให้คะแน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รอบ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ที่ได้รับมอบหมาย และผลสัมฤทธิ์จาก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ุณลักษณะอื่น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และแรงจูงใจ บุคลิกภาพและท่วงทีวา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นุษย์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การปฏิบัติตนอยู่ในกรอบของจรรยาบรรณของข้าราชการพลเรือน คุณธรรม จริยธรรม การปฏิบัติตามนโยบายและแบบแผน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เมินต่ำ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/............................./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ให้ผู้บังคับบัญชาประเมินในทางลับ และห้ามเปิดเผยผลการประเมินให้ผู้สมัครทราบโดยเด็ดขา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ให้ใส่ซองปิดผนึก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ลับ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พร้อมลงนามกำกับ มอบให้ผู้สมัครเพื่อส่งให้ต้นสังกัดตามที่กำหนดพร้อมกับ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38730</wp:posOffset>
                </wp:positionH>
                <wp:positionV relativeFrom="margin">
                  <wp:posOffset>9420225</wp:posOffset>
                </wp:positionV>
                <wp:extent cx="638810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105.4pt;mso-wrap-distance-left:9.05pt;mso-wrap-distance-right:9.05pt;mso-wrap-distance-top:3.6pt;mso-wrap-distance-bottom:3.6pt;margin-top:741.75pt;mso-position-vertical-relative:margin;margin-left:19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54605</wp:posOffset>
                </wp:positionH>
                <wp:positionV relativeFrom="margin">
                  <wp:posOffset>-421005</wp:posOffset>
                </wp:positionV>
                <wp:extent cx="638810" cy="1338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105.4pt;mso-wrap-distance-left:9.05pt;mso-wrap-distance-right:9.05pt;mso-wrap-distance-top:3.6pt;mso-wrap-distance-bottom:3.6pt;margin-top:-33.15pt;mso-position-vertical-relative:margin;margin-left:20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ปฏิบัติราชการของบุคคล โดยผู้บังคับบัญชา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ผู้ที่จะเข้ารับการคัดเลือกและประเมินบุคคล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นายช่างไฟฟ้า ระดับอาวุโส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คุณลักษณะของบุคค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ได้แก่ การปฏิบัติงาน คุณลักษณะอื่นๆ ที่จำเป็นสำหรับตำแหน่ง และความประพฤ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วามเหมาะสมก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ห้คะแนนต่ำ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หตุผลประกอบการให้คะแน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รอบ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ที่ได้รับมอบหมาย และผลสัมฤทธิ์จาก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ุณลักษณะอื่น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และแรงจูงใจ บุคลิกภาพและท่วงทีวา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นุษย์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การปฏิบัติตนอยู่ในกรอบของจรรยาบรรณของข้าราชการพลเรือน คุณธรรม จริยธรรม การปฏิบัติตามนโยบายและแบบแผน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เมินต่ำ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/............................./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ให้ผู้บังคับบัญชาประเมินในทางลับ และห้ามเปิดเผยผลการประเมินให้ผู้สมัครทราบโดยเด็ดขา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ให้ใส่ซองปิดผนึก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ลับ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พร้อมลงนามกำกับ มอบให้ผู้สมัครเพื่อส่งให้ต้นสังกัดตามที่กำหนดพร้อมกับใบ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287270</wp:posOffset>
                </wp:positionH>
                <wp:positionV relativeFrom="margin">
                  <wp:posOffset>9484995</wp:posOffset>
                </wp:positionV>
                <wp:extent cx="638810" cy="1338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105.4pt;mso-wrap-distance-left:9.05pt;mso-wrap-distance-right:9.05pt;mso-wrap-distance-top:3.6pt;mso-wrap-distance-bottom:3.6pt;margin-top:746.85pt;mso-position-vertical-relative:margin;margin-left:18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277745</wp:posOffset>
                </wp:positionH>
                <wp:positionV relativeFrom="margin">
                  <wp:posOffset>-411480</wp:posOffset>
                </wp:positionV>
                <wp:extent cx="638810" cy="489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8.55pt;mso-wrap-distance-left:9.05pt;mso-wrap-distance-right:9.05pt;mso-wrap-distance-top:3.6pt;mso-wrap-distance-bottom:3.6pt;margin-top:-32.4pt;mso-position-vertical-relative:margin;margin-left:17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ผลการปฏิบัติราชการของ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ผู้ที่จะเข้ารับการคัดเลือกและประเมินบุคคล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นายช่างไฟฟ้า ระดับอาวุโส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ช่วย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ประเมินโดยผู้บังคับบัญชาเพียงคน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ราชการ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คุณลักษณะของบุคค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ได้แก่ การปฏิบัติงาน คุณลักษณะอื่นๆ ที่จำเป็นสำหรับตำแหน่ง และความประพฤ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วามเหมาะสมก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ห้คะแนนต่ำ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หตุผลประกอบการให้คะแน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3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รอบ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รับผิดชอบต่อหน้าที่ที่ได้รับมอบหมาย และผลสัมฤทธิ์จาก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ุณลักษณะอื่น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และแรงจูงใจ บุคลิกภาพและท่วงทีวา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นุษย์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การปฏิบัติตนอยู่ในกรอบของจรรยาบรรณของข้าราชการพลเรือน คุณธรรม จริยธรรม การปฏิบัติตามนโยบายและแบบแผน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เมินต่ำ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/............................./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ให้ผู้บังคับบัญชาประเมินในทางลับ และห้ามเปิดเผยผลการประเมินให้ผู้สมัครทราบโดยเด็ดขา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413635</wp:posOffset>
                </wp:positionH>
                <wp:positionV relativeFrom="margin">
                  <wp:posOffset>9478645</wp:posOffset>
                </wp:positionV>
                <wp:extent cx="638810" cy="1338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105.4pt;mso-wrap-distance-left:9.05pt;mso-wrap-distance-right:9.05pt;mso-wrap-distance-top:3.6pt;mso-wrap-distance-bottom:3.6pt;margin-top:746.35pt;mso-position-vertical-relative:margin;margin-left:190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ให้ใส่ซองปิดผนึก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ลับ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พร้อมลงนามกำกับ มอบให้ผู้สมัครเพื่อส่งให้ต้นสังกัดตามที่กำหนดพร้อมกับใบ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329180</wp:posOffset>
                </wp:positionH>
                <wp:positionV relativeFrom="margin">
                  <wp:posOffset>9500235</wp:posOffset>
                </wp:positionV>
                <wp:extent cx="638810" cy="1338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E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105.4pt;mso-wrap-distance-left:9.05pt;mso-wrap-distance-right:9.05pt;mso-wrap-distance-top:3.6pt;mso-wrap-distance-bottom:3.6pt;margin-top:748.05pt;mso-position-vertical-relative:margin;margin-left:18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E0000"/>
                          <w:sz w:val="64"/>
                          <w:sz w:val="64"/>
                          <w:szCs w:val="64"/>
                        </w:rPr>
                        <w:t>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5:00Z</dcterms:created>
  <dc:creator>rion</dc:creator>
  <dc:description/>
  <cp:keywords/>
  <dc:language>en-US</dc:language>
  <cp:lastModifiedBy>SWP</cp:lastModifiedBy>
  <cp:lastPrinted>2016-12-21T15:40:00Z</cp:lastPrinted>
  <dcterms:modified xsi:type="dcterms:W3CDTF">2025-08-27T14:05:00Z</dcterms:modified>
  <cp:revision>15</cp:revision>
  <dc:subject/>
  <dc:title>แบบประเมินคุณลักษณะบุคคล ในการดัดเลือกข้าราชการ เพื่อเข้าศึกษาอบรมหลักสูตรนายอำเภอ ปีงบประมาณ พ</dc:title>
</cp:coreProperties>
</file>