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สบการณ์ในงานที่หลากหลายตามมาตรฐานกำหนด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สังก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การปกครองที่ประสงค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้ารั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ั่นกรองเพื่อขึ้นบัญชีรายชื่อผู้ผ่านการกลั่นกรอง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pacing w:val="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ดำรง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สู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ลุ่มตำแหน่งอำนวยการทั่วไป</w:t>
      </w:r>
      <w:r>
        <w:rPr>
          <w:rFonts w:ascii="TH SarabunIT๙" w:hAnsi="TH SarabunIT๙" w:cs="TH SarabunIT๙"/>
          <w:b/>
          <w:b/>
          <w:bCs/>
          <w:spacing w:val="5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5"/>
          <w:sz w:val="36"/>
          <w:sz w:val="36"/>
          <w:szCs w:val="36"/>
        </w:rPr>
        <w:t>กรมการปกค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2976"/>
        <w:gridCol w:w="1985"/>
        <w:gridCol w:w="4536"/>
      </w:tblGrid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อย่า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ประสบการณ์ในงานที่หลากหล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ระยะ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ปี เดือน 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อธิบ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 xml:space="preserve">   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สบการณ์ในงานที่หลากหลายตามมาตรฐานกำหนด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ะทรวงมหาด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2995</wp:posOffset>
                </wp:positionH>
                <wp:positionV relativeFrom="paragraph">
                  <wp:posOffset>-40005</wp:posOffset>
                </wp:positionV>
                <wp:extent cx="1005840" cy="517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40.75pt;mso-wrap-distance-left:9.05pt;mso-wrap-distance-right:9.05pt;mso-wrap-distance-top:0pt;mso-wrap-distance-bottom:0pt;margin-top:-3.15pt;mso-position-vertical-relative:text;margin-left:68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501015</wp:posOffset>
                </wp:positionV>
                <wp:extent cx="100584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40.75pt;mso-wrap-distance-left:9.05pt;mso-wrap-distance-right:9.05pt;mso-wrap-distance-top:0pt;mso-wrap-distance-bottom:0pt;margin-top:-39.4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สังก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การปกครองที่ประสงค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้ารั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ั่นกรองเพื่อขึ้นบัญชีรายชื่อผู้ผ่านการกลั่นกรอง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pacing w:val="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ดำรง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สู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ลุ่มตำแหน่งอำนวยการทั่วไป</w:t>
      </w:r>
      <w:r>
        <w:rPr>
          <w:rFonts w:ascii="TH SarabunIT๙" w:hAnsi="TH SarabunIT๙" w:cs="TH SarabunIT๙"/>
          <w:b/>
          <w:b/>
          <w:bCs/>
          <w:spacing w:val="5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5"/>
          <w:sz w:val="36"/>
          <w:sz w:val="36"/>
          <w:szCs w:val="36"/>
        </w:rPr>
        <w:t>กรมการปกค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ยบำบัดทุกข์ บำรุงส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สมียนตราจังหวัด</w:t>
      </w:r>
      <w:r>
        <w:rPr>
          <w:rFonts w:cs="TH SarabunIT๙" w:ascii="TH SarabunIT๙" w:hAnsi="TH SarabunIT๙"/>
          <w:sz w:val="36"/>
          <w:szCs w:val="36"/>
        </w:rPr>
        <w:t xml:space="preserve">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งกัด </w:t>
      </w:r>
      <w:r>
        <w:rPr>
          <w:rFonts w:ascii="TH SarabunIT๙" w:hAnsi="TH SarabunIT๙" w:cs="TH SarabunIT๙"/>
          <w:sz w:val="36"/>
          <w:sz w:val="36"/>
          <w:szCs w:val="36"/>
        </w:rPr>
        <w:t>ที่ทำการปกครองจังหวัด</w:t>
      </w:r>
      <w:r>
        <w:rPr>
          <w:rFonts w:ascii="TH SarabunIT๙" w:hAnsi="TH SarabunIT๙" w:cs="TH SarabunIT๙"/>
          <w:sz w:val="36"/>
          <w:sz w:val="36"/>
          <w:szCs w:val="36"/>
        </w:rPr>
        <w:t>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017"/>
        <w:gridCol w:w="2835"/>
        <w:gridCol w:w="1985"/>
        <w:gridCol w:w="5353"/>
      </w:tblGrid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อย่า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ประสบการณ์ในงานที่หลากหลา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ระยะ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ปี เดือน 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อธิบ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ปา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แม่ฮ่อง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4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ำแหน่งนักวิชาการการเงินและบัญชี 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3 - 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อำเภอปาย จังหวัดแม่ฮ่อง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บ้านฉา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ระย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5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2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5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ำแหน่งนักวิชาการการเงินและบัญชีชำนาญ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อำเภอบ้านฉาง จังหวัดระย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ยงา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ตรวจสอบ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57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ำแหน่ง นักวิชาการตรวจสอบภายในชำนาญ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ตรวจสอบภายใน กรมการปกครอง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กลุ่มงานพัสด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62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รงตำแหน่งหัวหน้ากลุ่มงาน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 กรมการปกครอง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มียนตราจังห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2565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รงตำแหน่งเสมียนตรา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ทุกข์ บำรุงสุข</w:t>
      </w:r>
      <w:r>
        <w:rPr>
          <w:rFonts w:ascii="TH SarabunIT๙" w:hAnsi="TH SarabunIT๙" w:cs="TH SarabunIT๙"/>
          <w:szCs w:val="22"/>
        </w:rPr>
        <w:t xml:space="preserve">  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 xml:space="preserve">      </w:t>
        <w:tab/>
        <w:t xml:space="preserve"> </w:t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ำบัดทุกข์ บำรุง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เสมียนตรา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ประกอ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สบการณ์ในงานที่หลากห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มาตรฐานกำหนด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ข้าราชการสังกัด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กรมการปกครองที่ประสงค์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เข้ารับการ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กลั่นกรองเพื่อขึ้นบัญชีรายชื่อผู้ผ่านการกลั่นกรอง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ให้ดำรง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สู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ลุ่มตำแหน่งอำนวยการทั่วไป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กรมการปกครอง </w:t>
      </w:r>
    </w:p>
    <w:p>
      <w:pPr>
        <w:pStyle w:val="Normal"/>
        <w:tabs>
          <w:tab w:val="clear" w:pos="720"/>
          <w:tab w:val="center" w:pos="5088" w:leader="none"/>
          <w:tab w:val="right" w:pos="10177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---------------------------------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รายงานประสบการณ์ในงานที่หลากหลายตามมาตรฐานกำหนดตำแหน่งประเภทอำนวยการ    ให้เป็น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 เรื่อง หลักเกณฑ์ประสบการณ์ในงานที่หลากหลา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มาตรฐานกำหนดตำแหน่งประเภทอำนวยการ กระทรวงมหาดไทย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มติ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ใน</w:t>
      </w:r>
      <w:r>
        <w:rPr>
          <w:rFonts w:ascii="TH SarabunIT๙" w:hAnsi="TH SarabunIT๙" w:cs="TH SarabunIT๙"/>
          <w:sz w:val="32"/>
          <w:sz w:val="32"/>
          <w:szCs w:val="32"/>
        </w:rPr>
        <w:t>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ประสบการณ์ใ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ลากหลายตามมาตรฐานกำหนดตำแหน่งประเภทอำนวยการ กระทรวงมหาด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บการณ์ในงานที่หลากหลายในการปฏิบัติราชการ ให้รายงานประสบการณ์ ไม่น้อยกว่า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มอย่าง อย่างละไม่น้อยกว่าสองป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ั้งนี้ หากมีประสบการณ์ในงานที่หลากหลายมากกว่าที่กำหนดตาม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รายงานประสบการณ์ในงา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หลากหลายเกินกว่าสามอย่าง อย่างละไม่น้อยกว่าสองปี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กมีประสบการณ์ในงานที่หลากหลาย ที่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้า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่วยราชการ ขอให้ตรวจสอบความถูกต้องของคำสั่งว่าเป็น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ผู้มีอำนาจสั่งบรรจุและแต่งตั้งเป็นผู้ออกคำสั่ง และแนบสำเ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คำสั่งซึ่งผู้มีอำนาจสั่งบรรจุและแต่งตั้งเป็นผู้ออกคำสั่งมา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 สามารถสืบค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 เรื่อง หลักเกณฑ์ประสบการณ์ในงานที่หลากหลา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มาตรฐานกำหนดตำแหน่งประเภทอำนวยการ กระทรวงมหาดไทย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หลักเกณฑ์ประสบการณ์ในงานที่หลากหลา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spacing w:val="-6"/>
          <w:sz w:val="32"/>
          <w:szCs w:val="32"/>
        </w:rPr>
        <w:t>http://www.personnel.moi.go.th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021" w:right="70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IT๙" w:hAnsi="TH SarabunIT๙" w:cs="TH SarabunIT๙"/>
        <w:sz w:val="24"/>
        <w:sz w:val="24"/>
        <w:szCs w:val="32"/>
      </w:rPr>
      <w:t xml:space="preserve">เอกสารแนบ </w:t>
    </w:r>
    <w:r>
      <w:rPr>
        <w:rFonts w:cs="TH SarabunIT๙" w:ascii="TH SarabunIT๙" w:hAnsi="TH SarabunIT๙"/>
        <w:sz w:val="24"/>
        <w:szCs w:val="3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IT๙" w:hAnsi="TH SarabunIT๙" w:cs="TH SarabunIT๙"/>
        <w:sz w:val="24"/>
        <w:sz w:val="24"/>
        <w:szCs w:val="32"/>
      </w:rPr>
      <w:t xml:space="preserve">เอกสารแนบ </w:t>
    </w:r>
    <w:r>
      <w:rPr>
        <w:rFonts w:cs="TH SarabunIT๙" w:ascii="TH SarabunIT๙" w:hAnsi="TH SarabunIT๙"/>
        <w:sz w:val="24"/>
        <w:szCs w:val="32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/>
      <w:bCs/>
    </w:rPr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  <w:bCs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  <w:bCs/>
    </w:rPr>
  </w:style>
  <w:style w:type="character" w:styleId="WW8Num5z0">
    <w:name w:val="WW8Num5z0"/>
    <w:qFormat/>
    <w:rPr>
      <w:rFonts w:ascii="Cordia New" w:hAnsi="Cordia New" w:eastAsia="Calibri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0:00Z</dcterms:created>
  <dc:creator>dark</dc:creator>
  <dc:description/>
  <cp:keywords/>
  <dc:language>en-US</dc:language>
  <cp:lastModifiedBy>Nattahkorn</cp:lastModifiedBy>
  <cp:lastPrinted>2024-08-09T16:10:00Z</cp:lastPrinted>
  <dcterms:modified xsi:type="dcterms:W3CDTF">2025-05-21T09:04:00Z</dcterms:modified>
  <cp:revision>31</cp:revision>
  <dc:subject/>
  <dc:title/>
</cp:coreProperties>
</file>