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ตรวจสอบเร่งรัดการปฏิบัติงานใน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New GFMIS Thai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และนำส่งเง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วันที่ผ่านรา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รับเงิน </w:t>
      </w:r>
      <w:r>
        <w:rPr>
          <w:rFonts w:cs="TH SarabunIT๙" w:ascii="TH SarabunIT๙" w:hAnsi="TH SarabunIT๙"/>
          <w:sz w:val="32"/>
          <w:szCs w:val="32"/>
        </w:rPr>
        <w:t xml:space="preserve">(RA, RB, RC, BD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ตามวันที่รับเงินในใบเสร็จ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นำส่งเงิน </w:t>
      </w:r>
      <w:r>
        <w:rPr>
          <w:rFonts w:cs="TH SarabunIT๙" w:ascii="TH SarabunIT๙" w:hAnsi="TH SarabunIT๙"/>
          <w:sz w:val="32"/>
          <w:szCs w:val="32"/>
        </w:rPr>
        <w:t>(R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, R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 R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 R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, R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ระบุตามวันที่นำส่งเงินในใบนำฝากเง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Pay In Sli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ฐานการทำรายนำส่งการจากระบบ </w:t>
      </w:r>
      <w:r>
        <w:rPr>
          <w:rFonts w:cs="TH SarabunIT๙" w:ascii="TH SarabunIT๙" w:hAnsi="TH SarabunIT๙"/>
          <w:sz w:val="32"/>
          <w:szCs w:val="32"/>
        </w:rPr>
        <w:t>KTB Corporate Online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หักล้างบัญชีเบิกเกินส่งคืนรอนำส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B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ตามวันที่นำส่งเงินในใบนำฝากเงิน </w:t>
      </w:r>
      <w:r>
        <w:rPr>
          <w:rFonts w:cs="TH SarabunIT๙" w:ascii="TH SarabunIT๙" w:hAnsi="TH SarabunIT๙"/>
          <w:sz w:val="32"/>
          <w:szCs w:val="32"/>
        </w:rPr>
        <w:t>(Pay In Sli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ฐานการทำรายนำส่งการจากระบบ </w:t>
      </w:r>
      <w:r>
        <w:rPr>
          <w:rFonts w:cs="TH SarabunIT๙" w:ascii="TH SarabunIT๙" w:hAnsi="TH SarabunIT๙"/>
          <w:sz w:val="32"/>
          <w:szCs w:val="32"/>
        </w:rPr>
        <w:t>KTB Corporate Online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การระบุแหล่งของเงินในใบนำฝาก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Pay In Slip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แผ่นด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ประเภทเงินรายได้แผ่นดิ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2.2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หลือจ่ายปีเก่าส่งคื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ประเภทเงินรายได้แผ่นดิ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.3 </w:t>
      </w:r>
      <w:r>
        <w:rPr>
          <w:rFonts w:ascii="TH SarabunIT๙" w:hAnsi="TH SarabunIT๙" w:cs="TH SarabunIT๙"/>
          <w:sz w:val="32"/>
          <w:sz w:val="32"/>
          <w:szCs w:val="32"/>
        </w:rPr>
        <w:t>เงินทดรอง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ประเภทเงินฝาก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นอกงบประมาณฝาก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ประเภทเงินฝากคลั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งบประมาณเบิกเกินส่งคื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ประเภทเงินเบิกเกินส่งค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หน่วยเบิกจ่ายตรวจสอบรายการในใบนำฝากเงิ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ay In Slip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 รหัสหน่วยงานที่นำส่ง วันที่นำส่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เงิน ประเภทเงินที่นำส่ง หากมีข้อผิดพลาดแจ้งธนาคารแก้ไขให้ถูกต้องภายในวันที่นำส่งเงิ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พบข้อผิดพลาดหลังวันที่นำส่งเงินให้แจ้งกองคลังโดยเร็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ย่างช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ไม่เกิน วัน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องเดือนถัด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บันทึกรา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1.3.1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หน่วยเบิกจ่ายบันทึกรายการร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นำส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งิน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ภายในวันทำการที่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รับ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เงิน 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-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นำส่ง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ตรวจสอบรายการรับและนำส่งเงินให้ครบถ้วนถูกต้องภายในสิ้นเดือนที่รับและนำส่งเงินนั้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3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ณีนำส่งเงินเบิกเกินส่งคืนเงินบำนาญจ่ายตรง ให้หน่วยเบิกจ่ายบันทึกรายการรับและนำส่ง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ครบทุกขั้นตอน </w:t>
      </w:r>
      <w:r>
        <w:rPr>
          <w:rFonts w:cs="TH SarabunIT๙" w:ascii="TH SarabunIT๙" w:hAnsi="TH SarabunIT๙"/>
          <w:spacing w:val="-4"/>
          <w:sz w:val="32"/>
          <w:szCs w:val="32"/>
        </w:rPr>
        <w:t>(BD - R</w:t>
      </w:r>
      <w:r>
        <w:rPr>
          <w:rFonts w:cs="TH SarabunPSK" w:ascii="TH SarabunPSK" w:hAnsi="TH SarabunPSK"/>
          <w:spacing w:val="-4"/>
          <w:sz w:val="32"/>
          <w:szCs w:val="32"/>
        </w:rPr>
        <w:t>6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- B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ส่งสำเนาเอกสารเกี่ยวกับการเบิกเกินส่งคื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ำนาญจ่ายตร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ให้กองคลังบันทึกรายการปรับปรุงบัญชีเงินสด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JR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รวบรวมไว้เป็นหลักฐานให้ สตง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รวจส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จัดส่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ห้กองคลังโดยเร็ว อย่างช้าไม่เกิ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๓ ว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จากวันที่ได้นำส่งเงิน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แจ้งงดจ่ายบำนาญจ่ายตร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นำฝากเงิน </w:t>
      </w:r>
      <w:r>
        <w:rPr>
          <w:rFonts w:cs="TH SarabunIT๙" w:ascii="TH SarabunIT๙" w:hAnsi="TH SarabunIT๙"/>
          <w:sz w:val="32"/>
          <w:szCs w:val="32"/>
        </w:rPr>
        <w:t>(Pay In Slip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0" w:name="_Hlk125383530"/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ลักฐานการทำรายนำส่งการจากระ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KTB Corporate Online</w:t>
      </w:r>
      <w:bookmarkEnd w:id="0"/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 </w:t>
      </w:r>
      <w:r>
        <w:rPr>
          <w:rFonts w:cs="TH SarabunIT๙" w:ascii="TH SarabunIT๙" w:hAnsi="TH SarabunIT๙"/>
          <w:sz w:val="32"/>
          <w:szCs w:val="32"/>
        </w:rPr>
        <w:t>SAP R/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>BD/R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/BE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ส่งเอกสารดังกล่าวได้ทาง </w:t>
      </w:r>
      <w:r>
        <w:rPr>
          <w:rFonts w:cs="TH SarabunIT๙" w:ascii="TH SarabunIT๙" w:hAnsi="TH SarabunIT๙"/>
          <w:sz w:val="32"/>
          <w:szCs w:val="32"/>
        </w:rPr>
        <w:t xml:space="preserve">Line Group 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ด็กบัญชี ปค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3.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หน่วยเบิกจ่ายบันทึกรายการ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่ายเงินนอกงบประมาณที่ฝากธนาคารพาณิชย์ตามขั้นต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ี่กรมบัญชีกลางกำหนด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ภายในวันที่มีการรับจ่ายเงินนั้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ช่น บันทึกรายการรับ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RE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ันทึกรายการจ่ายเงิน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PP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ละตรวจสอบการบันทึก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 ครบถ้วน ภายในวันสิ้นเดื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จ่ายชำระ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การจ่ายเง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เป็นไป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ตามระเบีย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ก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ระทรวงการคลังว่าด้วยการเบิกเงินจากคลัง การรับเงิน การจ่ายเงิน การเก็บรักษา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ารนำเงินส่งคลัง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ตรวจสอบรายการรับเงินเข้าบัญชีธนาคาร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โอนเงินเข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ฝ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นาคารก่อนการจ่ายเงินทุก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วันที่ผ่านรา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ันท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จ่ายชำระ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จ</w:t>
      </w:r>
      <w:r>
        <w:rPr>
          <w:rFonts w:cs="TH SarabunIT๙" w:ascii="TH SarabunIT๙" w:hAnsi="TH SarabunIT๙"/>
          <w:sz w:val="32"/>
          <w:szCs w:val="32"/>
        </w:rPr>
        <w:t xml:space="preserve">.05) </w:t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ตามวันที่จ่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โอ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แก่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รับเง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ระบุเลขที่บัญชีเงินฝาก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ให้ระบุตามประเภทบัญชีเงินฝากธนาคารที่ได้รับโอ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เภทเงินงบประมาณหรือเงินนอกงบประมาณ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บันทึกราย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เบิกจ่ายบันทึกรายการจ่ายชำระ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จ</w:t>
      </w:r>
      <w:r>
        <w:rPr>
          <w:rFonts w:cs="TH SarabunIT๙" w:ascii="TH SarabunIT๙" w:hAnsi="TH SarabunIT๙"/>
          <w:sz w:val="32"/>
          <w:szCs w:val="32"/>
        </w:rPr>
        <w:t xml:space="preserve">.05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ำการที่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ยังไม่ได้จ่ายเงินให้เจ้าหนี้หรือผู้มีสิทธิ มิให้บันทึกรายการจ่ายชำระ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จ</w:t>
      </w:r>
      <w:r>
        <w:rPr>
          <w:rFonts w:cs="TH SarabunIT๙" w:ascii="TH SarabunIT๙" w:hAnsi="TH SarabunIT๙"/>
          <w:sz w:val="32"/>
          <w:szCs w:val="32"/>
        </w:rPr>
        <w:t xml:space="preserve">.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 </w:t>
      </w:r>
      <w:r>
        <w:rPr>
          <w:rFonts w:cs="TH SarabunIT๙" w:ascii="TH SarabunIT๙" w:hAnsi="TH SarabunIT๙"/>
          <w:sz w:val="32"/>
          <w:szCs w:val="32"/>
        </w:rPr>
        <w:t>New GFMIS Tha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ตรวจสอบรายการจ่ายชำระเงินให้ครบถ้วนถูกต้องภายในสิ้นเดือนที่จ่ายเงิน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้างบัญชีพักสินทรัพ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เบิกจ่ายบันทึกรายการเกี่ยวกับการสร้างสินทรัพย์รายตัว การหักล้างรายการสินทรัพย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้างบัญชีพักสินทรัพย์จากใบสั่งซื้อสั่ง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ู่มือการบันทึกข้อมูลสินทรัพย์ถาวรผ่าน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New GFMIS Thai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๓ วันทำการ นับจากวันที่เบิกเงินบัญชีพักสินทรัพย์ฯ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ห้ผู้รับจ้างเรียบร้อยแล้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รายงานผ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ล้างบัญชีพักสินทรัพย์ให้กองคลัง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e-mail : </w:t>
      </w:r>
      <w:hyperlink r:id="rId2">
        <w:r>
          <w:rPr>
            <w:rStyle w:val="InternetLink"/>
            <w:rFonts w:cs="TH SarabunIT๙" w:ascii="TH SarabunIT๙" w:hAnsi="TH SarabunIT๙"/>
            <w:spacing w:val="-8"/>
            <w:sz w:val="32"/>
            <w:szCs w:val="32"/>
          </w:rPr>
          <w:t>Account</w:t>
        </w:r>
        <w:r>
          <w:rPr>
            <w:rStyle w:val="InternetLink"/>
            <w:rFonts w:cs="TH SarabunPSK" w:ascii="TH SarabunPSK" w:hAnsi="TH SarabunPSK"/>
            <w:spacing w:val="-8"/>
            <w:sz w:val="32"/>
            <w:szCs w:val="32"/>
          </w:rPr>
          <w:t>2</w:t>
        </w:r>
        <w:r>
          <w:rPr>
            <w:rStyle w:val="InternetLink"/>
            <w:rFonts w:cs="TH SarabunIT๙" w:ascii="TH SarabunIT๙" w:hAnsi="TH SarabunIT๙"/>
            <w:spacing w:val="-8"/>
            <w:sz w:val="32"/>
            <w:szCs w:val="32"/>
          </w:rPr>
          <w:t>@dop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</w:t>
      </w:r>
      <w:r>
        <w:rPr>
          <w:rFonts w:ascii="TH SarabunIT๙" w:hAnsi="TH SarabunIT๙" w:cs="TH SarabunIT๙"/>
          <w:color w:val="000099"/>
          <w:sz w:val="32"/>
          <w:sz w:val="32"/>
          <w:szCs w:val="32"/>
        </w:rPr>
        <w:t>อย่างช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สิ้นเดือ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เลือกใช้รหัสบัญชีแยกประเภ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ห้หน่วยเบิกจ่ายเลือกใช้รหัสบัญชีแยกประเภทตามผังบัญชีมาตรฐานสำหรับหน่วยงานภาครัฐ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version </w:t>
      </w:r>
      <w:r>
        <w:rPr>
          <w:rFonts w:cs="TH SarabunPSK" w:ascii="TH SarabunPSK" w:hAnsi="TH SarabunPSK"/>
          <w:spacing w:val="-6"/>
          <w:sz w:val="32"/>
          <w:szCs w:val="32"/>
        </w:rPr>
        <w:t>2560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หนังสือกรมการปกครอง ที่ มท </w:t>
      </w:r>
      <w:r>
        <w:rPr>
          <w:rFonts w:cs="TH SarabunIT๙" w:ascii="TH SarabunIT๙" w:hAnsi="TH SarabunIT๙"/>
          <w:spacing w:val="-6"/>
          <w:sz w:val="32"/>
          <w:szCs w:val="32"/>
        </w:rPr>
        <w:t>0303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83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6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นวทางการใช้รหั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แยกประเภทในการเบิกจ่ายเงินในระบบ </w:t>
      </w:r>
      <w:r>
        <w:rPr>
          <w:rFonts w:cs="TH SarabunIT๙" w:ascii="TH SarabunIT๙" w:hAnsi="TH SarabunIT๙"/>
          <w:sz w:val="32"/>
          <w:szCs w:val="32"/>
        </w:rPr>
        <w:t xml:space="preserve">GFM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มการปกครอง ที่ มท </w:t>
      </w:r>
      <w:r>
        <w:rPr>
          <w:rFonts w:cs="TH SarabunIT๙" w:ascii="TH SarabunIT๙" w:hAnsi="TH SarabunIT๙"/>
          <w:sz w:val="32"/>
          <w:szCs w:val="32"/>
        </w:rPr>
        <w:t>030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>2079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ตรวจสอบและปรับปรุงรายการรับจ่ายเงินนอกงบประมาณ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เลือกใช้รหัสบัญชีแยกประเภทในการเบิกจ่ายเงินเกี่ยวกับสินทรัพย์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บิกเงินบัญชีพักสินทรัพย์ที่สัญญามีการจ่ายชำระเงินงวดเดียว ให้ใช้รหัสบัญชีพักสิน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ประเภ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รหัสผูกพันงบประมาณที่ได้รั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1.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รณีเบิกเงินบัญชีพักสินทรัพย์ที่สัญญามีการจ่ายชำระหลายงว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ใช้รหัสบัญชีพักงานระหว่าง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๑๑๐๑๐๑๐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นุญาตให้หน่วยเบิกจ่ายใช้รหัสบัญชีแยกประเภทที่ต่อท้ายด้วย </w:t>
      </w:r>
      <w:r>
        <w:rPr>
          <w:rFonts w:cs="TH SarabunIT๙" w:ascii="TH SarabunIT๙" w:hAnsi="TH SarabunIT๙"/>
          <w:sz w:val="32"/>
          <w:szCs w:val="32"/>
        </w:rPr>
        <w:t xml:space="preserve">Interface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อ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ิ่งปลูกสร้าง – </w:t>
      </w:r>
      <w:r>
        <w:rPr>
          <w:rFonts w:cs="TH SarabunIT๙" w:ascii="TH SarabunIT๙" w:hAnsi="TH SarabunIT๙"/>
          <w:sz w:val="32"/>
          <w:szCs w:val="32"/>
        </w:rPr>
        <w:t>Interface (</w:t>
      </w:r>
      <w:r>
        <w:rPr>
          <w:rFonts w:ascii="TH SarabunIT๙" w:hAnsi="TH SarabunIT๙" w:cs="TH SarabunIT๙"/>
          <w:sz w:val="32"/>
          <w:sz w:val="32"/>
          <w:szCs w:val="32"/>
        </w:rPr>
        <w:t>๑๒๐๕๐๕๐๑๐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ลือกใช้รหัสบัญชีแยกประเภทในการเบิกจ่ายเงินเกี่ยวกับเงินอุดหนุน</w:t>
      </w:r>
    </w:p>
    <w:p>
      <w:pPr>
        <w:pStyle w:val="Normal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เบิกจ่ายดูวัตถุประสงค์ของเงินอุดหนุนว่าจ่ายเพื่ออะไร ได้รับมาจากใคร หรือจ่ายให้ใค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.2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ับเงินอุดหนุนจากองค์กรปกครองส่วนท้องถิ่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่ายเงินอุดหนุนให้องค์กรปกครองส่วนท้องถิ่น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69215</wp:posOffset>
                </wp:positionV>
                <wp:extent cx="114300" cy="82994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9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0.15pt;margin-top:5.45pt;width:8.95pt;height:65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การอุดหนุนเพื่อการลงทุนจาก อป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๔๓๐๒๐๒๐๑๐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จากการอุดหนุนเพื่อการดำเนินงานจาก อป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๔๓๐๒๐๑๐๑๐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ระบุรหัส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ุดหนุนเพื่อการลงทุ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๕๑๐๗๐๒๐๑๐๓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คู่ค้า</w:t>
      </w:r>
    </w:p>
    <w:p>
      <w:pPr>
        <w:pStyle w:val="Normal"/>
        <w:ind w:left="164" w:firstLine="11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ุดหนุนเพื่อ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๕๑๐๗๐๑๐๑๐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อุดหนุนหรือเงินบริจาค จากหน่วยงานขอ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ใช่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จากการอุดหนุ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ภาครัฐ </w:t>
      </w:r>
      <w:r>
        <w:rPr>
          <w:rFonts w:cs="TH SarabunIT๙" w:ascii="TH SarabunIT๙" w:hAnsi="TH SarabunIT๙"/>
          <w:sz w:val="32"/>
          <w:szCs w:val="32"/>
        </w:rPr>
        <w:t>(430201010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รหัสหน่วยงานคู่ค้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ผังบัญชีมาตรฐานสำหรับหน่วยงาน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version </w:t>
      </w:r>
      <w:r>
        <w:rPr>
          <w:rFonts w:cs="TH SarabunPSK" w:ascii="TH SarabunPSK" w:hAnsi="TH SarabunPSK"/>
          <w:spacing w:val="-6"/>
          <w:sz w:val="32"/>
          <w:szCs w:val="32"/>
        </w:rPr>
        <w:t>2560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าม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หัสบัญชีแยกประเภทที่เกี่ยวข้องกับส่วนราชการที่ใช้เฉพาะภารกิจของหน่วยงาน 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ที่ดินราชพัสดุ บัญชีเขื่อน บัญชีถนน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ะบุ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ะบุรหัสหน่วยงานคู่ค้า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หน่วยเบิกจ่ายเลือกใช้รหัสบัญชีแยกประเภทที่ต้องระบุรหัสหน่วยงานคู่ค้า ให้หน่วยเบิกจ่ายตรวจสอบรหัสหน่วยงานคู่ค้าให้ถูกต้อง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้ามระบุรหัสหน่วยงานคู่ค้า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500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เงินสมทบกองทุนประกันสังค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๑๐๑๐๒๐๑๐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ระบุรหัสหน่วยงานคู่ค้าเป็นกองทุนประกันสังค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0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สมทบกองทุนเงินทดแท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10102011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องระบุรหัสหน่วยงานคู่ค้าเป็นกองทุนเงินทดแท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z w:val="32"/>
          <w:szCs w:val="32"/>
        </w:rPr>
        <w:t>0</w:t>
      </w:r>
      <w:r>
        <w:rPr>
          <w:rFonts w:cs="TH SarabunPSK" w:ascii="TH SarabunPSK" w:hAnsi="TH SarabunPSK"/>
          <w:color w:val="000000"/>
          <w:sz w:val="32"/>
          <w:szCs w:val="32"/>
        </w:rPr>
        <w:t>06</w:t>
      </w:r>
      <w:r>
        <w:rPr>
          <w:rFonts w:cs="TH SarabunPSK" w:ascii="TH SarabunPSK" w:hAnsi="TH SarabunPSK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า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u w:val="single"/>
        </w:rPr>
        <w:t>รายงานการเงินประจำเดือน จัดส่งสำนักงานการตรวจเงินแผ่นดินภูมิภา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ภาย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เดือนถัด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งบทดลองประจำเดือนจาก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New GFMIS Thai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งบทดลอ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น่วยเบิก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>NGL_PB_PMT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ลัดจังหวัดซึ่งเป็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ัวหน้าหน่วยเบิกจ่ายลงลายมือชื่อกำกับความถูกต้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งบทดลองดังกล่าวด้ว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รายงานการเงินประจำเดือน จัดส่งกรมการปกคร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ผ่านทา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IT๙" w:ascii="TH SarabunIT๙" w:hAnsi="TH SarabunIT๙"/>
            <w:spacing w:val="-8"/>
            <w:sz w:val="32"/>
            <w:szCs w:val="32"/>
          </w:rPr>
          <w:t>account</w:t>
        </w:r>
        <w:r>
          <w:rPr>
            <w:rStyle w:val="InternetLink"/>
            <w:rFonts w:cs="TH SarabunPSK" w:ascii="TH SarabunPSK" w:hAnsi="TH SarabunPSK"/>
            <w:spacing w:val="-8"/>
            <w:sz w:val="32"/>
            <w:szCs w:val="32"/>
          </w:rPr>
          <w:t>1</w:t>
        </w:r>
        <w:r>
          <w:rPr>
            <w:rStyle w:val="InternetLink"/>
            <w:rFonts w:cs="TH SarabunIT๙" w:ascii="TH SarabunIT๙" w:hAnsi="TH SarabunIT๙"/>
            <w:spacing w:val="-8"/>
            <w:sz w:val="32"/>
            <w:szCs w:val="32"/>
          </w:rPr>
          <w:t>@dopa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รูปแบบการส่งรายงานการเงินประจำเดือ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ถัดไป ประกอบ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จัดส่งรายงานการเงินประจำเดือนให้สำนักงานการตรวจเงินแผ่นดินภูมิภาค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6.2.2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ทดลองประจำ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New GFMIS Thai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หัวหน้าหน่วยเบิกจ่ายลงลายมือชื่อกำกับความถูกต้องของงบทดลองดังกล่าวด้วย</w:t>
      </w:r>
    </w:p>
    <w:p>
      <w:pPr>
        <w:pStyle w:val="Heading1"/>
        <w:shd w:fill="FFFFFF" w:val="clear"/>
        <w:spacing w:before="0" w:after="0"/>
        <w:ind w:firstLine="720"/>
        <w:jc w:val="left"/>
        <w:textAlignment w:val="baseline"/>
        <w:rPr/>
      </w:pP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6.2.3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สำเนารายงานเงินคงเหลือประจำวัน ณ วันทำการสุดท้ายของเดือน </w:t>
      </w:r>
      <w:r>
        <w:rPr>
          <w:rFonts w:cs="TH SarabunIT๙" w:ascii="TH SarabunIT๙" w:hAnsi="TH SarabunIT๙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ตามระเบี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บก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ะทรวงการคลั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่าด้วยการเบิกเงินจากคลัง การรับเงิน การจ่ายเงิน การเก็บรักษาเงินและการนำเงินส่งคลัง พ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2562)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6.2.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งบกระทบยอดบัญชีเงินฝากธนาคารทุกบัญชี ณ วันทำการสุดท้ายของเดือน พร้อมรายงานเคลื่อนไหวเงินฝากธนาคาร </w:t>
      </w:r>
      <w:r>
        <w:rPr>
          <w:rFonts w:cs="TH SarabunIT๙" w:ascii="TH SarabunIT๙" w:hAnsi="TH SarabunIT๙"/>
          <w:spacing w:val="-4"/>
          <w:sz w:val="32"/>
          <w:szCs w:val="32"/>
        </w:rPr>
        <w:t>(Bank Statement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4"/>
          <w:sz w:val="32"/>
          <w:szCs w:val="32"/>
        </w:rPr>
        <w:t>Book Bank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6.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บบรายงานรายละเอียดคงเหลือของบัญชีต่าง ๆ ส่งให้กองคลังตรวจสอบภายในวันที่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ดือนถัดไป พร้อมกับรายงานการเงินประจำ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 - 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คลั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– ใน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– นอก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– ออมทรัพย์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– เงินฝากประจำ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4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ธนาคาร – กระแสรายวัน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5)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งินฝากธนาคารเพื่อนำส่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งินฝากธนาคารรายบัญชีเพื่อนำส่งคลัง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งินฝากธนาคาร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จาก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7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ฝากไม่มีรายตัว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ค้างรับจากกรมบัญชีกลา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งินรับฝาก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เงินประกันอื่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ลูกหนี้เงินยืมใน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ลูกหนี้เงินยืมนอกงบประมาณ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ลูกหนี้เงินยืมนอกงบประมา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พาณิช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ใบสำคัญค้างจ่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จ้าหนี้การค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ภาครัฐ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จ้าหนี้การค้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ภายนอก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วัสดุคงเหล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่งเฉพาะสิ้นเดือน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ครุภัณฑ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๑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ส่งเฉพาะสิ้นเดือนกันยา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u w:val="single"/>
        </w:rPr>
        <w:t>รายงานงบการเงินประจำปี จัดส่งสำนักงานการตรวจเงินแผ่นดินภูมิภาค และกรมการปกคร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คลัง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๖๐ วัน นับแต่วันสิ้นปีงบประมาณ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๑ รายงานงบทดลองประจำปีงบประมาณ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งบทดลองประจำปีของหน่วยเบิกจ่าย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NGL_TB_PMT_YEAR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ุงวด ๑ – ๑๖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หัวหน้าหน่วยเบิกจ่ายลงลายมือชื่อกำกับความถูกต้องของงบทดลองดังกล่าว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ายงานนอกระบบ </w:t>
      </w:r>
      <w:r>
        <w:rPr>
          <w:rFonts w:cs="TH SarabunIT๙" w:ascii="TH SarabunIT๙" w:hAnsi="TH SarabunIT๙"/>
          <w:spacing w:val="-4"/>
          <w:sz w:val="32"/>
          <w:szCs w:val="32"/>
        </w:rPr>
        <w:t>New GFMIS Thai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ฐานะเงินทดรองราชการ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ลูกหนี้เงินทดรองราชการ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พิสูจน์ยอดเงินฝากธนาคารเงินทดรองราชการ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ิดงวดการบันทึกรายการในระบ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New GFMIS Thai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กรมบัญชีกลางกำหนดปิดงวดการบันทึกรายการทุกเดือนภายในวันที่ </w:t>
      </w:r>
      <w:r>
        <w:rPr>
          <w:rFonts w:cs="TH SarabunIT๙" w:ascii="TH SarabunIT๙" w:hAnsi="TH SarabunIT๙"/>
          <w:spacing w:val="-10"/>
          <w:sz w:val="32"/>
          <w:szCs w:val="32"/>
        </w:rPr>
        <w:t>1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เดือนถัดไป จึงขอให้หน่วยเบิก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รายการในระบบ </w:t>
      </w:r>
      <w:r>
        <w:rPr>
          <w:rFonts w:cs="TH SarabunIT๙" w:ascii="TH SarabunIT๙" w:hAnsi="TH SarabunIT๙"/>
          <w:sz w:val="32"/>
          <w:szCs w:val="32"/>
        </w:rPr>
        <w:t xml:space="preserve">New GFMIS Thai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ภายใน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กรมบัญชีกลาง       ที่ กค </w:t>
      </w:r>
      <w:r>
        <w:rPr>
          <w:rFonts w:cs="TH SarabunIT๙" w:ascii="TH SarabunIT๙" w:hAnsi="TH SarabunIT๙"/>
          <w:sz w:val="32"/>
          <w:szCs w:val="32"/>
        </w:rPr>
        <w:t>0410.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ตุลาค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ศจิกาย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ธันวาค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ุมภาพันธ์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ีนาค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เมษาย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พฤษภาคม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ิถุนาย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กฎาค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สิงหาคม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ันยายน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จัดทำงบกระทบยอดบัญชีเงินฝากธนาคาร ณ วันสิ้นเดือ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ุกบัญช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่วยเบิกจ่ายจะต้องจัดทำงบกระทบยอดบัญชีเงินฝากธนาคารได้ครบทุกบัญชีและทุกเดือน ตามคู่มื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“วิธีการตรวจสอบข้อมูลเงินฝากธนาคารและแนวทางการจัดทำงบกระทบยอดเงินฝากธนาคารของหน่วยงานภาครัฐ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หนังสือกรมบัญชีกลาง ที่ กค ๐๔๒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๖๓ ลงวันที่ ๒๑ กุมภาพันธ์ 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มการปกครอง ที่ มท </w:t>
      </w:r>
      <w:r>
        <w:rPr>
          <w:rFonts w:cs="TH SarabunIT๙" w:ascii="TH SarabunIT๙" w:hAnsi="TH SarabunIT๙"/>
          <w:sz w:val="32"/>
          <w:szCs w:val="32"/>
        </w:rPr>
        <w:t>0303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78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75565</wp:posOffset>
            </wp:positionV>
            <wp:extent cx="853440" cy="83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37" t="9959" r="8529" b="9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ัญชี กองคลัง กรมการปกครอ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๖๒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๖๗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๕๐๗๔๙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Line Group : </w:t>
      </w:r>
      <w:r>
        <w:rPr>
          <w:rFonts w:ascii="TH SarabunIT๙" w:hAnsi="TH SarabunIT๙" w:cs="TH SarabunIT๙"/>
          <w:sz w:val="32"/>
          <w:sz w:val="32"/>
          <w:szCs w:val="32"/>
        </w:rPr>
        <w:t>เด็กบัญชี ปค</w:t>
      </w:r>
      <w:r>
        <w:rPr>
          <w:rFonts w:cs="TH SarabunIT๙" w:ascii="TH SarabunIT๙" w:hAnsi="TH SarabunIT๙"/>
          <w:sz w:val="32"/>
          <w:szCs w:val="32"/>
        </w:rPr>
        <w:t>.</w:t>
      </w:r>
    </w:p>
    <w:sectPr>
      <w:headerReference w:type="default" r:id="rId5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</w:rPr>
      <w:t xml:space="preserve">สิ่งที่ส่งมาด้วย </w:t>
    </w:r>
    <w:r>
      <w:rPr>
        <w:rFonts w:cs="TH SarabunIT๙" w:ascii="TH SarabunIT๙" w:hAnsi="TH SarabunIT๙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SimSun;宋体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SimSun;宋体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SimSun;宋体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" w:hAnsi="TH SarabunPSK" w:eastAsia="SimSun;宋体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SimSun;宋体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yle15">
    <w:name w:val="การอ้างถึงที่ไม่ได้แก้ไข"/>
    <w:qFormat/>
    <w:rPr>
      <w:color w:val="605E5C"/>
      <w:shd w:fill="E1DFDD" w:val="clear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วันที่"/>
    <w:basedOn w:val="Normal"/>
    <w:next w:val="Normal"/>
    <w:qFormat/>
    <w:pPr/>
    <w:rPr/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2@dopa.go.th" TargetMode="External"/><Relationship Id="rId3" Type="http://schemas.openxmlformats.org/officeDocument/2006/relationships/hyperlink" Target="mailto:account1@dopa.go.th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5:00Z</dcterms:created>
  <dc:creator>iLLuSioN</dc:creator>
  <dc:description/>
  <cp:keywords/>
  <dc:language>en-US</dc:language>
  <cp:lastModifiedBy>ศิมาภรณ์ วิทยาแพทย์</cp:lastModifiedBy>
  <cp:lastPrinted>2024-03-26T15:06:00Z</cp:lastPrinted>
  <dcterms:modified xsi:type="dcterms:W3CDTF">2024-03-26T10:15:00Z</dcterms:modified>
  <cp:revision>8</cp:revision>
  <dc:subject/>
  <dc:title>บันทึกข้อความ</dc:title>
</cp:coreProperties>
</file>