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เร่งรัด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FMIS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ท้ายหนังสือ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มท ๐๓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      ลง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และนำส่ง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ันที่ผ่านราย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รับเงิน </w:t>
      </w:r>
      <w:r>
        <w:rPr>
          <w:rFonts w:cs="TH SarabunPSK" w:ascii="TH SarabunPSK" w:hAnsi="TH SarabunPSK"/>
          <w:sz w:val="32"/>
          <w:szCs w:val="32"/>
        </w:rPr>
        <w:t xml:space="preserve">(RA, RB, RC, BD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ตามวันที่รับเงินในใบเสร็จรับ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นำส่งเงิน </w:t>
      </w:r>
      <w:r>
        <w:rPr>
          <w:rFonts w:cs="TH SarabunPSK" w:ascii="TH SarabunPSK" w:hAnsi="TH SarabunPSK"/>
          <w:sz w:val="32"/>
          <w:szCs w:val="32"/>
        </w:rPr>
        <w:t>(R1, R2, R3, R6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R7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ตามวันที่นำส่งเงินในใบนำฝากเงิน </w:t>
      </w:r>
      <w:r>
        <w:rPr>
          <w:rFonts w:cs="TH SarabunPSK" w:ascii="TH SarabunPSK" w:hAnsi="TH SarabunPSK"/>
          <w:sz w:val="32"/>
          <w:szCs w:val="32"/>
        </w:rPr>
        <w:t>(Pay In Slip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ระบุแหล่งของเงินในใบนำฝากเงิน </w:t>
      </w:r>
      <w:r>
        <w:rPr>
          <w:rFonts w:cs="TH SarabunPSK" w:ascii="TH SarabunPSK" w:hAnsi="TH SarabunPSK"/>
          <w:b/>
          <w:bCs/>
          <w:sz w:val="32"/>
          <w:szCs w:val="32"/>
        </w:rPr>
        <w:t>(Pay In Slip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แผ่น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เงินรายได้แผ่นด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เหลือจ่ายปีเก่าส่งคื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ประเภทเงินรายได้แผ่นดิ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ทดรอ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เงินฝากค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ฝาก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เงินฝากค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เบิกเกินส่งคื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เงินเบิกเกินส่งคื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หน่วยเบิกจ่ายตรวจสอบรายการในใบนำฝากเง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ay In Sli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รหัสหน่วยงานที่นำส่ง วันที่นำส่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 ประเภทเงินที่นำส่ง หากมีข้อผิดพลาดแจ้งธนาคารแก้ไขให้ถูกต้องภายในวันที่นำส่งเงินนั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บันทึกราย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หน่วยเบิกจ่ายบันทึกรายการรับและนำส่งภายในวันทำการ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pacing w:val="10"/>
          <w:sz w:val="32"/>
          <w:szCs w:val="32"/>
        </w:rPr>
        <w:t>-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นำส่งเงิน อย่างช้า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 วันทำการ และให้ตรวจสอบรายการรับและนำส่งเงินให้ครบถ้วนถูกต้องภายในสิ้นเดือนที่รับและนำส่งเงิน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นำส่งเงินเบิกเกินส่งคืนเงินบำนาญจ่ายตรง ให้หน่วยเบิกจ่ายบันทึกรายการรับและนำส่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บทุกขั้นตอน </w:t>
      </w:r>
      <w:r>
        <w:rPr>
          <w:rFonts w:cs="TH SarabunPSK" w:ascii="TH SarabunPSK" w:hAnsi="TH SarabunPSK"/>
          <w:sz w:val="32"/>
          <w:szCs w:val="32"/>
        </w:rPr>
        <w:t xml:space="preserve">(BD - R6 - BE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เบิกเกินส่งคืนบำนาญ     จ่ายตรงให้กองคลังบันทึกรายการปรับปรุงบัญชีเงินสด </w:t>
      </w:r>
      <w:r>
        <w:rPr>
          <w:rFonts w:cs="TH SarabunPSK" w:ascii="TH SarabunPSK" w:hAnsi="TH SarabunPSK"/>
          <w:sz w:val="32"/>
          <w:szCs w:val="32"/>
        </w:rPr>
        <w:t xml:space="preserve">(JR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วบรวมไว้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ให้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ส่งภายใน ๓ วันทำการ นับจากวันที่ได้นำส่งเงินนั้น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แจ้งงดจ่ายบำนาญจ่าย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นำฝากเงิน </w:t>
      </w:r>
      <w:r>
        <w:rPr>
          <w:rFonts w:cs="TH SarabunPSK" w:ascii="TH SarabunPSK" w:hAnsi="TH SarabunPSK"/>
          <w:sz w:val="32"/>
          <w:szCs w:val="32"/>
        </w:rPr>
        <w:t>(Pay In Slip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  <w:r>
        <w:rPr>
          <w:rFonts w:cs="TH SarabunPSK" w:ascii="TH SarabunPSK" w:hAnsi="TH SarabunPSK"/>
          <w:sz w:val="32"/>
          <w:szCs w:val="32"/>
        </w:rPr>
        <w:t xml:space="preserve">SAP R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>BD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  <w:r>
        <w:rPr>
          <w:rFonts w:cs="TH SarabunPSK" w:ascii="TH SarabunPSK" w:hAnsi="TH SarabunPSK"/>
          <w:sz w:val="32"/>
          <w:szCs w:val="32"/>
        </w:rPr>
        <w:t xml:space="preserve">SAP R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 xml:space="preserve">R6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  <w:r>
        <w:rPr>
          <w:rFonts w:cs="TH SarabunPSK" w:ascii="TH SarabunPSK" w:hAnsi="TH SarabunPSK"/>
          <w:sz w:val="32"/>
          <w:szCs w:val="32"/>
        </w:rPr>
        <w:t xml:space="preserve">SAP R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 xml:space="preserve">BE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หน่วยเบิกจ่ายบันทึกรายการรับ</w:t>
      </w:r>
      <w:r>
        <w:rPr>
          <w:rFonts w:cs="TH SarabunPSK" w:ascii="TH SarabunPSK" w:hAnsi="TH SarabunPSK"/>
          <w:spacing w:val="8"/>
          <w:sz w:val="32"/>
          <w:szCs w:val="32"/>
        </w:rPr>
        <w:t>-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่ายเงินนอกงบประมาณที่ฝากธนาคารพาณิชย์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มบัญชีกลางกำหนดให้ครบถ้วนถูกต้อง เช่น บันทึกรายการรับเงิน </w:t>
      </w:r>
      <w:r>
        <w:rPr>
          <w:rFonts w:cs="TH SarabunPSK" w:ascii="TH SarabunPSK" w:hAnsi="TH SarabunPSK"/>
          <w:sz w:val="32"/>
          <w:szCs w:val="32"/>
        </w:rPr>
        <w:t xml:space="preserve">(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การจ่ายเงิน </w:t>
      </w:r>
      <w:r>
        <w:rPr>
          <w:rFonts w:cs="TH SarabunPSK" w:ascii="TH SarabunPSK" w:hAnsi="TH SarabunPSK"/>
          <w:sz w:val="32"/>
          <w:szCs w:val="32"/>
        </w:rPr>
        <w:t>(PP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ำ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เงิ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จ่ายเงินให้เป็นไปตามระเบียบการเบิกจ่ายเงินจากคลัง การเก็บรักษาเงิน และการนำเงินส่งคลัง                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๒๕๕๑ โดยให้ตรวจสอบรายการรับเงินเข้าบัญชีธนาคารว่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ได้รับโอนเงินเข้าบัญชีธนาคาร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ทุกคร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ันที่ผ่านราย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จ่ายชำระ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จ</w:t>
      </w:r>
      <w:r>
        <w:rPr>
          <w:rFonts w:cs="TH SarabunPSK" w:ascii="TH SarabunPSK" w:hAnsi="TH SarabunPSK"/>
          <w:sz w:val="32"/>
          <w:szCs w:val="32"/>
        </w:rPr>
        <w:t>.0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ตามวันที่จ่ายเช็คให้ผู้มีสิทธิรับ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ุเลขที่บัญชีเงินฝากธนาคาร ให้ระบุตามประเภทบัญชีที่ได้รับ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นอก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บันทึ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บันทึกราย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เบิกจ่ายบันทึกรายการจ่ายชำระ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จ</w:t>
      </w:r>
      <w:r>
        <w:rPr>
          <w:rFonts w:cs="TH SarabunPSK" w:ascii="TH SarabunPSK" w:hAnsi="TH SarabunPSK"/>
          <w:sz w:val="32"/>
          <w:szCs w:val="32"/>
        </w:rPr>
        <w:t xml:space="preserve">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ำการที่จ่ายเงิน อย่างช้า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๓ วันทำการ และให้ตรวจสอบรายการจ่ายชำระเงินให้ครบถ้วนถูกต้องภายในสิ้นเดือนที่จ่ายเงินนั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ล้างบัญชีพักสินทรัพ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การเกี่ยวกับการสร้างสินทรัพย์รายตัว การหักล้างรายการสิน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้างบัญชีพักสินทรัพย์จากใบสั่งซื้อสั่งจ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ู่มือการบันทึกข้อมูลสินทรัพย์ถาวรผ่านระบบ </w:t>
      </w:r>
      <w:r>
        <w:rPr>
          <w:rFonts w:cs="TH SarabunPSK" w:ascii="TH SarabunPSK" w:hAnsi="TH SarabunPSK"/>
          <w:sz w:val="32"/>
          <w:szCs w:val="32"/>
        </w:rPr>
        <w:t xml:space="preserve">GFMIS Web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๓ วันทำการ นับจากวันที่เบิกเงินบัญชีพักสินทรัพย์ฯ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ผลการล้างบัญชีพักสินทรัพย์ให้   กองคลังทราบ ตามแบบรายงานที่กำหนดภายในวันสิ้นเดื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ใช้รหัสบัญชีแยกประเภท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น่วยเบิกจ่ายเลือกใช้รหัสบัญชีแยกประเภทตามผังบัญชีมาตรฐานสำหรับหน่วยงาน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vers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 การเลือกใช้รหัสบัญชีแยกประเภทในการเบิกจ่ายเงินเกี่ยวกับสินทรัพย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เบิกเงินบัญชีพักสินทรัพ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ญญามีการจ่ายชำระเงินงวดเดียว ให้ใช้รหัสบัญชีพักสิ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ภ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หัสผูกพันงบประมาณที่ได้รั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เบิกเงินบัญชีพักสินทรัพ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ญญามีการจ่ายชำระหลายงวด ให้ใช้รหัสบัญชีพักงา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๑๑๐๑๐๑๐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หน่วยเบิกจ่ายใช้รหัสบัญชีแยกประเภทที่ต่อท้ายด้วย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อาคารและ             สิ่งปลูกสร้าง – </w:t>
      </w:r>
      <w:r>
        <w:rPr>
          <w:rFonts w:cs="TH SarabunPSK" w:ascii="TH SarabunPSK" w:hAnsi="TH SarabunPSK"/>
          <w:sz w:val="32"/>
          <w:szCs w:val="32"/>
        </w:rPr>
        <w:t>Interface (</w:t>
      </w:r>
      <w:r>
        <w:rPr>
          <w:rFonts w:ascii="TH SarabunPSK" w:hAnsi="TH SarabunPSK" w:cs="TH SarabunPSK"/>
          <w:sz w:val="32"/>
          <w:sz w:val="32"/>
          <w:szCs w:val="32"/>
        </w:rPr>
        <w:t>๑๒๐๕๐๕๐๑๐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 การเลือกใช้รหัสบัญชีแยกประเภทในการเบิกจ่ายเงินเกี่ยวกับเงินอุดหนุ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เบิกจ่ายดูวัตถุประสงค์ของเงินอุดหนุนว่าจ่ายเพื่ออะไร ได้รับมาจากใคร หรือจ่ายให้ใคร เช่น ได้รับเงินอุดหนุนจาก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อุดหนุนให้องค์กรปกครองส่วนท้องถิ่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84455</wp:posOffset>
                </wp:positionV>
                <wp:extent cx="114300" cy="8299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.6pt;margin-top:6.65pt;width:8.95pt;height:6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การอุดหนุนเพื่อการลงทุนจาก 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๔๓๐๒๐๒๐๑๐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การอุดหนุนเพื่อการดำเนินงานจาก 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๔๓๐๒๐๑๐๑๐๖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ุดหนุนเพื่อการลงทุ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๕๑๐๗๐๒๐๑๐๓</w:t>
      </w:r>
      <w:r>
        <w:rPr>
          <w:rFonts w:cs="TH SarabunPSK" w:ascii="TH SarabunPSK" w:hAnsi="TH SarabunPSK"/>
          <w:sz w:val="32"/>
          <w:szCs w:val="32"/>
        </w:rPr>
        <w:t xml:space="preserve">)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ระบุรหัสหน่วยงานคู่ค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ุดหนุนเพื่อการดำเนิน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๕๑๐๗๐๑๐๑๐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ผังบัญชีมาตรฐานสำหรับหน่วยงานภาครั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้าม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ช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หัสบัญชีแยกประเภ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เกี่ยวข้องกับส่วนราชการที่ใช้เฉพาะภารกิจของหน่ว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บัญชีที่ดินราชพัสดุ บัญชีเขื่อน บัญชีถนน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ะบุรหัสหน่วยงานคู่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หน่วยเบิกจ่ายเลือกใช้รหัสบัญชีแยกประเภทที่ต้องระบุรหัสหน่วยงานคู่ค้า ให้หน่วยเบิกจ่ายตรวจสอบรหัสหน่วยงานคู่ค้าให้ถูกต้อ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้ามระบุรหัสหน่วยงานคู่ค้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X15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เงินสมทบกองทุนประกั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๑๐๑๐๒๐๑๐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ะบุรหัสหน่วยงานคู่ค้าเป็นกองทุนประกันสังคม </w:t>
      </w:r>
      <w:r>
        <w:rPr>
          <w:rFonts w:cs="TH SarabunPSK" w:ascii="TH SarabunPSK" w:hAnsi="TH SarabunPSK"/>
          <w:sz w:val="32"/>
          <w:szCs w:val="32"/>
        </w:rPr>
        <w:t xml:space="preserve">(X8066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การเงินประจำเดือน จัดส่งสำนักงานการตรวจเงินแผ่นดิ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๑๕       ของเดือน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งบทดลองประจำเดือนจากระบบ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ZGL_MVT_MON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GFMIS Web Online </w:t>
      </w:r>
      <w:r>
        <w:rPr>
          <w:rFonts w:ascii="TH SarabunPSK" w:hAnsi="TH SarabunPSK" w:cs="TH SarabunPSK"/>
          <w:sz w:val="32"/>
          <w:sz w:val="32"/>
          <w:szCs w:val="32"/>
        </w:rPr>
        <w:t>รายงานงบทดลองราย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หัวหน้าหน่วยเบิกจ่ายลงลายมือชื่อกำกับความถูกต้องของงบทดลองดังกล่าว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การเงินประจำเดือน จัดส่ง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๑๕ ของเดือน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จัดส่งรายงานการเงินประจำเดือนให้สำนักงานการตรวจเงินแผ่นดินภูมิ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ทดลองประจำ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ZGL_MVT_MON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GFMIS Web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งบทดลอง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เดือ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หัวหน้าหน่วยเบิกจ่ายลงลายมือชื่อกำกับความถูกต้องของงบทดลองดังกล่าว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เงินคงเหลือประจำวัน ณ วันทำการสุดท้ายขอ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ารเบิกจ่ายเงินจากคลัง การเก็บรักษาเงินและการนำเงินส่งคล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งบกระทบยอดบัญชีเงินฝากธนาคารทุกบัญชี ณ วันทำการสุดท้ายขอ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ายงานเคลื่อนไหว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nk Statem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คงเหลือของบัญชี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ห้กองคลังตรวจสอบ ภายในวันที่ ๑๕ ของเดือนถัดไป พร้อมกับรายงานการเงินประจำ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คลั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ม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แสราย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๕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ฝาก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ไม่มีรายตั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ใ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นอ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ใบสำคัญค้างจ่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จ้าหนี้</w:t>
      </w:r>
      <w:r>
        <w:rPr>
          <w:rFonts w:ascii="TH SarabunPSK" w:hAnsi="TH SarabunPSK" w:cs="TH SarabunPSK"/>
          <w:sz w:val="32"/>
          <w:sz w:val="32"/>
          <w:szCs w:val="32"/>
        </w:rPr>
        <w:t>การค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จ้าหนี้</w:t>
      </w:r>
      <w:r>
        <w:rPr>
          <w:rFonts w:ascii="TH SarabunPSK" w:hAnsi="TH SarabunPSK" w:cs="TH SarabunPSK"/>
          <w:sz w:val="32"/>
          <w:sz w:val="32"/>
          <w:szCs w:val="32"/>
        </w:rPr>
        <w:t>การค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้างรับจากกรมบัญชีกล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รับฝาก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ประกั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เพื่อนำส่งคลัง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รายบัญชีเพื่อนำส่งคลั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วัสดุ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ฉพาะสิ้นเดือนกันย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ฉพาะสิ้นเดือนกันย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ง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งบการเงินประจำปี จัดส่งสำนักงานการตรวจเงินแผ่นดินภูมิภาค และ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 ๖๐ วัน นับแต่วันสิ้นปีงบประมาณ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ายงานงบทดลองประจำ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ZGL_MVT_MON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GFMIS Web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งบทดลองรายเดือ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เบิกจ่าย ระบุงวด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หัวหน้าหน่วยเบิกจ่ายลงลายมือชื่อกำกับความถูกต้องของงบทดลองดังกล่าวด้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ายงานนอกระบบ </w:t>
      </w:r>
      <w:r>
        <w:rPr>
          <w:rFonts w:cs="TH SarabunPSK" w:ascii="TH SarabunPSK" w:hAnsi="TH SarabunPSK"/>
          <w:sz w:val="32"/>
          <w:szCs w:val="32"/>
        </w:rPr>
        <w:t>GFMI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ฐานะเงินทดร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ลูกหนี้เงินทดร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พิสูจน์ยอดเงินฝากธนาคารเงินทดร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ิดงวดการบันทึกรายการในระบ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GFMI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กำหนดปิดงวดการบันทึกรายการทุกเดือนภายในสิ้นเดือนถัดไป ตั้งแต่งวดที่ ๑ ปีงบประมาณ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จึงขอให้หน่วยเบิกจ่ายบันทึกรายการ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ครบถ้วนภายในกำหน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๑๕ พฤศจิกา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๑๕ ธันวา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๑๕ มกราค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๑๕ กุมภาพันธ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ุมภาพันธ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๑๕ มีนา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ีนาค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๑๕ เมษาย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มษา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๑๕ พฤษภาคม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๑๕ มิถุนาย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๑๕ กรกฎาคม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๑๕ สิงหาคม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ิงหาค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๑๕ กันยาย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ันยา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๑๕ ตุลาคม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งบกระทบยอดบัญชีเงินฝากธนาคาร ณ วันสิ้นเดือน ทุก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น่วยเบิกจ่ายจะต้องจัดทำงบกระทบยอดบัญชีเงินฝากธนาคารได้ครบทุกบัญชีและทุกเดือน 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คู่ม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วิธีการตรวจสอบข้อมูลเงินฝากธนาคารและแนวทางการจัดทำงบกระทบยอดเงินฝากธนาคารของหน่วยงานภาครั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ังสือกรมบัญชีกลาง ที่ กค ๐๔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๖๓ ลงวันที่ ๒๑ กุมภาพันธ์ ๒๕๕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กรมการปกครอ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๖๗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๕๐๘๕๗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56:00Z</dcterms:created>
  <dc:creator>iLLuSioN</dc:creator>
  <dc:description/>
  <cp:keywords/>
  <dc:language>en-US</dc:language>
  <cp:lastModifiedBy>Windows User</cp:lastModifiedBy>
  <cp:lastPrinted>2017-01-30T17:06:00Z</cp:lastPrinted>
  <dcterms:modified xsi:type="dcterms:W3CDTF">2017-02-10T03:36:00Z</dcterms:modified>
  <cp:revision>14</cp:revision>
  <dc:subject/>
  <dc:title>บันทึกข้อความ</dc:title>
</cp:coreProperties>
</file>