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69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ประเภทเงินนอก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 ที่ทำการปกครอง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หน่วยเบิกจ่าย ๑๕๐๐๓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/>
        <w:t>Hotline………………………………………</w:t>
      </w:r>
    </w:p>
    <w:tbl>
      <w:tblPr>
        <w:tblW w:w="1105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114935" cy="114300"/>
                      <wp:effectExtent l="5715" t="5080" r="4445" b="5080"/>
                      <wp:wrapNone/>
                      <wp:docPr id="1" name="สี่เหลี่ยมผืนผ้า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9" fillcolor="white" stroked="t" o:allowincell="t" style="position:absolute;margin-left:0pt;margin-top:6.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ช่วยเหลือจากต่างประเทศ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งินที่ได้รับจาก</w:t>
            </w:r>
            <w:r>
              <w:rPr>
                <w:rFonts w:ascii="TH SarabunPSK" w:hAnsi="TH SarabunPSK" w:cs="TH SarabunPSK"/>
              </w:rPr>
              <w:t>รัฐบาล</w:t>
            </w:r>
            <w:r>
              <w:rPr>
                <w:rFonts w:ascii="TH SarabunPSK" w:hAnsi="TH SarabunPSK" w:cs="TH SarabunPSK"/>
              </w:rPr>
              <w:t>ต่างประเทศ องค์การสหประชาชาติ ทบวงการชำนัญพิเศษฯ องค์การระหว่างประเทศ หรือบุคคลใดไม่ว่าจะเป็นเงินกู้หรือเงินให้เปล่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0960</wp:posOffset>
                      </wp:positionV>
                      <wp:extent cx="114935" cy="114300"/>
                      <wp:effectExtent l="5715" t="5080" r="4445" b="5080"/>
                      <wp:wrapNone/>
                      <wp:docPr id="2" name="สี่เหลี่ยมผืนผ้า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8" fillcolor="white" stroked="t" o:allowincell="t" style="position:absolute;margin-left:0.1pt;margin-top:4.8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บริจาค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ซึ่งมีผู้มอบให้ส่วนราชการโดยมีวัตถุประสงค์เพื่อให้ส่วนราชการนั้นใช้จ่ายในกิจการของส่วนราชการนั้น หรือ เป็นเงินที่เกิดจากทรัพย์สินซึ่งมีผู้มอบให้ เพื่อหาดอกผลใช้จ่ายในกิจการของส่วนราชการนั้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14935" cy="114300"/>
                      <wp:effectExtent l="5715" t="5080" r="4445" b="5080"/>
                      <wp:wrapNone/>
                      <wp:docPr id="3" name="สี่เหลี่ยมผืนผ้า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7" fillcolor="white" stroked="t" o:allowincell="t" style="position:absolute;margin-left:0pt;margin-top:2.7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รายรับสถานศึกษ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ดารายได้ ผลประโยชน์ที่เกิดจากที่ราชพัสดุ เบี้ยปรับที่เกิดจากการผิดสัญญาลาศึกษา และเบี้ยปรับที่เกิดจากการผิดสัญญาการซื้อทรัพย์สินหรือจ้างทำของที่ดำเนินการโดยใช้เงินงบประมาณ เงินที่มีผู้มอบให้ หรือเงินหรือผลประโยชน์อื่นที่สถานศึกษาได้รับไว้เป็นกรรมสิทธิ์แต่ไม่รวมถึงงบประมาณรายจ่าย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114935" cy="114300"/>
                      <wp:effectExtent l="5715" t="5080" r="4445" b="5080"/>
                      <wp:wrapNone/>
                      <wp:docPr id="4" name="สี่เหลี่ยมผืนผ้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6" fillcolor="white" stroked="t" o:allowincell="t" style="position:absolute;margin-left:0pt;margin-top:7.6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รายรับสถานพยาบา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หน่วยบริการได้รับไว้เป็นกรรมสิทธิ์ เนื่องจากการดำเนินงานในกิจการของหน่วยบริการ นอกเหนือจากเงินงบประมาณรายจ่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14935" cy="114300"/>
                      <wp:effectExtent l="5715" t="5080" r="4445" b="5080"/>
                      <wp:wrapNone/>
                      <wp:docPr id="5" name="สี่เหลี่ยมผืนผ้า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5" fillcolor="white" stroked="t" o:allowincell="t" style="position:absolute;margin-left:0pt;margin-top:4.6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บูรณะทรัพย์สิ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ส่วนราชการได้รับในลักษณะชดใช้ความเสียหาย หรือสิ้นเปลืองแห่งทรัพย์สินและจำเป็นต้องจ่ายเพื่อบูรณะทรัพย์สินหรือจัดให้ได้ทรัพย์สินคืนม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14935" cy="114300"/>
                      <wp:effectExtent l="5715" t="5080" r="4445" b="5080"/>
                      <wp:wrapNone/>
                      <wp:docPr id="6" name="สี่เหลี่ยมผืนผ้า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4" fillcolor="white" stroked="t" o:allowincell="t" style="position:absolute;margin-left:0pt;margin-top:10.6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ใช้จ่ายเก็บภาษีท้องถิ่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ส่วนราชการได้รับจากการดำเนินงานจัดเก็บภาษีอากร ค่าธรรมเนียม ค่าใบอนุญาต ค่าตอบแทน หรือรายได้อื่นใด ให้แก่องค์กรปกครองส่วนท้องถิ่นตามบทบัญญัติแห่งกฎหม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080" b="5080"/>
                      <wp:wrapNone/>
                      <wp:docPr id="7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white" stroked="t" o:allowincell="t" style="position:absolute;margin-left:3.65pt;margin-top:10.7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รายได้จากการดำเนินงา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จากการดำเนินงานที่ส่วนราชการได้รับไว้ และกฎหมายหรือผู้มีอำนาจตามกฎหมายอนุญาตให้ส่วนราชการนั้นสามารถเก็บไว้เป็นค่าใช้จ่ายในการดำเนินงานตามภารกิจของส่วนราชการนั้น 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เงินค่าธรรมเนียมการสอบแข่งขันบุคคลเป็นเจ้าหน้าที่ของรัฐ เงินค่าธรรมเนียมข่าวสาร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สถานีวิทยุ เป็นต้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080" b="5080"/>
                      <wp:wrapNone/>
                      <wp:docPr id="8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white" stroked="t" o:allowincell="t" style="position:absolute;margin-left:0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ประกันสั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ินมัดจำ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ส่วนราชการได้รับจากผู้ขายหรือผู้รับจ้างเมื่อทำสัญญาจ้าง เพื่อเป็นการประกันความเสียหายที่อาจจะเกิดขึ้นจากการที่ผู้ขายหรือผู้รับจ้างไม่ปฏิบัติตามสัญญา หรือเป็นหลักฐานว่าได้มีการทำสัญญากันแล้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9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white" stroked="t" o:allowincell="t" style="position:absolute;margin-left:0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งิน</w:t>
            </w:r>
            <w:r>
              <w:rPr>
                <w:rFonts w:ascii="TH SarabunPSK" w:hAnsi="TH SarabunPSK" w:cs="TH SarabunPSK"/>
              </w:rPr>
              <w:t>ดอกเบี้ยกลางศาล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ค่าธรรมเนียมศาล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ค่าธรรมเนียมในการบังคับคดี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ความและค่าใช้จ่ายในการดำเนินคดีของหน่วยงานศาลยุติธรรมต่าง ๆ เงินดอกผลที่เกิดจากเงินกลางศาล ซึ่งมีเฉพาะกระทรวงยุติธรรมและสำนักงานศาลยุติธรร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7945</wp:posOffset>
                      </wp:positionV>
                      <wp:extent cx="114935" cy="114300"/>
                      <wp:effectExtent l="5715" t="5080" r="4445" b="5080"/>
                      <wp:wrapNone/>
                      <wp:docPr id="10" name="สี่เหลี่ยมผืนผ้า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" fillcolor="white" stroked="t" o:allowincell="t" style="position:absolute;margin-left:5.4pt;margin-top:5.3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กู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ได้รับตามสัญญากู้หรือได้รับจากการออกพันธบัตรหรือตราสารอื่น และนำไปใช้จ่ายตามวัตถุประสงค์ในการกู้นั้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875</wp:posOffset>
                      </wp:positionV>
                      <wp:extent cx="114935" cy="114300"/>
                      <wp:effectExtent l="5715" t="5080" r="4445" b="5080"/>
                      <wp:wrapNone/>
                      <wp:docPr id="11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fillcolor="white" stroked="t" o:allowincell="t" style="position:absolute;margin-left:3.65pt;margin-top:1.2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ได้จัดสรรไปสู่หน่วยงานในสังกัดกรมส่งเสริมการปกครอง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6830</wp:posOffset>
                      </wp:positionV>
                      <wp:extent cx="114935" cy="114300"/>
                      <wp:effectExtent l="5715" t="5080" r="4445" b="5080"/>
                      <wp:wrapNone/>
                      <wp:docPr id="12" name="สี่เหลี่ยมผืนผ้า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8" fillcolor="white" stroked="t" o:allowincell="t" style="position:absolute;margin-left:3.65pt;margin-top:2.9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ผลพลอยได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ได้รับเป็นผลพลอยได้จากภารกิ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้าที่ตาม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บังค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ฎหมายของส่วนราชการนั้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6520</wp:posOffset>
                      </wp:positionV>
                      <wp:extent cx="114935" cy="114300"/>
                      <wp:effectExtent l="5715" t="5080" r="4445" b="5080"/>
                      <wp:wrapNone/>
                      <wp:docPr id="13" name="สี่เหลี่ยมผืนผ้า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7" fillcolor="white" stroked="t" o:allowincell="t" style="position:absolute;margin-left:5.4pt;margin-top:7.6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เพื่อประโยชน์การศึกษ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ซึ่งส่วนราชการได้รับไว้เป็นกรรมสิทธิ์เกี่ยวกับการศึกษานอกเหนือจากเงินงบประมาณ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เงินที่ได้รับจากการให้บร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ดำเนินการต่าง ๆ เพื่อการศึกษ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กรมและส่วนราชการที่มีฐานะเป็นกรมในสังกัดกระทรวงศึกษาธิการ แต่ไม่รวมถึง หน่วยงานที่เป็นสถานศึกษ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4" name="สี่เหลี่ยมผืนผ้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" fillcolor="white" stroked="t" o:allowincell="t" style="position:absolute;margin-left:3.6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สินบนรางวั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ตอบแทนเจ้าหน้าที่ในการปฏิบัติหน้าที่ตามอำนาจที่กำหนดในระเบียบนั้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5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0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 xml:space="preserve">ฝากต่าง ๆ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นอกงบประมาณประเภทต่าง ๆ ที่ส่วนราชการได้รับไว้เป็นกรรมสิทธิ์ และ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บังคับของเงินเหล่านั้นไม่มีข้อกำหนดให้หน่วยงานต้องเปิดบัญชีเงินฝากแยกเป็นการเฉพาะส่วนราชการ จึงนำมารวมไว้เป็นยอดเดียวกัน โดยมิได้แจกแจงประเภทเงินไว้อย่างชัดเ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6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5.4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รับฝากเพื่อรอจัดสรร</w:t>
            </w:r>
            <w:r>
              <w:rPr>
                <w:rFonts w:cs="TH SarabunPSK" w:ascii="TH SarabunPSK" w:hAnsi="TH SarabunPSK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ถอนคื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ส่วนราชการรวบรวมเก็บรักษาไว้ เพื่อรอการจัดสรรไปยังส่วนราชการต่าง ๆ ที่เกี่ยวข้องตามข้อบังค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ของเงินนั้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17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0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นอกงบประมาณต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ัตถุประสงค์อื่น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นอกงบประมาณที่ไม่สามารถจัดเข้ากลุ่มประเภทที่กล่าวมาข้างต้น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ประเภทบัญชี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                                         รับรองความ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</w:rPr>
        <w:t>ตำแหน่งเสมียนตราจังหวัด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/.................../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8220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-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3:00Z</dcterms:created>
  <dc:creator>User</dc:creator>
  <dc:description/>
  <cp:keywords/>
  <dc:language>en-US</dc:language>
  <cp:lastModifiedBy>DOPA</cp:lastModifiedBy>
  <cp:lastPrinted>2025-09-22T15:01:00Z</cp:lastPrinted>
  <dcterms:modified xsi:type="dcterms:W3CDTF">2025-09-23T05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638cd97812caf30d665bb6da846f61838e4a20482d35f91f4bdf4c59e02782</vt:lpwstr>
  </property>
</Properties>
</file>