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8530</wp:posOffset>
            </wp:positionH>
            <wp:positionV relativeFrom="paragraph">
              <wp:posOffset>20701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คำขอหนังสือยืนยันยอดธนาคา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before="120" w:after="20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ขอหนังสือรับรองยอดบัญชีเงินฝากธนาคาร           </w:t>
      </w:r>
    </w:p>
    <w:p>
      <w:pPr>
        <w:pStyle w:val="Normal"/>
        <w:spacing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จัดการ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ยืนยันยอด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ในการตรวจสอบรายงานการเงินของกรมการปกครอง สำหรับปีสิ้นสุดวันที่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ทำการปกครอง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คร่ขอความกรุณาธนาคารได้โปรดให้ข้อมูล ณ วันที่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บัญชีและทุกธุรกรรมทางการเงินที่จังหวัด มีกับธนาคารหากธุรกรรมใดที่หน่วยงานไม่มีกับธนาคาร โปรดระบุไว้โดยชัดเจน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ผู้สอบบัญชี และโปรดตอบกลับตามรายละเอียด        โดยจัดส่งให้สำนักงานตรวจสอบการเงินและบริหารพัสดุ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ผู้สอ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ผู้สอ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ตรวจสอบการเงินและบริหารพัสดุ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ตรวจสอบการเงิ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ตรวจเงินแผ่นด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พระราม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สามเสนใน เขตพญาไท กรุงเทพฯ </w:t>
      </w:r>
      <w:r>
        <w:rPr>
          <w:rFonts w:cs="TH SarabunIT๙" w:ascii="TH SarabunIT๙" w:hAnsi="TH SarabunIT๙"/>
          <w:sz w:val="32"/>
          <w:szCs w:val="32"/>
        </w:rPr>
        <w:t>10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2271 8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5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audit17_fin2@oag.go.th</w:t>
        </w:r>
      </w:hyperlink>
    </w:p>
    <w:p>
      <w:pPr>
        <w:pStyle w:val="Normal"/>
        <w:tabs>
          <w:tab w:val="clear" w:pos="720"/>
          <w:tab w:val="left" w:pos="126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ผู้อำนวยการกองคลัง ปฏิบัติราชการแท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439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ัวจดหมายของหน่วยงาน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คำขอหนังสือยืนยันยอดธนาคาร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จัดการสำนักงานใหญ่</w:t>
      </w:r>
    </w:p>
    <w:p>
      <w:pPr>
        <w:pStyle w:val="Default"/>
        <w:rPr>
          <w:rFonts w:ascii="TH SarabunPSK" w:hAnsi="TH SarabunPSK" w:cs="TH SarabunPSK"/>
          <w:sz w:val="40"/>
          <w:szCs w:val="40"/>
          <w:vertAlign w:val="superscript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 และ ที่อยู่ของธนาคาร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  <w:tab/>
        <w:t xml:space="preserve">  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ตรวจสอบ</w:t>
      </w:r>
    </w:p>
    <w:p>
      <w:pPr>
        <w:pStyle w:val="Default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บการเงินสำหรับง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สิ้นสุด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5   </w:t>
      </w:r>
    </w:p>
    <w:p>
      <w:pPr>
        <w:pStyle w:val="Default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รมการปกครองทุกแห่ง</w:t>
      </w:r>
    </w:p>
    <w:p>
      <w:pPr>
        <w:pStyle w:val="Default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ที่ทำการปกครองจังหวัดทุกจังหวัด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</w:p>
    <w:p>
      <w:pPr>
        <w:pStyle w:val="Default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นิติบุคค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993" w:leader="none"/>
          <w:tab w:val="left" w:pos="9356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cs="TH SarabunPSK" w:ascii="TH SarabunPSK" w:hAnsi="TH SarabunPSK"/>
          <w:spacing w:val="-4"/>
          <w:sz w:val="32"/>
          <w:szCs w:val="32"/>
          <w:u w:val="dotted"/>
        </w:rPr>
      </w:r>
    </w:p>
    <w:p>
      <w:pPr>
        <w:pStyle w:val="Default"/>
        <w:tabs>
          <w:tab w:val="clear" w:pos="720"/>
          <w:tab w:val="left" w:pos="709" w:leader="none"/>
          <w:tab w:val="left" w:pos="93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0" w:name="_Hlk115257550"/>
      <w:r>
        <w:rPr>
          <w:rFonts w:cs="TH SarabunPSK" w:ascii="TH SarabunPSK" w:hAnsi="TH SarabunPSK"/>
          <w:sz w:val="32"/>
          <w:szCs w:val="32"/>
          <w:u w:val="dotted"/>
        </w:rPr>
        <w:t>(</w:t>
      </w:r>
      <w:bookmarkStart w:id="1" w:name="_Hlk115849887"/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การปกครองส่วนกลางและที่ทำการปกครองจังหวัดทุกจังหวัด</w:t>
      </w:r>
      <w:bookmarkEnd w:id="1"/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ใคร่ขอความกรุณาธนาคารได้โปรดให้ข้อมูล ณ วันที่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ของทุกบัญชีและทุกธุรกรรมทางการเงินที่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การปกครองส่วนกลางและที่ทำการปกครองจังหวัดทุก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ับธนาคารไม่ว่าจะเป็นกับสาขาใดของธนาคารก็ตาม ตาม รายละเอียดที่แนบมานี้ หากธุรกรรมใดที่หน่วยงาน ไม่มีกับธนาคาร โปรดระบุไว้โดยชัดเจน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ไม่ม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่ผู้สอบบัญชี</w:t>
      </w:r>
      <w:r>
        <w:rPr>
          <w:rFonts w:ascii="TH SarabunPSK" w:hAnsi="TH SarabunPSK" w:cs="TH SarabunPSK"/>
          <w:sz w:val="32"/>
          <w:sz w:val="32"/>
          <w:szCs w:val="32"/>
        </w:rPr>
        <w:t>และโปรดตอบก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ายละเอียดดังนี้ </w:t>
      </w:r>
    </w:p>
    <w:p>
      <w:pPr>
        <w:pStyle w:val="Default"/>
        <w:tabs>
          <w:tab w:val="clear" w:pos="720"/>
          <w:tab w:val="left" w:pos="709" w:leader="none"/>
          <w:tab w:val="left" w:pos="9356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9220</wp:posOffset>
                </wp:positionV>
                <wp:extent cx="5882640" cy="221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Hlk115850126"/>
                            <w:bookmarkStart w:id="3" w:name="_Hlk115850125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ละเอียดผู้สอบบัญช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นักตรวจสอบการเงินและบริหารพัสดุ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ลุ่มตรวจสอบการเงิ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การตรวจเงินแผ่นด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ขวงสามเสนใ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ขตพญาไท กรุงเทพฯ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ายเลข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0 227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80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ีเมล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audit17_fin2@oag.go.th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74.55pt;mso-wrap-distance-left:9.05pt;mso-wrap-distance-right:9.05pt;mso-wrap-distance-top:0pt;mso-wrap-distance-bottom:0pt;margin-top:8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" w:name="_Hlk115850126"/>
                      <w:bookmarkStart w:id="5" w:name="_Hlk115850125"/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ละเอียดผู้สอบบัญช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นักตรวจสอบการเงินและบริหารพัสดุ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ลุ่มตรวจสอบการเงิ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การตรวจเงินแผ่นดิ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นนพระราม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ขวงสามเสนใ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ขตพญาไท กรุงเทพฯ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4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ายเลขโทรศัพท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0 2271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800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52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ีเมล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audit17_fin2@oag.go.th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709" w:leader="none"/>
          <w:tab w:val="left" w:pos="93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  <w:tab w:val="left" w:pos="935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Default"/>
        <w:tabs>
          <w:tab w:val="clear" w:pos="720"/>
          <w:tab w:val="left" w:pos="9356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Default"/>
        <w:tabs>
          <w:tab w:val="clear" w:pos="720"/>
          <w:tab w:val="left" w:pos="993" w:leader="none"/>
          <w:tab w:val="left" w:pos="9356" w:leader="none"/>
        </w:tabs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Default"/>
        <w:tabs>
          <w:tab w:val="clear" w:pos="720"/>
          <w:tab w:val="left" w:pos="993" w:leader="none"/>
          <w:tab w:val="left" w:pos="9356" w:leader="none"/>
        </w:tabs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Default"/>
        <w:tabs>
          <w:tab w:val="clear" w:pos="720"/>
          <w:tab w:val="left" w:pos="993" w:leader="none"/>
          <w:tab w:val="left" w:pos="9356" w:leader="none"/>
        </w:tabs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Default"/>
        <w:tabs>
          <w:tab w:val="clear" w:pos="720"/>
          <w:tab w:val="left" w:pos="993" w:leader="none"/>
          <w:tab w:val="left" w:pos="9356" w:leader="none"/>
        </w:tabs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Default"/>
        <w:tabs>
          <w:tab w:val="clear" w:pos="720"/>
          <w:tab w:val="left" w:pos="993" w:leader="none"/>
          <w:tab w:val="left" w:pos="935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Default"/>
        <w:tabs>
          <w:tab w:val="clear" w:pos="720"/>
          <w:tab w:val="left" w:pos="993" w:leader="none"/>
          <w:tab w:val="left" w:pos="3261" w:leader="none"/>
          <w:tab w:val="left" w:pos="6946" w:leader="none"/>
          <w:tab w:val="left" w:pos="9356" w:leader="none"/>
        </w:tabs>
        <w:spacing w:before="120" w:after="0"/>
        <w:jc w:val="left"/>
        <w:rPr>
          <w:rFonts w:ascii="TH SarabunPSK" w:hAnsi="TH SarabunPSK" w:cs="TH SarabunPSK"/>
          <w:spacing w:val="4"/>
          <w:sz w:val="32"/>
          <w:szCs w:val="32"/>
          <w:u w:val="single"/>
        </w:rPr>
      </w:pPr>
      <w:r>
        <w:rPr>
          <w:rFonts w:cs="TH SarabunPSK" w:ascii="TH SarabunPSK" w:hAnsi="TH SarabunPSK"/>
          <w:spacing w:val="4"/>
          <w:sz w:val="32"/>
          <w:szCs w:val="32"/>
          <w:u w:val="single"/>
        </w:rPr>
      </w:r>
    </w:p>
    <w:p>
      <w:pPr>
        <w:pStyle w:val="Default"/>
        <w:tabs>
          <w:tab w:val="clear" w:pos="720"/>
          <w:tab w:val="left" w:pos="993" w:leader="none"/>
          <w:tab w:val="left" w:pos="3261" w:leader="none"/>
          <w:tab w:val="left" w:pos="6946" w:leader="none"/>
          <w:tab w:val="left" w:pos="935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นี้ ค่าธรรมเนียม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่าบริการจากการให้ข้อมูลนี้ ให้หักจากบัญชีของ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dotted"/>
        </w:rPr>
        <w:t xml:space="preserve"> </w:t>
      </w:r>
      <w:bookmarkStart w:id="6" w:name="_Hlk115849914"/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การปกครองส่วนกลางและที่ทำการปกครองจังหวัดทุก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pacing w:val="4"/>
          <w:sz w:val="32"/>
          <w:szCs w:val="32"/>
          <w:u w:val="dotted"/>
        </w:rPr>
        <w:t xml:space="preserve">  </w:t>
      </w:r>
      <w:bookmarkEnd w:id="6"/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pacing w:val="-12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  <w:u w:val="dotted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าขา  </w:t>
      </w:r>
      <w:r>
        <w:rPr>
          <w:rFonts w:cs="TH SarabunPSK" w:ascii="TH SarabunPSK" w:hAnsi="TH SarabunPSK"/>
          <w:spacing w:val="4"/>
          <w:sz w:val="32"/>
          <w:szCs w:val="32"/>
          <w:u w:val="dotted"/>
        </w:rPr>
        <w:t>...................</w:t>
        <w:tab/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61925</wp:posOffset>
                </wp:positionV>
                <wp:extent cx="1060450" cy="1114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2.75pt;width:83.4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276225</wp:posOffset>
                </wp:positionV>
                <wp:extent cx="1552575" cy="852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ราประทับ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หน่วย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7.15pt;mso-wrap-distance-left:9.05pt;mso-wrap-distance-right:9.05pt;mso-wrap-distance-top:0pt;mso-wrap-distance-bottom:0pt;margin-top:21.75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ราประทับ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งหน่วยงา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center" w:pos="4649" w:leader="none"/>
          <w:tab w:val="left" w:pos="52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tabs>
          <w:tab w:val="clear" w:pos="720"/>
          <w:tab w:val="center" w:pos="4649" w:leader="none"/>
          <w:tab w:val="left" w:pos="52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3402" w:leader="none"/>
          <w:tab w:val="left" w:pos="7088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ผู้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ลงนามผูกพ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สั่ง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     </w:t>
      </w:r>
      <w:r>
        <w:rPr>
          <w:rFonts w:ascii="TH SarabunPSK" w:hAnsi="TH SarabunPSK" w:cs="TH SarabunPSK"/>
          <w:color w:val="F8F8F8"/>
          <w:sz w:val="32"/>
          <w:sz w:val="32"/>
          <w:szCs w:val="32"/>
          <w:u w:val="dotted"/>
        </w:rPr>
        <w:t>ข</w:t>
      </w:r>
      <w:r>
        <w:br w:type="page"/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  <w:tab w:val="right" w:pos="79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สำนักตรวจสอบการเงินและบริหารพัสดุที่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</w:p>
    <w:p>
      <w:pPr>
        <w:pStyle w:val="Default"/>
        <w:tabs>
          <w:tab w:val="clear" w:pos="720"/>
          <w:tab w:val="left" w:pos="709" w:leader="none"/>
          <w:tab w:val="right" w:pos="793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การตรวจเงินแผ่นดิน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ขอเรียนให้ทราบว่า เพียงสิ้น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2565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กฏในบัญชีของธนาคารว่า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การปกครองส่วนกลางและที่ทำการปกครองจังหวัดทุก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ายการที่เกี่ยวข้องกับธนาคารตามรายละเอียดดังนี้</w:t>
      </w:r>
    </w:p>
    <w:p>
      <w:pPr>
        <w:pStyle w:val="Default"/>
        <w:numPr>
          <w:ilvl w:val="0"/>
          <w:numId w:val="2"/>
        </w:numPr>
        <w:spacing w:before="240" w:after="0"/>
        <w:ind w:left="284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ดเงินฝากของลูกค้าดังกล่าวข้างต้น ณ สิ้นวันเดียวกัน มีดังนี้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5"/>
        <w:gridCol w:w="2410"/>
        <w:gridCol w:w="992"/>
        <w:gridCol w:w="1134"/>
        <w:gridCol w:w="1100"/>
        <w:gridCol w:w="1101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บัญช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ัญช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เงินฝ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ดอกเบี้ย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่อป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อกเบี้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้างรั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49" w:right="-108" w:firstLine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ผูกพั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ฝาก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Regular Checking Acco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avings Depos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ime Depos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8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ี้สินอื่นของลูกค้าดังกล่าวข้างต้น ณ สิ้นวันเดียวกัน มีดังนี้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5"/>
        <w:gridCol w:w="2410"/>
        <w:gridCol w:w="992"/>
        <w:gridCol w:w="866"/>
        <w:gridCol w:w="850"/>
        <w:gridCol w:w="836"/>
        <w:gridCol w:w="992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บัญช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ัญช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หนี้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Default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ครบ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92" w:right="-39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  <w:p>
            <w:pPr>
              <w:pStyle w:val="Default"/>
              <w:ind w:left="-392" w:right="-39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อกเบี้ย</w:t>
            </w:r>
          </w:p>
          <w:p>
            <w:pPr>
              <w:pStyle w:val="Default"/>
              <w:ind w:left="-392" w:right="-39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่อป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91" w:right="-39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อกเบี้ย</w:t>
            </w:r>
          </w:p>
          <w:p>
            <w:pPr>
              <w:pStyle w:val="Default"/>
              <w:ind w:left="-391" w:right="-39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้าง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ประกัน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Overdraf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oans, Discount Loans, Adva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anker’s Accepta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Trust Receip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240" w:after="0"/>
        <w:ind w:left="42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สิ้นวันเดียวกันมีภาระผูกพันและหนี้สินที่อาจจะเกิดภายหน้าดังนี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276"/>
        <w:gridCol w:w="1275"/>
        <w:gridCol w:w="1418"/>
        <w:gridCol w:w="1417"/>
      </w:tblGrid>
      <w:tr>
        <w:trPr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ริ่มสัญญ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ครบ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etter of Guaran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v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 w:before="12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120" w:after="0"/>
        <w:ind w:left="42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ตราสารอนุพันธ์ที่ลูกค้ามีกับธนาคาร ณ สิ้นวันเดียวกัน มีดังนี้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4"/>
        <w:gridCol w:w="709"/>
        <w:gridCol w:w="708"/>
        <w:gridCol w:w="709"/>
        <w:gridCol w:w="709"/>
        <w:gridCol w:w="709"/>
        <w:gridCol w:w="1101"/>
        <w:gridCol w:w="992"/>
        <w:gridCol w:w="1054"/>
        <w:gridCol w:w="992"/>
      </w:tblGrid>
      <w:tr>
        <w:trPr>
          <w:trHeight w:val="6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ตราสาร</w:t>
            </w:r>
          </w:p>
          <w:p>
            <w:pPr>
              <w:pStyle w:val="Default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อนุพันธ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righ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Default"/>
              <w:ind w:left="-216" w:hanging="0"/>
              <w:jc w:val="righ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สัญญา</w:t>
            </w:r>
          </w:p>
          <w:p>
            <w:pPr>
              <w:pStyle w:val="Default"/>
              <w:ind w:left="-216" w:hanging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Bank</w:t>
            </w:r>
          </w:p>
          <w:p>
            <w:pPr>
              <w:pStyle w:val="Default"/>
              <w:ind w:left="-216" w:right="-108" w:hanging="0"/>
              <w:jc w:val="righ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Buy/Sel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สกุลเง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เลขที่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วันที่เริ่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วันครบ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อัตราตามสัญญ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อัตรา ณ วันที่เกิด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49" w:right="-203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มูลค่า ยุติธรรม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Fair val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ำไร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ขาดทุน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ที่ยังไม่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เกิดขึ้นจริง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orward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Futur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ptio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wap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240" w:after="0"/>
        <w:ind w:left="42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เลตเตอร์ออฟเครดิตที่ลูกค้าเปิดไว้ มีดังนี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418"/>
        <w:gridCol w:w="1842"/>
        <w:gridCol w:w="1418"/>
      </w:tblGrid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เต็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คงเหลือ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ตราต่างประเท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ตราต่างประเท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บาท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mport Letters of Cred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omestic Letters of Cred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rginal Depos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ime Bills Under L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240" w:after="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อื่นที่ติดต่อกับธนาคารนอกเหนือจากรายการดังกล่าวข้างต้น ณ สิ้นวันเดียวกัน มีดังนี้ </w:t>
      </w:r>
    </w:p>
    <w:p>
      <w:pPr>
        <w:pStyle w:val="Default"/>
        <w:tabs>
          <w:tab w:val="clear" w:pos="720"/>
          <w:tab w:val="left" w:pos="851" w:leader="none"/>
        </w:tabs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Securities held for safe keeping 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851" w:leader="none"/>
        </w:tabs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Items held for collection 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851" w:leader="none"/>
        </w:tabs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สินเชื่อที่ยังไม่ได้เบิกใช้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tabs>
          <w:tab w:val="clear" w:pos="720"/>
          <w:tab w:val="left" w:pos="851" w:leader="none"/>
        </w:tabs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ามหลักฐานของธนาคาร ลูกค้าดังกล่าวไม่มีบัญชีอื่นใดอีกนอกจากที่กล่าวไว้ข้างต้น ข้อมูลนี้จัดทำขึ้น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ขอของเจ้าของบัญชีเพื่อใช้ในวัตถุประสงค์ที่เกี่ยวข้องกับการสอบบัญชีเท่านั้น</w:t>
      </w:r>
    </w:p>
    <w:p>
      <w:pPr>
        <w:pStyle w:val="Default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มีข้อสงสัยเกี่ยวกับข้อมูลดังกล่าวข้างต้น โปรดติดต่อธนาคารที่ โทร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96215</wp:posOffset>
                </wp:positionV>
                <wp:extent cx="1852930" cy="747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hd w:fill="A6A6A6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hd w:fill="A6A6A6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ประทับตรา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58.85pt;mso-wrap-distance-left:9.05pt;mso-wrap-distance-right:9.05pt;mso-wrap-distance-top:0pt;mso-wrap-distance-bottom:0pt;margin-top:15.45pt;mso-position-vertical-relative:text;margin-left: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hd w:fill="A6A6A6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hd w:fill="A6A6A6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ประทับตรา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......................................................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มอบอำนาจ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หนังสือนำส่งหนังสือยืนยันยอด</w:t>
      </w:r>
    </w:p>
    <w:p>
      <w:pPr>
        <w:pStyle w:val="Style18"/>
        <w:spacing w:lineRule="auto" w:line="240" w:before="0" w:after="0"/>
        <w:ind w:left="426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บริหารของส่วนงานของธนาคารที่ตอบหนังสือยืนยันยอด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ข้อมูลจากรายละเอียดติดต่อสถาบันการเงินในการส่งหนังสือยืนยันยอด จากเว็ปไซต์ของสภาวิชาชีพบัญชีในพระบรมราชูปถัมภ์ </w:t>
      </w:r>
      <w:r>
        <w:rPr>
          <w:rFonts w:cs="TH SarabunPSK" w:ascii="TH SarabunPSK" w:hAnsi="TH SarabunPSK"/>
          <w:sz w:val="32"/>
          <w:szCs w:val="32"/>
        </w:rPr>
        <w:t>www.fap.or.th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425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ไม่มีเลขทะเบียนนิติบุคคล ให้ตัด “เลขทะเบียนนิติบุคคล” ออก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425" w:hanging="425"/>
        <w:contextualSpacing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หน่วยรับตรวจมีข้อตกลงกับธนาคารไม่คิดค่าธรรมเนียม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บริการจากการให้ข้อมูล ให้ตัดวรรคสุดท้าย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ทั้งนี้ ห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”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it17_fin2@oag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3:00Z</dcterms:created>
  <dc:creator>acer</dc:creator>
  <dc:description/>
  <cp:keywords/>
  <dc:language>en-US</dc:language>
  <cp:lastModifiedBy>HP</cp:lastModifiedBy>
  <cp:lastPrinted>2022-10-12T14:01:00Z</cp:lastPrinted>
  <dcterms:modified xsi:type="dcterms:W3CDTF">2022-10-12T07:10:00Z</dcterms:modified>
  <cp:revision>7</cp:revision>
  <dc:subject/>
  <dc:title/>
</cp:coreProperties>
</file>