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บัญชีเงินฝากคลัง </w:t>
      </w:r>
      <w:r>
        <w:rPr>
          <w:rFonts w:cs="TH SarabunPSK" w:ascii="TH SarabunPSK" w:hAnsi="TH SarabunPSK"/>
          <w:b/>
          <w:bCs/>
          <w:sz w:val="32"/>
          <w:szCs w:val="32"/>
        </w:rPr>
        <w:t>(110102050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รงกับรายงานแสดงการเคลื่อนไหวเงินฝากกระทรวงการคลัง หรือคำสั่งงาน </w:t>
      </w:r>
      <w:r>
        <w:rPr>
          <w:rFonts w:cs="TH SarabunPSK" w:ascii="TH SarabunPSK" w:hAnsi="TH SarabunPSK"/>
          <w:b/>
          <w:bCs/>
          <w:sz w:val="32"/>
          <w:szCs w:val="32"/>
        </w:rPr>
        <w:t>ZGL_RPT013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งานสถานะเงินฝากคลังและเงินรับฝากของรัฐบา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ZGL_RPT01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b/>
          <w:bCs/>
          <w:sz w:val="32"/>
          <w:szCs w:val="32"/>
        </w:rPr>
        <w:t>GFMIS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ทียบยอดเงินฝากค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เบิกจ่าย ที่ทำการปกครองจังหวัดสระบุรี รหัสหน่วยเบิกจ่าย ๑๕๐๐๓๐๐๐๒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ที่ ๓๐ กันยายน ๒๕๖๑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อดคงเหลือตามรายงานงบทดลอ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  <w:tab/>
        <w:tab/>
        <w:tab/>
        <w:tab/>
        <w:t xml:space="preserve">       698,533.5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การที่ไม่ปรับเพิ่มเงินฝาก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งินส่ง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อกสาร </w:t>
      </w:r>
      <w:r>
        <w:rPr>
          <w:rFonts w:cs="TH SarabunPSK" w:ascii="TH SarabunPSK" w:hAnsi="TH SarabunPSK"/>
          <w:sz w:val="32"/>
          <w:szCs w:val="32"/>
        </w:rPr>
        <w:t>RX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x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ลับรายการไม่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อกสาร </w:t>
      </w:r>
      <w:r>
        <w:rPr>
          <w:rFonts w:cs="TH SarabunPSK" w:ascii="TH SarabunPSK" w:hAnsi="TH SarabunPSK"/>
          <w:sz w:val="32"/>
          <w:szCs w:val="32"/>
        </w:rPr>
        <w:t>JZ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xx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        x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ายการที่ไม่ปรับลดเงินฝาก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อกสาร </w:t>
      </w:r>
      <w:r>
        <w:rPr>
          <w:rFonts w:cs="TH SarabunPSK" w:ascii="TH SarabunPSK" w:hAnsi="TH SarabunPSK"/>
          <w:sz w:val="32"/>
          <w:szCs w:val="32"/>
        </w:rPr>
        <w:t>J0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xx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ลับรายการไม่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อกสาร </w:t>
      </w:r>
      <w:r>
        <w:rPr>
          <w:rFonts w:cs="TH SarabunPSK" w:ascii="TH SarabunPSK" w:hAnsi="TH SarabunPSK"/>
          <w:sz w:val="32"/>
          <w:szCs w:val="32"/>
        </w:rPr>
        <w:t>RZ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xx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xx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95265</wp:posOffset>
                </wp:positionH>
                <wp:positionV relativeFrom="paragraph">
                  <wp:posOffset>232410</wp:posOffset>
                </wp:positionV>
                <wp:extent cx="676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9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คงเหลือตามรายงานแสดงการเคลื่อนไหวเงินฝากกระทรวงการคลั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>698,533.56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คำสั่งงาน </w:t>
      </w:r>
      <w:r>
        <w:rPr>
          <w:rFonts w:cs="TH SarabunPSK" w:ascii="TH SarabunPSK" w:hAnsi="TH SarabunPSK"/>
          <w:sz w:val="32"/>
          <w:szCs w:val="32"/>
        </w:rPr>
        <w:t>ZGL_RPT01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ราชการจัดทำงบเทียบยอดเงินฝากคลังและส่งให้สำนักงานคลังจังหวัด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บัญชีภาครัฐ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กับ แบบ สร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๖๑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ำหรับสำนักงานคลังจังหวัด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องบัญชีภาครัฐ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ป็นผู้บันทึกข้อมูลตามรายงานสถานะเงินฝากคลังและเงินรับฝากของรัฐบาลหรือคำสั่งงา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ZGL_RPT016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อดคงเหลือ ณ วันที่ ๓๐ กันยายน ๒๕๖๑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237"/>
        <w:gridCol w:w="2706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หัสหน่วยงาน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ชื่อบัญช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xxxx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ัญชีเงินฝากคลั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999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ัญชีเงินรับฝากของรัฐบา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............</w:t>
            </w:r>
          </w:p>
        </w:tc>
      </w:tr>
    </w:tbl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รื่องที่ 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 การแสดงรายละเอียดประกอบรายการบัญชีที่สำคัญของงบทดลองประจำเดือนกันยายน 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ายละเอียดประกอบรายการบัญชีที่สำคัญของงบทดล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ชื่อหน่วยงาน ที่ทำการปกครองจังหวัดสระ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ชื่อหน่วยเบิกจ่าย ที่ทำการปกครองจังหวัดสระ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วันที่ ๓๐ กันยายน ๒๕๖๑</w:t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ัญชีเงินสดในมือ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อดคงเหลือของบัญชี ณ ๓๐ กันยายน ๒๕๖๑ ในระ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GFMIS </w:t>
        <w:tab/>
        <w:tab/>
        <w:tab/>
        <w:tab/>
        <w:tab/>
        <w:t xml:space="preserve">  473.00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ัญชีเงินฝากธนาคาร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อดคงเหลือของบัญชี ณ ๓๐ กันยายน ๒๕๖๑ ในระบบ </w:t>
      </w:r>
      <w:r>
        <w:rPr>
          <w:rFonts w:cs="TH SarabunPSK" w:ascii="TH SarabunPSK" w:hAnsi="TH SarabunPSK"/>
          <w:spacing w:val="-6"/>
          <w:sz w:val="32"/>
          <w:szCs w:val="32"/>
        </w:rPr>
        <w:t>GFMIS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ญชีเงินฝากธนาคาร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งบประมา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(1101020603) </w:t>
        <w:tab/>
        <w:tab/>
        <w:tab/>
        <w:tab/>
        <w:t xml:space="preserve">       40,172.00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นาคารกรุงไทย สาขา </w:t>
      </w:r>
      <w:r>
        <w:rPr>
          <w:rFonts w:cs="TH SarabunPSK" w:ascii="TH SarabunPSK" w:hAnsi="TH SarabunPSK"/>
          <w:spacing w:val="-6"/>
          <w:sz w:val="32"/>
          <w:szCs w:val="32"/>
        </w:rPr>
        <w:t>xxx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ญชีเงินฝากไม่มีรายตั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1101030199) </w:t>
        <w:tab/>
        <w:tab/>
        <w:tab/>
        <w:tab/>
        <w:tab/>
        <w:tab/>
        <w:t xml:space="preserve">   1,740,394.00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ตถุประสงค์ในการฝากเพื่อ 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ระบุวัตถุประสงค์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อบบัญชีเงินฝาก </w:t>
      </w:r>
      <w:r>
        <w:rPr>
          <w:rFonts w:cs="TH SarabunPSK" w:ascii="TH SarabunPSK" w:hAnsi="TH SarabunPSK"/>
          <w:spacing w:val="-6"/>
          <w:sz w:val="32"/>
          <w:szCs w:val="32"/>
        </w:rPr>
        <w:t>: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นาค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xxxxxx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pacing w:val="-6"/>
          <w:sz w:val="32"/>
          <w:szCs w:val="32"/>
        </w:rPr>
        <w:t>xxx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ัญชีเงินฝากคลัง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อดคงเหลือของบัญชี ณ ๓๐ กันยายน ๒๕๖๑ ในระ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GFMIS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 xml:space="preserve">    698,533.56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ด้วยรายละเอียด ดังนี้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งินฝากที่ถือไว้ใช้จ่ายเพื่อ 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ระบุวัตถุประสงค์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 </w:t>
        <w:tab/>
        <w:tab/>
        <w:tab/>
        <w:t>398,533.56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งินรับฝากอื่น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>200,000.00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ฝากเพื่อบูรณะทรัพย์สิน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>100,000.00</w:t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SimSun;宋体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SimSun;宋体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SimSun;宋体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SimSun;宋体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H SarabunPSK" w:hAnsi="TH SarabunPSK" w:eastAsia="SimSun;宋体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SimSun;宋体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SimSun;宋体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SimSun;宋体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SimSun;宋体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SimSun;宋体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SimSun;宋体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SimSun;宋体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วันที่"/>
    <w:basedOn w:val="Normal"/>
    <w:next w:val="Normal"/>
    <w:qFormat/>
    <w:pPr/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6:00Z</dcterms:created>
  <dc:creator>iLLuSioN</dc:creator>
  <dc:description/>
  <cp:keywords/>
  <dc:language>en-US</dc:language>
  <cp:lastModifiedBy>Windows User</cp:lastModifiedBy>
  <cp:lastPrinted>2017-01-30T17:06:00Z</cp:lastPrinted>
  <dcterms:modified xsi:type="dcterms:W3CDTF">2018-03-12T11:36:00Z</dcterms:modified>
  <cp:revision>10</cp:revision>
  <dc:subject/>
  <dc:title>บันทึกข้อความ</dc:title>
</cp:coreProperties>
</file>