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เขียน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บุคลากรให้มีคุณภาพสูง มีคุณธรรม จริยธรรมทางอาชีพ และมีความรับผิดชอบ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ของบประมาณจากโครงการสนับสนุนการบูรณาการและการขับเคลื่อนนโยบายในระดับอำเภอและท้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ูรณาการของ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นายวิบูลย์ รัตนาภรณ์วงศ์ อธิการวิทยาลัยการ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ิ่น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การปกครอง กระทรวงมหาดไทยเป็นหน่วยงานหลักที่มีหน่วยงานทั้งในส่วนกลาง ส่วนภูมิภาคและส่วนท้องที่ซึ่งมีหน้าที่บริหารจัดการงานพื้นที่เชิงบูรณาการนำนโยบายของรัฐบาลและส่วนราชการที่เกี่ยวข้อง              ไปปฏิบัติให้บังเกิดผลในระดับพื้นที่ เพื่อให้ประชาชนอยู่ดีมีสุข สังคมสงบเรียบร้อย ประเทศชาติมั่นคง                      ซึ่งสภาพพื้นที่ในแต่ละภูมิภาคมีความหลากหลายสลับซับซ้อนแตกต่างกันไป จึงเป็นงานที่ต้องอาศัยองค์ความรู้ที่ทันสมัยในหลากหลายสาขาวิชา จำเป็นอย่างยิ่งที่บุคลากรของกรมการปกครองจะต้องได้รับการพัฒนาสมรรถนะและประสิทธิภาพในการปฏิบัติงานให้สามารถตอบสนองต่อความต้องการของประชาชนและเกิดผลสัมฤทธิ์ต่อภารกิจของรัฐอย่างแท้จริง โดยเฉพาะอย่างยิ่งบุคลากรฝ่ายปกครองในระดับจังหวัด อำเภอ ตำบลและหมู่บ้าน            ซึ่งสอดคล้องกับ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5-255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ยุทธศาสตร์การสร้างความเป็นธรรมในสังคม ได้ให้ความสำคัญกับการพัฒนาข้าราชการให้มีคุณภาพสูง มีคุณธรรม จริยธรรมทางอาชีพ และมี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ข้าราชการกรมการปกครองส่วนหนึ่งได้ผ่านการศึกษาอบรมและพัฒนาสมรรถนะ ความรู้และทักษะในการปฏิบัติงานจากวิทยาลัย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การปฏิบัติหน้าที่ของข้าราชการฝ่ายปกครองในปัจจุบันนี้ต้องรับผิดชอบงานในหลายมิติและในหลายระดับ ในลักษณะของการบูรณาการการทำงานตามนโยบายของรัฐบาลและกระทรวง กรมต่าง ๆ โดยเฉพาะข้าราชการฝ่ายปกครองในส่วนภูมิภาค ทั้งระดับจังหวัดและระดับอำเภอ     ทำให้บางครั้งอาจเกิดปัญหาในการเรียกตัวบุคลากรเข้ารับการศึกษาอบรมในกรณีของหลักสูตรฝึกอบรมระยะยาว เนื่องจากจะทำให้เกิดปัญหาการขาดแคลนอัตรากำลังในการปฏิบัติงานในระดับพื้นที่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รมการปกครอง โดยวิทยาลัยการปกครอง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เทคนิคการเขียนโครงการพัฒนาบุคลากรให้มีคุณภาพสูง มีคุณธรรม จริยธรรมทางอาชีพและมีความรับผิดชอบ เพื่อของบประมาณ                  จากโครงการสนับสนุนการบูรณาการและการขับเคลื่อนนโยบายในระดับอำเภอและท้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ูรณาการ         ของ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ที่ทำการปกครองจังหวัดและที่ทำการปกครองอำเภอใช้เป็นแนวทางประกอบการเขียนโครงการ โดยให้ที่ทำการปกครองจังหวัดเป็นหน่วยจัดการฝึกอบรมเองภายในจังหวัดนั้น ๆ เพื่อให้บุคลากร      ของกรมการปกครองได้รับการพัฒนาความรู้ ความสามารถ และสมรรถนะในการปฏิบัติงานอย่างต่อเนื่องและ      มีประสิทธิภาพสามารถตอบสนองต่อยุทธศาสตร์ชาติ และรูปแบบการปฏิบัติงานที่เปลี่ยนแปลงไปตามยุคสมัยอย่าง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และประเทศชาติเป็นสำคัญ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อาจปรับเปลี่ยนได้ โดยให้อยู่ภายใต้การพัฒนาคุณภาพ คุณธรรม จริยธรรม และ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บุคล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เขียน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คนิคการเขียนโครงการพัฒนาบุคลากรให้มีคุณภาพสูง มีคุณธรรม จริยธรรมทางอาชีพและมีความรับผิดชอบ เพื่อของบประมาณจากโครงการสนับสนุนการบูรณาการและการขับเคลื่อนนโยบายในระดับอำเภอและท้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ูรณาการของ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บ่งออกเป็นส่วนสำคัญ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ประกอบ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นทึกการขออนุมัติโครงการ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โครงการ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แสดงระยะเวลาการดำเนินการ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Gantt Chart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การฝึกอบรม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นทึกขออนุมัติดำเนินโครง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สั่งแต่งตั้งเจ้าหน้าที่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เชิญเข้าร่วมโครง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9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กล่าวรายงาน และคำกล่าวให้โอวาท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0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ดสอบความรู้ก่อนและหลังการฝึกอบ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ขออนุมัติโครงการ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นทึกขออนุมัติโครงการ มีสาระสำคัญ ได้แก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บรรยายหลักการและเหตุผล เป็นการชี้ให้เห็นถึงความสำคัญของการจัดการฝึกอบรม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ว่ามีความสำคัญต่อการขับเคลื่อนนโยบายของรัฐบาลและ               การปฏิบัติงานตามอำนาจหน้าที่อย่างไร โดยควรอ้างอิงถึงระเบียบ กฎหมาย แผนพัฒนาประเทศ หรือยุทธศาสตร์ การพัฒนาทั้งในระดับชาติ ระดับกลุ่มจังหวัด ระดับจังหวัด และระดับอำเภอ ซึ่งมีความสอดคล้องเป็นไปในทิศทางเดียวกัน เช่น การอ้างอิ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ส่วนราชการ                มีหน้าที่ดำเนินการเพิ่มพูนประสิทธิภาพและเสริมสร้างแรงจูงใจให้แก่ข้าราชการพลเรือนสามัญ เพื่อให้ข้าราชการพลเรือนมีคุณภาพ คุณธรรม จริยธรรม คุณภาพชีวิต และมีขวัญกำลังใจในการปฏิบัติงานให้เกิดผลสัมฤทธิ์              ต่อภารกิจของรัฐ เป็นต้น ซึ่ง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5-255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ฉพาะยุทธศาสตร์การสร้างความเป็นธรรมในสังคม                      ได้ให้ความสำคัญกับการพัฒนาข้าราชการให้มีคุณภาพสูง มีคุณธรรม จริยธรรมทางอาชีพ และมีความ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บรรยายสภาพทั่วไปเกี่ยวกับอัตรากำลังของที่ทำการปกครอง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บประมาณที่ได้รับการจัดสรรจากส่วนกลางสำหรับโครงการสนับสนุนการบูรณาการและการขับเคลื่อนนโยบาย    ในระดับ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ที่ โดยอธิบายให้เห็นถึงวัตถุประสงค์ของการจัดสรรงบประมาณ และการพัฒนาบุคลากร                 เพื่อขับเคลื่อนภารกิจงานต่าง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อธิบายความจำเป็นที่จะต้องจัดทำโครงการดังกล่าว โดยมีข้อกฎหมายหรือข้อมูลอ้างอิงสนับสนุน สำหรับให้ผู้บังคับบัญชาใช้ประกอบการพิจารณาอนุมัติโครงการ ทั้งนี้ ให้สรุปเป็นประเด็นความเห็นที่ควรจะต้องดำเนินการเป็นรายข้อไป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จัดทำโครงการฯ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แจ้งหน่วยงาน               ที่เกี่ยวข้อง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ทำข้อเสนอให้ผู้บังคับบัญชาให้ความเห็นชอ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ในเรื่องที่เสน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โครงการ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สำหรับใช้ในการขอรับงบประมาณจากโครงการสนับสนุนการบูรณาการและ                   การขับเคลื่อนนโยบายรัฐบาลในระดับอำเภอและท้องที่นั้น มีหลักการเขียนเช่นเดียวกับการเขียนโครงการทั่วไป แต่จะแตกต่างกันในประเด็นหลัก คือ การมุ่งเน้นการพัฒนา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ซึ่งการพัฒนาบุคลากรดังกล่าวจะส่งผลดีอย่างไรต่อการปฏิบัติหน้าที่ให้ตอบสนองต่อการบูรณาการและขับเคลื่อน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ยายความสำคัญของการจัดทำโครงการดังกล่าว ซึ่งจะมีลักษณะใกล้เคีย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“ต้นเรื่อง”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ลักษณะที่เฉพาะเจาะจงยิ่งขึ้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ต้องเป็นชื่อที่สื่อไปในเรื่องของการพัฒนาบุคลากรเพื่อพัฒนาคุณภาพ สมรรถนะ คุณธรรม จริยธรรม หรือเน้นเรื่องความรับผิดชอบต่อหน้าที่ เป็นต้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สอดคล้องกับยุทธศาสตร์ชาติ ยุทธศาสตร์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และยุทธศาสตร์จังหวัดอย่างไร และที่สำคัญ คือ มีตัวชี้วัดอย่าง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ะบุถึงเจตนาหรือความต้องการของหน่วยงานที่จัดทำโครงการดังกล่าว ว่าต้อ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หรือมุ่งหวังสิ่งใดจากการทำโครงการนี้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ธรรม จริยธรรมให้แก่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เกี่ยวกับหลักการปฏิบัติงานเชิงบูรณาการในการขับเคลื่อนนโยบายของรัฐบาลในระดับอำเภอและท้องที่  เป็นต้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อธิบายวิธีการ หรือขั้นตอนการดำเนินโครงการตั้งแต่เริ่มต้นกระบวนการ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นสิ้นสุดกระบวนการ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เจ้าของโครงการ จัดประชุมเพื่อเตรียมความพร้อมและกำหนดกลุ่มเป้าหมายในส่วนที่เกี่ยวข้องกับโครงการที่ได้รับการอนุมัติ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กอบอัตรากำลังเจ้าหน้าที่ผู้รับผิดชอบโครงการ และประชุ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สานหน่วยงานที่เกี่ยวข้องให้จัดทำโครงการหรือดำเนินการในส่วนที่เกี่ยวข้องตามกรอบงบประมาณที่ได้รับการจัดสรร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หน่วยงานในสังกัดที่เกี่ยวข้องให้เข้าร่วมการฝึกอบรมและดำเนินการฝึกอบรมตามแผน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ประเมินผลการฝึกอบรมตามโครงการดังกล่าว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ฝึกอบรมรายงานกรมการปกครอง และผู้บังคับบัญชาที่เกี่ยวข้อง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ะบุสถานที่หรือพื้นที่ที่จะดำเนินโครงการ เช่น ห้องประชุม หรือสถานที่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ี่เหมาะสมภายในจังหวัดนั้น ๆ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กลุ่มบุคลากรเป้าหมายที่ต้องการให้เข้ารับการฝึกอบรม เช่น บุคลากร             </w:t>
      </w:r>
    </w:p>
    <w:p>
      <w:pPr>
        <w:pStyle w:val="Style16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ปกครอง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ป้าหมายที่ได้รับ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ว่าบุคคลกลุ่มใดจะได้รับประโยชน์จากโครงการนี้ เช่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ุกระดับที่ปฏิบัติงานร่วมกับ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หรือประชาชนที่มาติดต่อราชการจะได้รับประโยชน์อย่างไ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ตารางแสดงระยะเวลา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ะบุว่า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กิจกรรมอะไรในช่วงเวลาใดตั้งแต่เริ่มต้นจนสิ้นสุ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ห้วงระยะเวลาที่จะดำเนินงานตามโครงการดังกล่าว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ะบุว่าใช้งบประมาณจาก “โครงการสนับสนุนการบูรณาการและขับเคลื่อนนโยบ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ในระดับอำเภอและท้องที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 เป็นจำนวนเงินเท่าไร โดยจะต้องจัดทำรายละเอียดประกอบค่าใช้จ่ายตามงบประมาณแนบท้ายโครงการด้วย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ะบุ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เจ้าของโครง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ความสำเร็จ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กำหนดตัวชี้วัดผลการดำเนินโครงการ ซึ่งอาจมีทั้งตัวชี้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ที่มีหน่วยจำนวนนับ กับตัวชี้วัดเชิงคุณภาพที่เป็นลักษณะของคำบรรยายความเปลี่ยนแปลงภายหลังการดำเนินโครงการ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ชิงปริมาณ คือ 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ได้รับการฝึกอบรมเพื่อเสริมสร้างและพัฒนาความรู้เพื่อการปฏิบัติงานเชิงบูรณา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ุคล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ชิงคุณภาพ คือ 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สามารถปฏิบัติงานตอบสนองต่อนโยบายของรัฐบาลได้ทันต่อความต้องการของประชาช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ุ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ผลหรือสิ่งที่จะได้รับจากการดำเนินโครงการ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เป็นจำนวนนับที่แน่น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ผลหรือสิ่งที่จะได้รับจากผลผลิตของโครงการอีกทอดหนึ่ง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 คือ 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รับการฝึกอบรมเรื่องคุณธรรม จริยธรรม รวม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 คือ จำนวนเรื่องร้องเรียนการทุจริตหรือมีพฤติกรรมไม่เหมาะสมของบุคลากร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ด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ส่วนสืบเนื่องจากวัตถุประสงค์ของโครงการ กล่าวคือ วัตถุประสงค์ของโครงการจะใช้คำ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“เพื่อ”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ในการทำงานของบุคลากร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ในส่วนของผลที่คาดว่าจะได้รับ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“ทำให้”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“ได้รับ”</w:t>
      </w:r>
      <w:r>
        <w:rPr>
          <w:rFonts w:cs="TH SarabunIT๙" w:ascii="TH SarabunIT๙" w:hAnsi="TH SarabunIT๙"/>
          <w:sz w:val="32"/>
          <w:szCs w:val="32"/>
          <w:u w:val="single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พู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ในการทำงา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หัวหน้า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ความเห็น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ผู้บังคับบัญชาเหนือ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นุมัติ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ผู้ว่าราชการจังหวัดเจ้าของงบประมาณ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ระยะเวลาการดำเนิน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Gantt Chart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ารางแสดงระยะเวลาการดำเนินการโครงการ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ะบุไว้ในวิธีการดำเนินการ       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จะทำกิจกรรมใด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โดยมีระยะเวลาเริ่มต้นและสิ้นสุดในแต่ละกิจกรรมที่ชัดเจน  เช่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เจ้าของโครงการ จัดประชุมเพื่อเตรียมความพร้อมและกำหนดกลุ่มเป้าหมายในส่วนที่เกี่ยวข้องกับโครงการที่ได้รับการ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กอบอัตรากำลังเจ้าหน้าที่ผู้รับผิดชอบโครงการ และประชุมร่วมก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สานหน่วยงาน  ที่เกี่ยวข้องให้จัดทำโครงการหรือดำเนินการในส่วนที่เกี่ยวข้องตามกรอบงบประมาณที่ได้รับการจัด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  (4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ในสังกัดที่เกี่ยวข้องให้เข้าร่วมการฝึกอบรมและดำเนินการฝึกอบรมตามแผน 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ประเมินผลการฝึกอบรมตามโครงการ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    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ฝึกอบรมรายงานกรมการปกครองและผู้บังคับบัญ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เป็น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ชี้แจงรายละเอียดประมาณการค่าใช้จ่ายประกอบโครงการฯ ซึ่งระบุว่างบประมาณที่ขอรับการสนับสนุนใช้เป็นค่าใช้จ่ายอะไรบ้าง เช่น  ค่าจัดการประชุมสัมมนา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คืนละเท่าไร จำนวนกี่คืน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มื้อละเท่าไร จำนวนกี่มื้อ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มื้อละเท่าไร จำนวนกี่มื้อ 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เครื่องเขียนแบบพิมพ์ รวมเป็นเงินเท่าไร 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ค่าวิทยากร รวมเป็นเงินเท่าไร โดยอาจกำหนดเป็นจำนวนรุ่น ๆ ละกี่คน คนละเท่าไร หรืออาจคำนวณเป็นรุ่น ๆ ละเท่าไร จำนวนกี่รุ่น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ดูตัวอย่างภาคผนวก ก ท้าย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ฝึกอบ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ารางแสดงรายละเอียดกิจกรรมการฝึกอบรมในแต่ละวัน โดยแบ่งเวลาหนึ่งวันท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และกำหนดว่าในแต่ละช่วงเป็นการดำเนินกิจกรรมอะไร ดังนี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โปรดดูตัวอย่างหน้า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ฝึกอบรมโครงการพัฒนาคุณธรรมจริยธรรมในการปฏิบัติงานของข้าราชการฝ่ายปกครองจังหว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อประชุม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งแร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2126"/>
        <w:gridCol w:w="1701"/>
        <w:gridCol w:w="2126"/>
        <w:gridCol w:w="1418"/>
        <w:gridCol w:w="2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.00 -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Pre-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ธีเปิ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ให้โอว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ที่ย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ที่ย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ที่ย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ที่ย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้าย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ท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00 - 1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st-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ปิ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ทางกลับต้นสังก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อาหาร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ได้แก่ ช่วงที่หนึ่ง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ช่วงที่สอง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30 - 14.4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)  </w:t>
      </w:r>
      <w:r>
        <w:rPr>
          <w:rFonts w:cs="TH SarabunIT๙" w:ascii="TH SarabunIT๙" w:hAnsi="TH SarabunIT๙"/>
          <w:sz w:val="32"/>
          <w:szCs w:val="32"/>
        </w:rPr>
        <w:t xml:space="preserve">Pre-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ทดสอบความรู้ก่อนการฝึกอบรม และ </w:t>
      </w:r>
      <w:r>
        <w:rPr>
          <w:rFonts w:cs="TH SarabunIT๙" w:ascii="TH SarabunIT๙" w:hAnsi="TH SarabunIT๙"/>
          <w:sz w:val="32"/>
          <w:szCs w:val="32"/>
        </w:rPr>
        <w:t xml:space="preserve">Post-test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ดสอบความรู้หลัง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ตารางฝึกอบรม หน่วยงานผู้รับผิดชอบโครงการสามารถปรับเปลี่ยนเวลาในแต่ละช่วงตามหัวข้อหรือเนื้อหาของการฝึกอบรมได้ตามความเหมาะส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ออนุมัติดำเนินการ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ทำบันทึกเพื่อขออนุมัติดำเนินโครงการ ภายหลังได้รับการอนุมัติโครงการใน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มีกำหนดการดำเนินโครงการที่ชัดเจนแล้วว่าจะเริ่มดำเนินโครงการเมื่อไร ที่ไหน มีกลุ่มเป้าหมายใดบ้างเข้าร่วมโครงการ และแสดงรายละเอียดต่าง ๆ ตามแผนการดำเนินการที่ได้วา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แต่งตั้งเจ้าหน้าที่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กอบอัตรากำลังเจ้าหน้าที่บริหารโครงการฝึกอบรม โดยทำเป็นคำสั่ง หรือการใช้บันทึกแทนคำสั่งแต่งตั้งเจ้าหน้าที่ผู้รับผิดชอบโครงการ มีหน้าที่รับผิดชอบเรื่องการประสานงานต่าง ๆ เกี่ยวกับโครงการทั้งในส่วนของเรื่องผู้เข้ารับการฝึกอบรม วิทยากร สถานที่การฝึกอบรม ที่พัก อาหารสำหรับผู้เข้ารับการฝึกอบรม     การดำเนินการทางการเงิน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เชิญเข้าร่วม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ทำหนังสือเชิญประธานในพิธ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ที่เกี่ยวข้อง ตลอดจนหนังสือแจ้งผู้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กล่าวรายงาน และคำกล่าวให้โอว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ตรียมคำกล่าวรายงานสำหรับหน่วยงานเจ้าของโครงการกล่าวรายงานต่อประธานในพิธี       และคำกล่าวให้โอวาทสำหรับประธานในพิธีกล่าวให้โอวาทแก่ผู้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โดยคำกล่าวรายงาน        มีสาระสำคัญ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เรื่องที่จัด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การสัมมนา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ได้อะ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อะ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กล่าวให้โอวาท มีสาระสำคัญ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น้นย้ำถึงความสำคัญของที่มาและวัตถุประสงค์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มอบนโยบายในส่วนที่เกี่ยวข้องกับหัวข้อของโครงการฯ 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และ     วิธีการทำงานให้บังเกิดผลสัมฤทธิ์ต่อภารกิจของรัฐในการขับเคลื่อนนโยบายของรัฐในระดับ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ที่ และ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อวยพรให้การฝึกอบรมเป็นไปด้วยความเรียบร้อยและสำเร็จตามวัตถุประสงค์ของการฝึกอบรม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ดสอบความรู้ก่อนและหลังการฝึกอบรม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การจัดการฝึกอบรมรูปแบบหนึ่ง โดยการจัดให้มีการวัดความรู้ ความเข้าใจ เกี่ยวกับเรื่องหรือหัวข้อโครงการที่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ซึ่งหน่วยงานเจ้าของโครงการจะจัดผู้เข้ารับการฝึกอบรมทำแบบทดสอบก่อนการฝึกอบรม และจะจัดให้ผู้เข้ารับการฝึกอบรมทำแบบทดสอบอีกครั้งภายหลังการฝึกอบรมสิ้นสุด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ดูตัวอย่างเอกสาร </w:t>
      </w:r>
      <w:r>
        <w:rPr>
          <w:rFonts w:cs="TH SarabunIT๙" w:ascii="TH SarabunIT๙" w:hAnsi="TH SarabunIT๙"/>
          <w:sz w:val="32"/>
          <w:szCs w:val="32"/>
        </w:rPr>
        <w:t xml:space="preserve">8)  </w:t>
        <w:tab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9:00Z</dcterms:created>
  <dc:creator>User</dc:creator>
  <dc:description/>
  <cp:keywords/>
  <dc:language>en-US</dc:language>
  <cp:lastModifiedBy>User</cp:lastModifiedBy>
  <dcterms:modified xsi:type="dcterms:W3CDTF">2015-07-27T03:19:00Z</dcterms:modified>
  <cp:revision>17</cp:revision>
  <dc:subject/>
  <dc:title/>
</cp:coreProperties>
</file>