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การตรวจ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ผู้ตรวจราชการกรมการปกครอ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cs="TH SarabunPSK" w:ascii="TH SarabunPSK" w:hAnsi="TH SarabunPSK"/>
          <w:b/>
          <w:bCs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69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นโยบายรัฐบาลและกระทรวงมหาดไท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กษาความสงบเรียบร้อยเพื่อสนับสนุน       การดำเนินงาน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ออกเสียงประชามต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ศักยภาพหมู่บ้านเพื่อขับเคลื่อนเศรษฐกิจฐานรากตามแนวทางประชารัฐ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ตามภารกิจ อำนาจหน้าที่ของ ป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สำนักทะเบียนอำเภอ เพื่อออกเสียงประชามต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ตามแบบปฏิบัติการประชารัฐ  รวมใจสร้างหมู่บ้านชุมชนมั่นคง ปลอดภัยยาเสพติดอย่างยั่งยืน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รกิจ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เขตแต่ละ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อักขระ2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1:00Z</dcterms:created>
  <dc:creator>computer</dc:creator>
  <dc:description/>
  <cp:keywords/>
  <dc:language>en-US</dc:language>
  <cp:lastModifiedBy>USER</cp:lastModifiedBy>
  <cp:lastPrinted>2016-05-27T16:11:00Z</cp:lastPrinted>
  <dcterms:modified xsi:type="dcterms:W3CDTF">2016-08-01T14:52:00Z</dcterms:modified>
  <cp:revision>50</cp:revision>
  <dc:subject/>
  <dc:title>ประเด็นการตรวจราชการของผู้ตรวจราชการกรมการปกครอง</dc:title>
</cp:coreProperties>
</file>