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ตรวจราชการของผู้ตรวจราชการกรมการปกคร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41"/>
        <w:gridCol w:w="4495"/>
        <w:gridCol w:w="12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ตรวจติดต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ความร่วมมือระหว่าง ม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บ มส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พิ่มพูนคุณวุฒิกำนัน ผู้ใหญ่บ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มัครและการลงทะเบียนเรียนเป็นนักศึกษา ม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ล่าช้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รับการตรว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ทำการปกครอง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ตรวจราช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3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บสวนสอบสวนในอำนาจหน้าที่ของพนักงาน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ตามเกณฑ์มาตรฐาน ๒๕ 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ตรวจราช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3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ตามแนวทางโครง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ำบล ๑ ชุดรักษาความปลอดภัยหมู่บ้าน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จัดตั้งชุด ช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ายหมู่บ้าน ในหมู่บ้านที่ยังไม่มีการจัดตั้ง ช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จุแผนงานโครงการฝึกอบรมจัด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 ช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ในแผนยุทธศาสตร์การพัฒนา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ความเข้มแข็งให้ ช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ะเป็นองค์กร การสร้างขว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ลังใจ สวัสด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งาน ช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หน่วยงาน และประชาชน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 ช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ขับเคลื่อนนโยบายของรัฐบาลและ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ตรวจราช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3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หมู่บ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เข้มแข็งเอาชนะยาเสพติดอย่างยั่งยืน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ส่งผลการประเมินสถานะหมู่บ้าน ให้อำเภอ เพื่อรายงาน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ISPA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๑ เดือนมีนาคม ๒๕๕๙ และครั้งที่ ๒ เดือนสิงหาคม ๒๕๕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ตรวจราช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3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สริมสร้างศักยภาพ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เพื่อการขับเคลื่อนนโยบา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ร่งด่วนของรัฐบาล ประจำปี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ดำเนินการจัดหาเครื่องคอมพิวเตอร์ สำหรับ ทป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ป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ำนวน ๙๕๔ เครื่อง</w:t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ตรวจติดตามผลการดำเนินงาน แก้ไขปัญหา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ุปสรรค รวมทั้งให้ข้อเสนอแนะแก่ ทป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ในการสนับสนุนการปฏิบัติงานตามโครงการส่งเสริมความเป็นอยู่ระดับตำบล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ตำบลละ ๕ ล้านบาท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40"/>
              <w:ind w:right="-45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วนที่สุด ที่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๔ 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41"/>
        <w:gridCol w:w="4495"/>
        <w:gridCol w:w="12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ตรวจติดต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อื่น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right="-45" w:hanging="0"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32080</wp:posOffset>
                </wp:positionV>
                <wp:extent cx="252349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ตรวจราช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ตรวจราชการและ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9.85pt;mso-wrap-distance-left:9.05pt;mso-wrap-distance-right:9.05pt;mso-wrap-distance-top:0pt;mso-wrap-distance-bottom:0pt;margin-top:10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ตรวจราชกา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ตรวจราชการและเรื่องราวร้องทุกข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การตรวจราชการของผู้ตรวจราชการกรมการปกครอ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41"/>
        <w:gridCol w:w="4495"/>
        <w:gridCol w:w="12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ตรวจติดต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ส่งเสริมความเป็นอยู่ระดับตำบ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งบลงทุนขนาดเล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งบตำบลละ ๕ ล้าน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แก้ไขปัญหาภัยแล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ป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แทนเข้าไปตรวจสอบการดำเนินงานตามโครงการว่าถูกต้องตามที่ได้เสนอหรือไม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ทำงานของ สม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ะดมเจ้าหน้าที่จากหน่วยงานในพื้นที่เข้ามาช่วยเหลือ หากไม่สามารถแก้ไขปัญหาได้ให้รายงานและขอความช่วยเหลือมายังจังหวัดและส่วนกลา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เร่งรัด การดำเนินงานดังกล่าวและการเบิกจ่ายงบประมาณ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่วนที่สุ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มท ๐๓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 ๓๖๐ 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๙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รื่องสรุป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หารือข้อราชการประจำสัปดาห์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หมอกควัน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ก้ไขปัญหาอย่างเป็นระบบ โดยการแบ่งพื้นที่ สาเหตุ และผู้รับผิดชอบ ออกเป็น ๔ กลุ่ม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การเผ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ในแต่ละ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แก้ไขปัญห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ยาเสพติ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กำนัน  ผู้ใหญ่บ้าน  กำหนดกฎและกติกาใช้กับผู้ที่เคยเสพยาเสพติดไม่ให้กลับมาเสพยาอีก เช่น ผู้ที่ผ่านการบำบัดรักษา เป็นต้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ความขัดแย้งของมวลชนภายในจังหวั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ประชาชนในพื้นที่ให้ได้รับความเป็นธรรม ในกรณีที่เกิดเหตุขึ้นแล้ว หากเกิดการปะทะหรือมีความรุนแรง ให้ประสานกับหน่วยงานความมั่นคงในพื้นที่ และฝ่ายปกครองต้องเข้าไปดูแลด้ว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ณรงค์ป้องกันโรคไข้เลือดออ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 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 เพื่อยับยั้งและป้องกันไม่ให้เกิดผู้ป่วยไข้เลือดออกและนำมาสู่การเสียชีวิต รวมทั้งให้ กำนัน  ผู้ใหญ่บ้าน  ประชาสัมพันธ์สถานการณ์ไข้เลือดออก ให้ประชาชนรับทราบและร่วมกันกำจัดแหล่งเพาะพันธ์ยุงลา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41"/>
        <w:gridCol w:w="4495"/>
        <w:gridCol w:w="12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ตรวจติดต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จัดทำงบประมาณ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ย้ำให้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 ทบทวนคำของบประมาณ ให้มีความเหมาะสม และจัดลำดับความสำคัญของภารกิจให้สอดคล้องกับแผนยุทธศาสตร์ ระยะสั้น และระยะยาว รวมทั้งพิจารณาถึงความจำ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ด่วน ความคุ้มค่าศักยภาพ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่วยงานและความพร้อมของพื้นที่ใน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รุป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ือข้อราชการประจำสัปดาห์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๗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บการแจ้งข้อมูลข่าวสารภาครั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G – news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จ้ง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ในระบบการแจ้งข้อมูลข่าวสาร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G – new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าสัมพันธ์งานหลัก คือ งานในหน้าที่ปกติ  งานตามนโยบายรัฐบาล  และงานในพื้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เนื้อหาที่ควรบรรจุอยู่ คือ ข้อมูลที่ประชาชนควรรู้  ข้อมูลที่ประชาชนสนใจ  โดยให้จังหวัดเพิ่มเรื่องสถานที่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 โครงการพระราชดำริ  และข้อมูลอื่นๆ ที่น่าสนใจแต่ละ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รุป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ือข้อราชการประจำสัปดาห์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๗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213360</wp:posOffset>
                </wp:positionV>
                <wp:extent cx="2523490" cy="633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ตรวจราช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ตรวจราชการและ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9.85pt;mso-wrap-distance-left:9.05pt;mso-wrap-distance-right:9.05pt;mso-wrap-distance-top:0pt;mso-wrap-distance-bottom:0pt;margin-top:16.8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ตรวจราชกา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ตรวจราชการและเรื่องราวร้องทุกข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">
    <w:name w:val="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5:00Z</dcterms:created>
  <dc:creator>computer</dc:creator>
  <dc:description/>
  <cp:keywords/>
  <dc:language>en-US</dc:language>
  <cp:lastModifiedBy>USER</cp:lastModifiedBy>
  <cp:lastPrinted>2016-02-19T10:00:00Z</cp:lastPrinted>
  <dcterms:modified xsi:type="dcterms:W3CDTF">2016-02-19T04:08:00Z</dcterms:modified>
  <cp:revision>41</cp:revision>
  <dc:subject/>
  <dc:title>ประเด็นการตรวจราชการของผู้ตรวจราชการกรมการปกครอง</dc:title>
</cp:coreProperties>
</file>