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1960</wp:posOffset>
            </wp:positionH>
            <wp:positionV relativeFrom="paragraph">
              <wp:posOffset>-19050</wp:posOffset>
            </wp:positionV>
            <wp:extent cx="6767830" cy="100838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296025" cy="981075"/>
                <wp:effectExtent l="5715" t="5715" r="5080" b="438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วทางการขับเคลื่อนงานด้านการป้องกันและแก้ไขปัญหาไฟป่าและหมอกค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ำเภอบ้านตาก จังหวัดตาก ปี ๒๕๕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0.75pt;width:495.7pt;height:7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วทางการขับเคลื่อนงานด้านการป้องกันและแก้ไขปัญหาไฟป่าและหมอกคว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ำเภอบ้านตาก จังหวัดตาก ปี ๒๕๕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shd w:fill="FFFFFF" w:val="clear"/>
        <w:spacing w:before="0" w:after="0"/>
        <w:rPr>
          <w:rFonts w:ascii="Arial" w:hAnsi="Arial" w:cs="Cordia New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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าตรการดำเนินงานที่สำคัญและเป็นแบบอย่างที่ดี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Best Practice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ได้กำหนดให้ผู้มีอาชีพเก็บหาของป่าในพื้นที่ ซึ่งบุคคลเหล่านี้เป็นส่วนหนึ่งที่ทำให้เกิดเหตุไฟป่า  มาขึ้นทะเบียน  ณ ที่ทำการกำนัน ผู้ใหญ่บ้านฯ และเรียกตัวมารับทราบนโยบายด้านการป้องกัน แก้ไขปัญหา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ห้ามมิให้มีการจุดไฟเผาป่าโดยเด็ดขาด และให้ร่วมกันเป็นเครือข่ายสอดส่องดูแลรักษาป่า เพื่อให้ป่า  มีความอุด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ให้บุคคลเหล่านั้นเป็นอาสาสมัครช่วยหาข่าว ให้ข้อมูลและเบาะแสผู้กระทำผิดกรณีเผาป่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before="120" w:after="200"/>
        <w:ind w:left="720" w:right="118" w:hanging="360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ชุดปฏิบัติการในรูป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ประชารัฐอำเภอบ้าน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ฝ่ายปกครอง สมาชิกกองอาสารักษาดินแดน ทหาร ตำรวจ ป่าไม้ ท้องถิ่น ท้องที่ และอาสาสมัครราษฎร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ชุดเคลื่อนที่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ข้าดำเนินการลาดตระเวนเฝ้าระวัง และเข้าดับไฟป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ชุดอย่างน้อยตำบลละ ๑ ชุดปฏิบัติการ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ชาสัมพันธ์ในทุกพื้นที่ให้ทราบถึงกรณีการแจ้งเบาะแสผู้ลักลอบเผาป่า หากมีการดำเนินการจับกุมตัวได้และมีการดำเนินคดีถึงชั้นศาล นายอำเภอบ้านต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เงินรางวัลแก่ผู้แจ้งเบาะแสทันที จำนวน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ต่อ    ๑ 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ผู้เผาป่าในพื้นที่ป่าสงวนแห่งชาติหรือเขตพื้นที่ป่าอนุรักษ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ีมประชารัฐอำเภอบ้านตาก ซึ่งประกอบด้วย ปกครอง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ว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ท้องที่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กดดันมิให้มีการเผาป่าในพื้นที่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กิดเหตุไฟป่าซ้ำซาก</w:t>
      </w:r>
      <w:r>
        <w:rPr>
          <w:rFonts w:ascii="TH SarabunPSK" w:hAnsi="TH SarabunPSK" w:cs="TH SarabunPSK"/>
          <w:sz w:val="32"/>
          <w:sz w:val="32"/>
          <w:szCs w:val="32"/>
        </w:rPr>
        <w:t>และออกลาดตระเวนเพื่อป้องปรามและ    หาข่าวการลักลอบเผาป่าในพื้นที่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ิดเหตุไฟป่าซ้ำซ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หนักพื้นที่ที่ยังปรากฏการเผ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ให้ </w:t>
      </w:r>
      <w:hyperlink r:id="rId3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สาสมัครสาธารณสุขประจำหมู่บ้า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นอกระบบและการศึกษาตามอัธยาศ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เป็นเครือข่ายรณรงค์ห้ามเผาป่าและร่วมเฝ้าระวังเหตุ แจ้งเหตุ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ดำเนินการในช่วงห้ามเผา ๖๐ วัน ตั้งแต่วันที่ ๑๔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เมษายน๒๕๕๙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เกษตรอำเภอและปศุสัตว์อำเภอร่วมกับเจ้าหน้าที่ฝ่ายปกครอง กำนัน ผู้ใหญ่บ้านฯลฯ รณรงค์ ไม่เผาตอซังข้าวและข้าวโพด โดยแนะนำให้ใช้วิธีไถกลบตอซังและแปรรูปให้เป็นอาหารสัตว์ ซึ่งสามารถนำไปใช้ประโยชน์ในการเลี้ยงสัตว์ได้และสามารถจำหน่าย เพื่อเพิ่มรายได้ให้แก่ครอบครัวอีกทางหนึ่ง</w:t>
      </w:r>
    </w:p>
    <w:p>
      <w:pPr>
        <w:pStyle w:val="Style15"/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left"/>
        <w:rPr>
          <w:rFonts w:ascii="Arial" w:hAnsi="Arial" w:cs="Cordia New"/>
          <w:color w:val="222222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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ที่เป็นรูปธรรม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cs="TH SarabunPSK" w:ascii="TH SarabunPSK" w:hAnsi="TH SarabunPSK"/>
          <w:sz w:val="36"/>
          <w:szCs w:val="36"/>
        </w:rPr>
        <w:t xml:space="preserve">Best Performance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๑ มกราคม ถึง ๑๕ เมษายน ๒๕๕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Hotsp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อำเภอบ้านตาก จำนวน ๓๙ ครั้ง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นี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๑ มกราคม ถึง ๒๐ มีนาคม ๒๕๕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Hotsp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อำเภอบ้านตาก จำนวน ๑๒ ครั้ง ซึ่งสามารถลดจำนวนครั้งการเกิดจุด </w:t>
      </w:r>
      <w:r>
        <w:rPr>
          <w:rFonts w:cs="TH SarabunPSK" w:ascii="TH SarabunPSK" w:hAnsi="TH SarabunPSK"/>
          <w:sz w:val="32"/>
          <w:szCs w:val="32"/>
        </w:rPr>
        <w:t xml:space="preserve">Hotspot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ที่ประจักษ์  คิดเป็นร้อยละ 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</w:p>
    <w:p>
      <w:pPr>
        <w:pStyle w:val="Style15"/>
        <w:tabs>
          <w:tab w:val="clear" w:pos="720"/>
          <w:tab w:val="left" w:pos="1305" w:leader="none"/>
        </w:tabs>
        <w:spacing w:before="120" w:after="20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นวทางการขับเคลื่อนงาน</w:t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ด้านการป้องกันและแก้ไขปัญหาไฟป่าและหมอกควัน </w:t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บ้านตาก จังหวัดตาก ปี ๒๕๕๙</w:t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ทั่วไป</w:t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ตาก ตั้งอยู่ทางด้านทิศตะวันออกของจังหวัดตาก ซึ่งสภาพภูมิประเทศของอำเภอบ้านตากเป็นที่ราบสลับกับภูเขาและป่าไม้ ซึ่งพื้นที่ป่าในเขตอำเภอบ้านตาก คิดเป็นพื้นที่กว่า ๗๐ เปอร์เซ็นต์ ของพื้นที่ทั้งหมด จึงเป็นเหตุให้เกิดปัญหาไฟป่าและหมอกควันในพื้นที่ค่อนข้างบ่อย เนื่องจากพอถึงฤดูแล้งใบไม้จะแห้งและร่วงหล่นจำนวนมาก ประกอบกับอากาศที่ร้อนจัด ทำให้เกิดเหตุไฟไหม้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และประชาชนบางส่วนยังมีความเชื่อที่ผิดในเรื่องการเผาป่าเพื่อล่าสัตว์ หรือหาของป่า จึงเป็นสาเหตุหนึ่งที่ทำให้เกิดไฟป่าและหมอกควันในพื้นที่บ่อยครั้งในฤดูแล้ง</w:t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เฉพาะ</w:t>
      </w:r>
    </w:p>
    <w:p>
      <w:pPr>
        <w:pStyle w:val="Normal"/>
        <w:ind w:left="709" w:right="260" w:firstLine="14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หมู่บ้านในพื้นที่ของอำเภอบ้านตาก รวม ๗  ตำบล  ๗๙ หมู่บ้าน ราษฎรที่</w:t>
      </w:r>
      <w:r>
        <w:rPr>
          <w:rFonts w:ascii="TH SarabunPSK" w:hAnsi="TH SarabunPSK" w:cs="TH SarabunPSK"/>
          <w:sz w:val="32"/>
          <w:sz w:val="32"/>
          <w:szCs w:val="32"/>
        </w:rPr>
        <w:t>มีอาชีพหาของป่ายังมีจำนวนมากกว่า ๓๐๐ ราย อำเภอบ้านตาก จึงจำเป็นต้องวางแนวทางการป้องกันและแก้ไขปัญหาไฟป่าและหมอกควัน โดยกำหนดให้มีการขึ้นทะเบียนผู้หาของป่าทุกคน และให้รับทราบแนวทางการดำเนินงานของอำเภอบ้านตาก ด้านการป้องกันและแก้ไขปัญหา</w:t>
      </w:r>
    </w:p>
    <w:p>
      <w:pPr>
        <w:pStyle w:val="Normal"/>
        <w:ind w:left="709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ถานการณ์ทั่วไปดังกล่าว  คาดว่าในปี ๒๕๕๙  ในพื้นที่ของอำเภอบ้านตาก  ยังคงประสบปัญหา</w:t>
      </w:r>
      <w:r>
        <w:rPr>
          <w:rFonts w:ascii="TH SarabunPSK" w:hAnsi="TH SarabunPSK" w:cs="TH SarabunPSK"/>
          <w:sz w:val="32"/>
          <w:sz w:val="32"/>
          <w:szCs w:val="32"/>
        </w:rPr>
        <w:t>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ำเป็นต้องผนึกกำลังเจ้าหน้าที่ทุกฝ่ายแก้ไข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แนวทางบริหารงานรูปแบบทีมประชารัฐอำเภอบ้านตาก เพื่อให้ทุกฝ่ายได้มีส่วนร่วมในการป้องกันและแก้ไขปัญหาอย่างต่อเนื่อง</w:t>
      </w:r>
    </w:p>
    <w:p>
      <w:pPr>
        <w:pStyle w:val="Normal"/>
        <w:ind w:left="709" w:right="260" w:firstLine="567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ฏิบัติ</w:t>
      </w:r>
    </w:p>
    <w:p>
      <w:pPr>
        <w:pStyle w:val="Normal"/>
        <w:ind w:left="556" w:right="2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เตรียมการ</w:t>
      </w:r>
    </w:p>
    <w:p>
      <w:pPr>
        <w:pStyle w:val="Normal"/>
        <w:ind w:left="709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หมู่บ้านและชุมชนที่มีความเสี่ย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กิดปัญหาไฟป่าและหมอกควัน และที่เกิดปัญหาซ้ำซากในพื้นที่อำเภอบ้านตาก</w:t>
      </w:r>
    </w:p>
    <w:p>
      <w:pPr>
        <w:pStyle w:val="Normal"/>
        <w:ind w:left="709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ป้องกันและแก้ไขปัญหาไฟป่าและหมอกควัน 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ตาก ปี ๒๕๕๙ และ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จัดทำ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ตามข้อมูลหมู่บ้านและชุมชนที่มีความเสี่ย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ป่าและหมอกค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สำรวจตาม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9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กำลังคน  สำรวจวัสดุ  อุปกรณ์  ระยนต์บรรทุกน้ำ  เครื่องมือ เครื่อง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ออกปฏิบัติงาน   ดับ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ห้พร้อมใช้การได้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จัดชุดปฏิบัติการเคลื่อนที่เร็วขึ้นอย่างน้อยจำนวน ๗ ชุด ๗ ตำบล เพื่อออกปฏิบัติการด้านเฝ้าระวังและระงับเหตุไฟป่าในพื้นที่</w:t>
      </w:r>
    </w:p>
    <w:p>
      <w:pPr>
        <w:pStyle w:val="Normal"/>
        <w:ind w:left="709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ณรงค์แล</w:t>
      </w:r>
      <w:r>
        <w:rPr>
          <w:rFonts w:ascii="TH SarabunPSK" w:hAnsi="TH SarabunPSK" w:cs="TH SarabunPSK"/>
          <w:sz w:val="32"/>
          <w:sz w:val="32"/>
          <w:szCs w:val="32"/>
        </w:rPr>
        <w:t>ะประชาสัมพันธ์ให้ทุกรูปแบบเพื่อให้ราษฎรในพื้นที่ได้รับทราบถึงแนวทางและมาตรการในการดำเนินงานด้านการป้องกันและแก้ไขปัญหาไฟป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</w:p>
    <w:p>
      <w:pPr>
        <w:pStyle w:val="Normal"/>
        <w:ind w:left="709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หัวหน้าส่วนราชการ หัวหน้าหน่วยงานที่เกี่ยวข้อง ตลอดจนผู้นำท้องที่ ผู้บริหารท้องถิ่นเพื่อวางแนวทางการปฏิบัติงานตามลำดับ ขั้นตอน และมีความรวดเร็วในการเผชิญเหตุ    ไฟป่าในพื้นที่</w:t>
      </w:r>
    </w:p>
    <w:p>
      <w:pPr>
        <w:pStyle w:val="Normal"/>
        <w:ind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6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ปฏิบัติ</w:t>
      </w:r>
    </w:p>
    <w:p>
      <w:pPr>
        <w:pStyle w:val="Normal"/>
        <w:ind w:left="709"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อำนวยการเฉพาะกิจป้องกันและ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ต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๒๕๕๙ เพื่อทำหน้าที่อำนวยการ  กำกับ  ดูแล</w:t>
      </w:r>
      <w:r>
        <w:rPr>
          <w:rFonts w:ascii="TH SarabunPSK" w:hAnsi="TH SarabunPSK" w:cs="TH SarabunPSK"/>
          <w:sz w:val="32"/>
          <w:sz w:val="32"/>
          <w:szCs w:val="32"/>
        </w:rPr>
        <w:t>ตลอดจนหาแนวทางการแก้ไขปัญหา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>ของอำเภอบ้านตาก  ให้เป็นไปตามนโยบายของรัฐบาลและ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งหวัด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ห้องค์กรปกครองส่วนท้องถิ่นในพื้นที่จัดตั้ง ศูนย์อำนวยการเฉพาะกิจป้องกันและแก้ไขปัญหาภัยแล้งในระดับพื้นที่รองรับ</w:t>
      </w:r>
    </w:p>
    <w:p>
      <w:pPr>
        <w:pStyle w:val="Normal"/>
        <w:ind w:left="709" w:right="4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ป่าและหมอกควัน </w:t>
      </w:r>
      <w:r>
        <w:rPr>
          <w:rFonts w:ascii="TH SarabunPSK" w:hAnsi="TH SarabunPSK" w:cs="TH SarabunPSK"/>
          <w:sz w:val="32"/>
          <w:sz w:val="32"/>
          <w:szCs w:val="32"/>
        </w:rPr>
        <w:t>ที่จะเกิดขึ้นโดยใกล้ชิด และรายงานสถานการณ์เบื้องต้นเกี่ยวกับปัญหาในพื้นที่ให้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เฉพาะกิจป้องกันและแก้ไขปัญหาไฟป่าและหมอกควันอำเภอบ้านตาก ทราบ</w:t>
      </w:r>
      <w:r>
        <w:rPr>
          <w:rFonts w:ascii="TH SarabunPSK" w:hAnsi="TH SarabunPSK" w:cs="TH SarabunPSK"/>
          <w:sz w:val="32"/>
          <w:sz w:val="32"/>
          <w:szCs w:val="32"/>
        </w:rPr>
        <w:t>ทุกระยะ</w:t>
      </w:r>
    </w:p>
    <w:p>
      <w:pPr>
        <w:pStyle w:val="Normal"/>
        <w:ind w:left="709" w:right="4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เหตุไฟป่า ชุดปฏิบัติการเคลื่อนที่เร็วที่จัดตั้งไว้แล้วออกปฏิบัติการลงพื้นที่โดยรวดเร็ว และมีการรายงานสถานการณ์ให้ผู้บังคับบัญชาทุกระดับชั้นทราบอย่างต่อเนี่อง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26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นับสนุ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 ฯ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หัวหน้าฝ่ายบริหารงานปกค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ศูนย์ ฯ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การสถานีตำรวจภูธร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สดี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บ้านตาก  ทุก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บ้านต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ตาก และตำบลทุ่งกระเชาะ    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 ทุกแห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ป้องกันรักษาป่า ที่ ตก ๑๐ และ ตก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ำเภอหัวหน้าฝ่ายความมั่นคงอำเภอบ้านต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701" w:leader="none"/>
        </w:tabs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tabs>
          <w:tab w:val="clear" w:pos="720"/>
          <w:tab w:val="left" w:pos="949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และองค์กรปกครองส่วนท้องถิ่นทุก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นัน ผู้ใหญ่บ้านฯ ทุกตำบล หมู่บ้า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ลอดจนราษฎรในพื้นที่ทุกค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ต้องให้ความสำคัญและถือว่าการให้ความช่วยเหล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ให้ความร่วมมือ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ป้องกันและแก้ไขปัญหาไฟป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กควัน </w:t>
      </w:r>
      <w:r>
        <w:rPr>
          <w:rFonts w:ascii="TH SarabunPSK" w:hAnsi="TH SarabunPSK" w:cs="TH SarabunPSK"/>
          <w:sz w:val="32"/>
          <w:sz w:val="32"/>
          <w:szCs w:val="32"/>
        </w:rPr>
        <w:t>เป็นนโยบายที่สำคัญและเร่ง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่วนราชการและ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ลุ่มพลังมวลชน อาสาสมัครในพื้นที่ร่วมกันรณรงค์ประชาสัมพันธ์ 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ข้อมูลเบาะแสการกระทำผิดกรณีเผาป่า หรือลักลอบเผาวัชพืชในช่วง ๖๐ วันห้ามเผาตามประกาศจังหวัดต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๑๔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เมษายน 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2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ชุดปฏิบัติการระหว่างฝ่ายปกครอง ทหาร ตำรวจ ป่าไม้ ท้องถิ่น กำนัน ผู้ใหญ่บ้านฯ ช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ลาดตระเวนในพื้นที่เสี่ยงจุดเสี่ยงที่เกิดไฟป่าบ่อย และซ้ำซาก เพื่อเป็นการป้องปรามเหตุลักลอบเผาป่า</w:t>
      </w:r>
    </w:p>
    <w:p>
      <w:pPr>
        <w:pStyle w:val="Normal"/>
        <w:ind w:left="720" w:right="2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บ้านตาก กำหนดให้มีเงินรางวัลสำหรับผู้ที่แจ้งเบาะแสการกระทำผิดกรณีเผาป่า โดยกำหนดเงินรางวัลสำหรับผู้แจ้งเบาะแส หรือเจ้าหน้าที่ชุดจับกุม เป็นเงิน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่อ ๑ คดี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่องมือเครื่องใช้</w:t>
      </w:r>
    </w:p>
    <w:p>
      <w:pPr>
        <w:pStyle w:val="Normal"/>
        <w:ind w:left="709" w:right="27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ทุกส่วนราชการและองค์กรปกครองส่วนท้องถิ่น  ต้อง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ับเคลื่อนงานด้านการป้องกันและแก้ไขปัญหาไฟป่าหมอกควัน อำเภอบ้านตาก ปี ๒๕๕๙ จัดให้มี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และสิ่งอำนวยความสะดวก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ภาคสนาม ในทุกรูป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ที่มีอยู่แล้วในหน่วยงาน มาใช้ประโยชน์ให้มากที่สุด  หากไม่เพียงพอให้พิจารณาขอความช่วยเหลือตามลำดับชั้นต่อไป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ขอรับการสนับสนุนจากหน่วยงานข้างเคียง หน่วยงานในระดับจังหวัด หากเกิดกรณีจำเป็น โดยนายอำเภอบ้านตาก จะเป็นศูนย์กลางในการประสานงาน เพื่อให้การดำเนินงานทุกขั้นตอนเกิดความคล่องตัว รวดเร็ว และทันต่อเหตุการณ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ลังพล</w:t>
      </w:r>
    </w:p>
    <w:p>
      <w:pPr>
        <w:pStyle w:val="Normal"/>
        <w:ind w:left="709" w:right="27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ใช้จากข้าราชการ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ช่น ฝ่ายปกครอง ทหาร ตำรวจ ป่าไม้        แขวงการทาง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หน้าที่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สาธารณภัย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องอาสา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  ชุดรักษาความปลอดภัย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ษฎรอาสาสมัครที่จัดตั้งขึ้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ตำบล 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กินขีดความสามารถให้ขอรับการสนับสนุนตามลำดับชั้นต่อไป </w:t>
      </w:r>
      <w:r>
        <w:rPr>
          <w:rFonts w:ascii="TH SarabunPSK" w:hAnsi="TH SarabunPSK" w:cs="TH SarabunPSK"/>
          <w:sz w:val="32"/>
          <w:sz w:val="32"/>
          <w:szCs w:val="32"/>
        </w:rPr>
        <w:t>โดยแยกกำลังพลได้ดังนี้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อำเภอ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องอาสา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ำรวจ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ทหารชุดปฏิบัติการข่าว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ป่าไม้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หมวดการทางแม่สล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 ผู้ใหญ่บ้านฯล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รักษาความปลอดภัย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3"/>
        </w:numPr>
        <w:ind w:left="1800" w:right="27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มวลชนต่าง ๆ และราษฎรอาสาสมัครในพื้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เฉพาะกิจป้องกันและแก้ไขปัญหาไฟป่าและหมอกควันอำเภอบ้านตากได้ออกประกาศ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object w:dxaOrig="705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35pt;margin-top:9.9pt;width:54.85pt;height:54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0892535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กาศอำเภอบ้านต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ตรียมรับสถานการณ์หมอกควันและไฟป่าในเขตพื้นที่อำเภอบ้านต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>ด้วยในห้วง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ถึงเดือนเมษายนของทุกปี  สภาพอากาศของประเทศไทยจะแห้งแล้งและมีลมกระโชกแรง  ประกอบกับอุณหภูมิผิวดินที่สูงขึ้น  จากสภาวะโลกร้อน  ทำให้เอื้อต่อการเกิดไฟป่าได้ง่ายการเกิ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ฟป่าแต่ละคร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ัก</w:t>
      </w:r>
      <w:r>
        <w:rPr>
          <w:rFonts w:ascii="TH SarabunPSK" w:hAnsi="TH SarabunPSK" w:cs="TH SarabunPSK"/>
        </w:rPr>
        <w:t>สร้างความเสียหายต่อชีวิตทรัพย์สินของประชาชนและของทางราชการ  ส่งผลกระทบต่อทรัพยากรธรรมชาติและสิ่งแวดล้อม  รวมทั้งไฟป่าอาจลุกลาม</w:t>
      </w:r>
      <w:r>
        <w:rPr>
          <w:rFonts w:ascii="TH SarabunPSK" w:hAnsi="TH SarabunPSK" w:cs="TH SarabunPSK"/>
        </w:rPr>
        <w:t>เข้าในพื้นที่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บ้านเรือนที่อยู่ติดกับป่าได้  นอกจากนี้แล้ว  ผู้ที่ทำให้เกิดไฟป่าหรือเพลิงไหม้วัตถุใดๆ  แม้เป็นของตนเองจนน่าจะเป็นอันตรายแก่บุคคลอื่น  หรือทรัพย์ของผู้อื่น  หรือทำให้เกิดเพลิงไหม้บริเวณสองข้างถนน  ยังเป็นความผิดตามกฎหมาย  ซึ่งมีโทษตามมาตรา ๕๔ แห่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ไม้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๘๔ มาตรา ๑๔ แห่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่าสงวน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๗ และมาตรา ๓๘ แห่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วนและคุ้มครองสัตว์ป่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๕ แล้วแต่กรณี โดยมีโทษสูงสุดจำคุกไม่เกิน ๑๕ ปี ปรับไม่เกิน ๑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หรือทั้งจำทั้งปรับ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การป้องกันและแก้ไขปัญหาไฟป่า  และหมอกควันในเขตพื้นที่อำเภอบ้านตากจึงขอประกา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ให้ประชาชน</w:t>
      </w:r>
      <w:r>
        <w:rPr>
          <w:rFonts w:ascii="TH SarabunPSK" w:hAnsi="TH SarabunPSK" w:cs="TH SarabunPSK"/>
        </w:rPr>
        <w:t>ทั่วไปทราบและปฏิบัติ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ามเผาเด็ดขาด ในระยะเวลา ๖๐ วันระหว่างวันที่ ๑๔ กุมภาพันธ์ ถึงวันที่ ๑๓ เมษายน ๒๕๕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หรับพื้นที่ทำกินของราษฎร ที่มีแนวเขตที่ดินติดกับพื้นที่ป่า ต้องจัดทำแนวกันไฟทุกพื้นที่ หากไม่ดำเนินการและภายหลังตรวจพบการเกิดไฟป่าบริเวณใกล้เคียงกับพื้นที่ทำกิน ทางราชการจะสันนิษฐานว่าเจ้าของที่ดินแปลงดังกล่าวเป็นต้นเหตุทำให้เกิดไฟป่าและมีความผิดตามกฏหมายดังกล่าวข้างต้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คัดแยกและจัดการขยะมูลฝอยอย่างถูกวิธี  รวมทั้งหมั่นตรวจสอบอย่าให้มีวัตถุที่เป็นเชื้อเพลิงติดไฟง่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ยู่ภายในบริเวณบ้าน  เช่น ฟ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หญ้าแห้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บไม้แห้ง ฯ</w:t>
      </w:r>
    </w:p>
    <w:p>
      <w:pPr>
        <w:pStyle w:val="Normal"/>
        <w:spacing w:before="0" w:after="0"/>
        <w:ind w:left="720" w:firstLine="135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่วมกันเป็นหูเป็นตา เฝ้าระวังมิให้มีการเผาป่า หากพบเห็นให้แจ้งกำนัน ผู้ใหญ่บ้าน เจ้าหน้าที่ตำรวจ ทหาร ป่าไม้ หรือองค์กรปกครองส่วนท้องถิ่นในทันที เพื่อดำเนินการจับกุมตัวผู้กระทำผิด  หากมีการจับกุมผู้กระทำผิดกรณีเผาป่าในพื้นที่   ทางหลวง ป่าสงวนแห่งชาติ หรืออุทยานแห่งชาติและมีการดำเนินคดีถึงชั้นศาล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จังหวัดตาก และนายอำเภอบ้านตาก     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 xml:space="preserve"> จะมอบเงินรางวัลนำจับให้แก่ผู้แจ้งเบาะแส ชุดจับกุม ทีมหมู่บ้าน</w:t>
      </w:r>
      <w:r>
        <w:rPr>
          <w:rFonts w:cs="TH SarabunPSK" w:ascii="TH SarabunPSK" w:hAnsi="TH SarabunPSK"/>
          <w:b/>
          <w:bCs/>
          <w:spacing w:val="-4"/>
          <w:u w:val="single"/>
        </w:rPr>
        <w:t>/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ตำบลทหาร หรือฝ่ายตำรวจ ทันที จำนวน ๕</w:t>
      </w:r>
      <w:r>
        <w:rPr>
          <w:rFonts w:cs="TH SarabunPSK" w:ascii="TH SarabunPSK" w:hAnsi="TH SarabunPSK"/>
          <w:b/>
          <w:bCs/>
          <w:spacing w:val="-4"/>
          <w:u w:val="single"/>
        </w:rPr>
        <w:t>,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๐๐๐</w:t>
      </w:r>
      <w:r>
        <w:rPr>
          <w:rFonts w:ascii="TH SarabunPSK" w:hAnsi="TH SarabunPSK" w:cs="TH SarabunPSK"/>
          <w:b/>
          <w:b/>
          <w:bCs/>
          <w:u w:val="single"/>
        </w:rPr>
        <w:t xml:space="preserve"> บาท ต่อคด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นึ่ง  หากได้รับความเดือดร้อนจากปัญหาไฟป่าและหมอกควัน ขอให้ติดต่อขอรับความช่วยเหลือเบื้องต้นจากองค์กรปกครองส่วนท้องถิ่นในพื้นที่  </w:t>
      </w:r>
      <w:r>
        <w:rPr>
          <w:rFonts w:ascii="TH SarabunPSK" w:hAnsi="TH SarabunPSK" w:cs="TH SarabunPSK"/>
        </w:rPr>
        <w:t xml:space="preserve">กำนัน ผู้ใหญ่บ้านฯ </w:t>
      </w:r>
      <w:r>
        <w:rPr>
          <w:rFonts w:ascii="TH SarabunPSK" w:hAnsi="TH SarabunPSK" w:cs="TH SarabunPSK"/>
        </w:rPr>
        <w:t xml:space="preserve">หรือแจ้งอำเภอบ้านตากทราบ ทางโทรศัพท์  หมายเลข ๐๕๕ – ๕๙๑๐๒๔ </w:t>
      </w:r>
      <w:r>
        <w:rPr>
          <w:rFonts w:ascii="TH SarabunPSK" w:hAnsi="TH SarabunPSK" w:cs="TH SarabunPSK"/>
        </w:rPr>
        <w:t>ต่อ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เคลื่อนที่ ๐๘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๒๑๐๕๙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๐๘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๘๕๗๕๓๙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  <w:t>สำนักงานป้องกันและบรรเทาสาธารณภัย    จังหวัดตาก ทางหมายเลขโทรศัพท์</w:t>
      </w:r>
      <w:r>
        <w:rPr>
          <w:rFonts w:ascii="TH SarabunPSK" w:hAnsi="TH SarabunPSK" w:cs="TH SarabunPSK"/>
        </w:rPr>
        <w:t xml:space="preserve"> ๐๕๕ – ๕๑๕๙๗๕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8670</wp:posOffset>
            </wp:positionH>
            <wp:positionV relativeFrom="paragraph">
              <wp:posOffset>313055</wp:posOffset>
            </wp:positionV>
            <wp:extent cx="532130" cy="323850"/>
            <wp:effectExtent l="0" t="0" r="0" b="0"/>
            <wp:wrapNone/>
            <wp:docPr id="3" name="ลายเซ็นนา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ลายเซ็นนาย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ประกาศ    ณ   วันที่ 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72050</wp:posOffset>
            </wp:positionH>
            <wp:positionV relativeFrom="paragraph">
              <wp:posOffset>9248775</wp:posOffset>
            </wp:positionV>
            <wp:extent cx="666750" cy="40576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รรถวุฒิ  พึ่งเนีย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ายอำเภอบ้านต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แนวท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ับเคลื่อ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้องกันและแก้ไขปัญหาไฟป่าและหมอกค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บ้านตาก จังหวัดตาก ปี ๒๕๕๙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Cordia New"/>
          <w:color w:val="222222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มาตรการดำเนินงานที่สำคัญและเป็นแบบอย่างที่ดี </w:t>
      </w:r>
      <w:r>
        <w:rPr>
          <w:rFonts w:cs="TH SarabunPSK" w:ascii="TH SarabunPSK" w:hAnsi="TH SarabunPSK"/>
          <w:sz w:val="36"/>
          <w:szCs w:val="36"/>
          <w:u w:val="single"/>
        </w:rPr>
        <w:t>(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Best Practice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ำเภอได้กำหนดให้ผู้มีอาชีพเก็บหาของป่าในพื้นที่ ซึ่งบุคคลเหล่านี้เป็นส่วนหนึ่งที่ทำให้เกิดเหตุไฟป่า  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  ณ ที่ทำการกำนัน ผู้ใหญ่บ้านฯ และเรียกตัวมารับทราบนโยบายด้านการป้องกัน แก้ไขปัญหา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ห้ามมิให้มีการจุดไฟเผาป่าโดยเด็ดขาด และให้ร่วมกันเป็นเครือข่ายสอดส่องดูแลรักษาป่า เพื่อให้ป่า  มีความอุด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ให้บุคคลเหล่านั้นเป็นอาสาสมัครช่วยหาข่าว ให้ข้อมูลและเบาะแสผู้กระทำผิดกรณีเผาป่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5" w:leader="none"/>
        </w:tabs>
        <w:spacing w:before="120" w:after="200"/>
        <w:ind w:left="720" w:right="118" w:hanging="360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ชุดปฏิบัติการในรูป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มประชารัฐอำเภอบ้าน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ฝ่ายปกครอง สมาชิกกองอาสารักษาดินแดน ทหาร ตำรวจ ป่าไม้ ท้องถิ่น ท้องที่ และอาสาสมัครราษฎร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ชุดเคลื่อนที่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ข้าดำเนินการลาดตระเวนเฝ้าระวัง และเข้าดับไฟป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ชุดอย่างน้อยตำบลละ ๑ ชุดปฏิบัติการ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ชาสัมพันธ์ในทุกพื้นที่ให้ทราบถึงกรณีการแจ้งเบาะแสผู้ลักลอบเผาป่า หากมีการดำเนินการจับกุมตัวได้และมีการดำเนินคดีถึงชั้นศาล นายอำเภอบ้านต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เงินรางวัลแก่ผู้แจ้งเบาะแสทันที จำนวน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ต่อ ๑ 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ผู้เผาป่าในพื้นที่ป่าสงวนแห่งชาติหรือเขตพื้นที่ป่าอนุรักษ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ีมประชารัฐอำเภอบ้านตาก ซึ่งประกอบด้วย ปกครอง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ว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ท้องที่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กดดันมิให้มีการเผาป่าในพื้นที่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กิดเหตุไฟป่าซ้ำซาก</w:t>
      </w:r>
      <w:r>
        <w:rPr>
          <w:rFonts w:ascii="TH SarabunPSK" w:hAnsi="TH SarabunPSK" w:cs="TH SarabunPSK"/>
          <w:sz w:val="32"/>
          <w:sz w:val="32"/>
          <w:szCs w:val="32"/>
        </w:rPr>
        <w:t>และออกลาดตระเวนเพื่อป้องปรามและ หาข่าวการลักลอบเผาป่าในพื้นที่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ิดเหตุไฟป่าซ้ำซ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หนักพื้นที่ที่ยังปรากฏการเผ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ให้ </w:t>
      </w:r>
      <w:hyperlink r:id="rId8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สาสมัครสาธารณสุขประจำหมู่บ้า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นอกระบบและการศึกษาตามอัธยาศ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เป็นเครือข่ายรณรงค์ห้ามเผาป่าและร่วมเฝ้าระวังเหตุ แจ้งเหตุ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ดำเนินการในช่วงห้ามเผา ๖๐ วัน ตั้งแต่วันที่ ๑๔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เมษายน๒๕๕๙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เกษตรอำเภอและปศุสัตว์อำเภอร่วมกับเจ้าหน้าที่ฝ่ายปกครอง กำนัน ผู้ใหญ่บ้านฯลฯ รณรงค์ ไม่เผาตอซังข้าวและข้าวโพด โดยแนะนำให้ใช้วิธีไถกลบตอซังและแปรรูปให้เป็นอาหารสัตว์ ซึ่งสามารถนำไปใช้ประโยชน์ในการเลี้ยงสัตว์ได้และสามารถจำหน่าย เพื่อเพิ่มรายได้ให้แก่ครอบครัวอีกทางหนึ่ง</w:t>
      </w:r>
    </w:p>
    <w:p>
      <w:pPr>
        <w:pStyle w:val="Heading3"/>
        <w:shd w:fill="FFFFFF" w:val="clear"/>
        <w:spacing w:before="0" w:after="0"/>
        <w:jc w:val="left"/>
        <w:rPr>
          <w:rFonts w:ascii="Arial" w:hAnsi="Arial" w:cs="Cordia New"/>
          <w:color w:val="222222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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ที่เป็นรูปธรรม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cs="TH SarabunPSK" w:ascii="TH SarabunPSK" w:hAnsi="TH SarabunPSK"/>
          <w:sz w:val="36"/>
          <w:szCs w:val="36"/>
        </w:rPr>
        <w:t xml:space="preserve">Best Performance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๑ มกราคม ถึง ๑๕ เมษายน ๒๕๕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Hotspot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อำเภอบ้านตาก จำนวน ๓๙ ครั้ง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5" w:leader="none"/>
        </w:tabs>
        <w:spacing w:before="12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 ๑ มกราคม ถึง ๒๐ มีนาคม ๒๕๕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ิดจุดความร้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otspo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พื้นที่อำเภอ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๑๒ ครั้ง ซึ่งสามารถลดจำนวนครั้งการเกิดจ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otspo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ป็นที่ประจักษ์  คิดเป็นร้อยละ ๖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ปีที่ผ่านมา</w:t>
      </w:r>
    </w:p>
    <w:p>
      <w:pPr>
        <w:pStyle w:val="Style15"/>
        <w:tabs>
          <w:tab w:val="clear" w:pos="720"/>
          <w:tab w:val="left" w:pos="1305" w:leader="none"/>
        </w:tabs>
        <w:spacing w:before="120" w:after="20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141823"/>
          <w:sz w:val="44"/>
          <w:szCs w:val="44"/>
          <w:shd w:fill="FFFFFF" w:val="clear"/>
        </w:rPr>
      </w:pPr>
      <w:r>
        <w:rPr>
          <w:rFonts w:cs="Angsana New" w:ascii="Angsana New" w:hAnsi="Angsana New"/>
          <w:color w:val="14182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ประชุมประชารัฐ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732780" cy="32245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732780" cy="32245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141823"/>
          <w:sz w:val="44"/>
          <w:szCs w:val="44"/>
          <w:shd w:fill="FFFFFF" w:val="clear"/>
        </w:rPr>
      </w:pP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โครงกา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 xml:space="preserve">ร </w:t>
      </w:r>
      <w:r>
        <w:rPr>
          <w:rFonts w:cs="Angsana New" w:ascii="Angsana New" w:hAnsi="Angsana New"/>
          <w:color w:val="141823"/>
          <w:sz w:val="44"/>
          <w:szCs w:val="44"/>
          <w:shd w:fill="FFFFFF" w:val="clear"/>
        </w:rPr>
        <w:t xml:space="preserve">Kick off 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รณรงค์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 xml:space="preserve">หยุดเผาป่า ลดหมอกควัน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141823"/>
          <w:sz w:val="44"/>
          <w:szCs w:val="44"/>
          <w:shd w:fill="FFFFFF" w:val="clear"/>
        </w:rPr>
      </w:pP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 xml:space="preserve">อำเภอบ้านตาก ประจำปี 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 xml:space="preserve"> ๒๕๕๙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141823"/>
          <w:sz w:val="44"/>
          <w:szCs w:val="44"/>
          <w:shd w:fill="FFFFFF" w:val="clear"/>
        </w:rPr>
      </w:pPr>
      <w:r>
        <w:rPr>
          <w:rFonts w:cs="Angsana New" w:ascii="Angsana New" w:hAnsi="Angsana New"/>
          <w:color w:val="14182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092700" cy="3819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147945" cy="38608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ประชุม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ศูนย์ปฏิบัติการป้องกัน</w:t>
      </w:r>
      <w:r>
        <w:rPr>
          <w:rFonts w:cs="Angsana New" w:ascii="Angsana New" w:hAnsi="Angsana New"/>
          <w:color w:val="141823"/>
          <w:sz w:val="44"/>
          <w:szCs w:val="44"/>
          <w:shd w:fill="FFFFFF" w:val="clear"/>
        </w:rPr>
        <w:t>/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แก้ไขปัญหาไฟป่า หมอกควัน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809490" cy="335343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928235" cy="369633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color w:val="141823"/>
          <w:sz w:val="20"/>
          <w:szCs w:val="20"/>
          <w:shd w:fill="FFFFFF" w:val="clear"/>
        </w:rPr>
      </w:pP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ภาพการปฏิบัติหน้าที่ของเ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จ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้าห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น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้า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ท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>ี่</w:t>
      </w:r>
      <w:r>
        <w:rPr>
          <w:rFonts w:ascii="Angsana New" w:hAnsi="Angsana New" w:cs="Angsana New"/>
          <w:color w:val="141823"/>
          <w:sz w:val="44"/>
          <w:sz w:val="44"/>
          <w:szCs w:val="44"/>
          <w:shd w:fill="FFFFFF" w:val="clear"/>
        </w:rPr>
        <w:t xml:space="preserve">ชุดดับไฟป่า </w:t>
      </w:r>
    </w:p>
    <w:p>
      <w:pPr>
        <w:pStyle w:val="Normal"/>
        <w:jc w:val="center"/>
        <w:rPr>
          <w:rFonts w:ascii="Angsana New" w:hAnsi="Angsana New" w:cs="Angsana New"/>
          <w:color w:val="141823"/>
          <w:sz w:val="20"/>
          <w:szCs w:val="20"/>
          <w:shd w:fill="FFFFFF" w:val="clear"/>
        </w:rPr>
      </w:pPr>
      <w:r>
        <w:rPr>
          <w:rFonts w:cs="Angsana New" w:ascii="Angsana New" w:hAnsi="Angsana New"/>
          <w:color w:val="14182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312410" cy="318706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248275" cy="314896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264785" cy="3300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5264785" cy="29622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09" w:right="27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09" w:right="27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72050</wp:posOffset>
            </wp:positionH>
            <wp:positionV relativeFrom="paragraph">
              <wp:posOffset>9248775</wp:posOffset>
            </wp:positionV>
            <wp:extent cx="666750" cy="405765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20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oram.myreadyweb.com/webboard/topic-439099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aoram.myreadyweb.com/webboard/topic-439099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4:00Z</dcterms:created>
  <dc:creator>user</dc:creator>
  <dc:description/>
  <cp:keywords/>
  <dc:language>en-US</dc:language>
  <cp:lastModifiedBy>USER</cp:lastModifiedBy>
  <cp:lastPrinted>2016-03-30T23:33:00Z</cp:lastPrinted>
  <dcterms:modified xsi:type="dcterms:W3CDTF">2016-04-01T04:36:00Z</dcterms:modified>
  <cp:revision>6</cp:revision>
  <dc:subject/>
  <dc:title/>
</cp:coreProperties>
</file>