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ตรวจราชการกรมการปกครอ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69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นโยบายรัฐบาลและกระทรวงมหาดไท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ศักยภาพ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ับเคลื่อนเศรษฐกิจฐานรากตามแนวทาง  ประชารัฐ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คณะกรรมการการเลือกตั้ง            ในการออกเสียงประชาม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พ่วงและการสนับสนุนตามภารกิจของสำนักบริหารการทะเบียน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ติดตามโครงการอันเนื่องมาจากพระราชดำริ ในความรับผิดชอบของ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ตามภารกิจ อำนาจหน้าที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รัฐร่วมใจป้องกันยาเสพติด    จังหวัดละ ๑๐ หมู่บ้าน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ิจการงาน 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ักษาอาวุธป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นัย 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บังคับบัญชา 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ลัด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หลักเกณฑ์และวิธีการประเมินผลการปฏิบัติหน้าที่ของผู้ใหญ่บ้าน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รกิจ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เขตแต่ละ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computer</dc:creator>
  <dc:description/>
  <cp:keywords/>
  <dc:language>en-US</dc:language>
  <cp:lastModifiedBy>USER</cp:lastModifiedBy>
  <cp:lastPrinted>2016-05-27T16:11:00Z</cp:lastPrinted>
  <dcterms:modified xsi:type="dcterms:W3CDTF">2016-05-27T10:12:00Z</dcterms:modified>
  <cp:revision>48</cp:revision>
  <dc:subject/>
  <dc:title>ประเด็นการตรวจราชการของผู้ตรวจราชการกรมการปกครอง</dc:title>
</cp:coreProperties>
</file>