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ตรวจราชการกรม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นโยบายของรัฐบาล หรือ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แก้ไขปัญหาการใช้แรงงานผิดกฎหมายและแรงงานเด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ติดตามการดำเนินการแก้ไขปัญหาการใช้แรงงานผิด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กฎหมายและแรงงานเด็ก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กำชับการ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นส่วนที่เกี่ยวข้องให้มีประสิทธิภาพ โดยเฉพาะการใช้แรงงานเด็กในอุตสาหกรรมประเภท อ้อย กุ้ง 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รื่องนุ่งห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ตรวจสอบการลงทุน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ลงทุนชาวต่างชาติผ่านตัว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omine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รวจสอบการจดทะเบียนสมรสกับชาวต่างชาติโดยปก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ท็จจริงเพื่อมาประกอบธุรกิจหรือทำธุรกรรมโดย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ถือครองทรัพย์สินแทน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</w:p>
        </w:tc>
      </w:tr>
      <w:tr>
        <w:trPr>
          <w:trHeight w:val="2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มาตรการส่งเสริมความเป็นอยู่ระดับตำบ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ตามมาตรการส่งเสริมความเป็นอยู่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ระดับตำบล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โดยมีเนื้อหา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คือ โครงการที่ไม่มีความพร้อมหรือไม่สามารถดำเนินการ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ได้จริงก็ไม่ควรเสนอของบประมาณ  และโครงการที่จ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่อให้เกิดความเสี่ยงต่อการกระทำความผิดโดยรู้เท่าไม่ถึงการณ์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ของเจ้าหน้าที่ก็ไม่ควรทำ รวมทั้งปัญหา</w:t>
            </w:r>
            <w:r>
              <w:rPr>
                <w:rFonts w:cs="TH SarabunPSK" w:ascii="TH SarabunPSK" w:hAnsi="TH SarabunPSK"/>
                <w:spacing w:val="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อุปสรรค และ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แนวทางแก้ไขเพื่อใช้เป็นแนวทางในการดำเนินงานต่อ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๙ </w:t>
            </w:r>
          </w:p>
        </w:tc>
      </w:tr>
      <w:tr>
        <w:trPr>
          <w:trHeight w:val="1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โครงการตามมาตรการส่งเสริมการลงทุนขนาดเล็กของรัฐบาล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่อหนี้ผูกพันให้แล้วเสร็จภายใน ๓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มื่อก่อหนี้ผูกพันแล้วหากระยะเวลาการดำเนินงานตามสัญญาจ้างเกินระยะเวลาที่กำหนดไว้ ให้ขอทำความตกลงเป็นรายกรณีกับ ส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งเรื่องมาที่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วบรวมเสนอต่อ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 รัฐธรรมนู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ข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งกัด ทั้งในส่วนกลาง ส่วนภูมิภาค และส่วนท้องถิ่น ออกไปใช้สิทธิการออกเสียงลงประชามติร่างรัฐธรรมนูญ รวมทั้งการรณรงค์ประชาสัมพันธ์การออกเสียงประชามติให้ประชาชนได้ออกไปใช้สิทธิการลงประชามติฯ ด้วยวิจารณญาณและการตัดสินใจ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“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คนใน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8" w:right="-45" w:hanging="44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บูรณาการแผนการกำจัดผักตบชวา ประจำปี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กำจัดผักตบชวาและการดูแลรักษาแหล่งน้ำ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ให้ปลอดจากผักตบชวาตามแผนการกำจัดผักตบชวา ประจำปี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ที่กำหนดให้ ทปค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วบรวมข้อมูล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ผักตบชวาในภาพรวมของจังหวัด แล้วรายงานผลให้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ทุก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เดือน โดยเริ่มรายงานครั้งแร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วนที่สุด ที่ มท ๐๓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๒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นโยบายของ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แก้ไขปัญหาการค้ามนุษ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1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ช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มิให้เจ้าหน้าที่รัฐเข้าไปเกี่ยวข้องกับ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 xml:space="preserve">กระบวนการค้ามนุษย์ ถ้ามีให้ดำเนินการตามระเบีย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ฎหมายอย่างเคร่งครัด โดยเน้นย้ำให้ออกตรวจสถาน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ต่างๆ  เจ้าหน้าที่ผู้ปฏิบัติงานต้องกำชับให้ผู้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งวดในการตรวจบัตรประจำตัวประชาชนและไม่ปล่อยปละละเลยให้เด็กอายุต่ำกว่า ๒๐ ปี เข้าไปในสถานบริการรวมทั้งกวดขันเรื่องยาเสพติด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ให้ความช่วยเหลือประชาชนในพื้นที่หมู่บ้านรอบบริเวณสุขศาลาพระราชท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ดูแลพื้นที่ที่เป็นที่ตั้งของโครงการสุขศาลาอย่างทั่วถึง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จำนวน ๑๖ แห่งใน ๙ จังหวัด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ำหรับจังหวัดอื่นๆ ให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หมู่บ้านพื้นที่ห่างไกลโดยใช้เกณฑ์ 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 เป็นแนวทางพิจารณาให้ความ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ชุมหารือข้อราช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ราชการตามภารกิ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ำนาจหน้าที่ของผู้ตรวจราชการกรมการปกครอง ตามระเบียบ ม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รวจติดตามการปฏิบัติตามภารกิ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โครงการตรวจสารพันธุกรรมเพื่อการแก้ไขปัญหาสถานะและสิทธิของคนไทยที่ตกหล่นทางทะเบียนราษฎ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รับการอนุมัติจาก อ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รวจดีเอ็นเอแล้วนำผลการตรวจใช้เป็นหลักฐานประกอบการขอแจ้งเกิดเกินกำหนดหรือขอเพิ่มชื่อในทะเบียนบ้านเสร็จเรียบร้อยแล้ว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โครงการก่อสร้างอาคารที่ว่าการอำเภอ หอประชุมอำเภอ และบ้านพัก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ตรวจติดตามการดำเนินการก่อสร้างอาคารที่ว่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หอประชุมอำเภอ และบ้านพักข้าราชการในพื้นที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ขตตรวจราชการที่รับผิดชอบ รวมทั้งการเบิกจ่าย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่อสร้างให้เป็นไปตามงวดงานในสัญญา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ติดตาม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เท็จจริ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 ตามที่ผู้บังคับบัญชามอบหมายในพื้นที่เขตตรวจราชการ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 การตรวจราชการกรณีพิเศษ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ู้บังคับบัญชามอบหมายเฉพาะเรื่อ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ผักตบชว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ต่ละพื้นที่เป็นผู้รับผิดชอบพื้นที่ของตัวเองในการแก้ไขปัญหา ทั้งนี้ให้ใช้เครื่องมือของ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รื่องมือของกรมชลประทาน โดยประสาน ก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501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ตรวจ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 การแก้ไขไฟป่า 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กับ ดูแล แก้ไขปัญหาด้วยตัวเอง และใช้กลไก กำน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ญ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ทีมประชารัฐตำบล ดำเนินการตามข้อสั่งการของ ม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อื่นๆ 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้องกันแก้ไขปัญหาหมอกควันไฟป่าอย่างจริงจั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แก้ไขปัญหาภัยแล้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ิดตามการดำเนินงานของจังหวัด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ำเภอ ในการช่วยเหลือราษฎ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สบปัญหาภัยแล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 ป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การตรวจราชการตามคำรับรองการปฏิบัติราชการประจำปี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รายงานตามตัวชี้วัดตาม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องที่ทำการปกครองอำเภอ ให้ที่ทำการปกครองจังหวั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รั้งที่ ๑ รอบ ๖ เดือ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ุลาคม ๒๕๕๘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๓๑ 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จังหวัดรวบรวมผลการรายงานของอำเภอส่งกรมการปกครอง ครั้งที่ ๑ ภายในวันที่ ๕ เมษายน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</w:t>
            </w: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>ตรวจราช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60960</wp:posOffset>
                </wp:positionV>
                <wp:extent cx="252349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ตรวจราช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ตรวจราชการและ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5pt;mso-wrap-distance-left:9.05pt;mso-wrap-distance-right:9.05pt;mso-wrap-distance-top:0pt;mso-wrap-distance-bottom:0pt;margin-top:4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ตรวจราช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ตรวจราชการและ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USER</cp:lastModifiedBy>
  <cp:lastPrinted>2016-03-18T15:11:00Z</cp:lastPrinted>
  <dcterms:modified xsi:type="dcterms:W3CDTF">2016-03-24T04:05:00Z</dcterms:modified>
  <cp:revision>38</cp:revision>
  <dc:subject/>
  <dc:title>ประเด็นการตรวจราชการของผู้ตรวจราชการกรมการปกครอง</dc:title>
</cp:coreProperties>
</file>