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ตรวจราชการกรมการปกครอ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นโยบายรัฐบาลและกระทรวงมหาด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ติดตามโครงการอันเนื่องมาจากพระราชดำริในพื้น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ความสงบเรียบร้อยในพื้นที่จังหวัดและ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ดูแลความ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ตามภารกิจ อำนาจหน้าที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ติดตามการดำเนิน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ปฏิบัติโครงการอำเภอ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พระยุคลบาท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เร่งรัดการใช้จ่ายงบประมาณ ปี ๒๕๕๙ และการเตรียมความพร้อมและแนวทา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จัดหาพัสดุก่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ปี ๒๕๖๐ มีผลบังคับใช้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ในภารกิจสภากาชาดไทย กิ่งกาชาด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รกิจ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เขตแต่ละ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ACER</cp:lastModifiedBy>
  <cp:lastPrinted>2016-05-27T16:11:00Z</cp:lastPrinted>
  <dcterms:modified xsi:type="dcterms:W3CDTF">2016-08-31T06:37:00Z</dcterms:modified>
  <cp:revision>52</cp:revision>
  <dc:subject/>
  <dc:title>ประเด็นการตรวจราชการของผู้ตรวจราชการกรมการปกครอง</dc:title>
</cp:coreProperties>
</file>