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การตรวจ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ราชการกรมการปกครอ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1"/>
        <w:gridCol w:w="5019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แนวทา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ตรวจ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ราชการตามนโยบายของรัฐบาล หรือ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การประหยัดน้ำ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รณรงค์ สร้างการรับรู้ สร้างความเข้าใจในเรื่องการใช้น้ำอย่างมีคุณค่า โดยเฉพาะน้ำสำหรับอุปโภค เพื่อแก้ไขปัญหาภัยแล้งได้อย่างยั่งยื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“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ความสุขให้คนใน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การรณรงค์ “ปิดไฟ ๑ ชั่วโมง ให้โลกพัก” 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อความร่วมมือจากประชาชนดำเนินการตามมาตรการ “๔ ป” ปิด ปรับ ปล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 ระหว่างวันที่ ๒๐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ดวงที่ไม่จำ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แอร์มาที่ ๒๖ องศาเซลเซีย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ด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๊กเครื่องใช้ไฟฟ้าที่ไม่ได้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ใช้ห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“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ความสุขให้คนใน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17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ปัญหาการทุจริต คอร์รัปชั่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ุกภาคส่วน  โดยเฉพาะหน่วยงานภาครัฐ ข้าราชการ และเจ้าหน้าที่ของรัฐทุกระดับ จะต้องไม่แสวงหาผลประโยชน์โดยมิชอบ รวมทั้งการดำเนินโครงการต่างๆ ของหน่วยงานภาครัฐ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ะต้องมีการตรวจสอบในทุกขั้นตอน เพื่อความโปร่งใสจน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ครงการจะแล้วเส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“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ความสุขให้คนใน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1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ราชการตามนโยบายของ ม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สถานการณ์ภัยแล้ง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ฝ้าระวังปัญหาภัยแล้ง กรณีชาวกัมพูชากักตุนน้ำโดยสั่งซื้อน้ำดื่มบรรจุขวดและถังจากฝั่งไทยด้าน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แก้วเพิ่มขึ้น ขอให้ประสานกับหน่วยงานที่เกี่ยวข้องในเรื่องน้ำและสมาคมผู้ผลิตน้ำดื่มว่าจะไม่มีปัญหาดังกล่าวเกิดขึ้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ประชุมหารือข้อราชการของ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สถานการณ์น้ำในภาพรว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ส่วนราชการที่ดูแลเรื่องน้ำในพื้นที่ และดำเนินการบริหารจัดการน้ำให้เป็นระบบ สำรวจข้อมูลน้ำ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และน้ำใช้เพื่อการเกษตร พื้นที่ใดที่ขาดแคลนน้ำบ้าง ผลกระทบและความเสียหายที่เกิดขึ้น แนวทางการแก้ไข ตลอดจนขั้นตอนการประกาศเขตภัยพ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ประชุมหารือข้อราชการของ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หลักเกณฑ์การใช้จ่ายเงินสะสมของ 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ย้ำนายอำเภอกำกับดูแลการใช้จ่ายเงินสะสมให้เป็นไปตามกฎ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ประชุมหารือข้อราชการของ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1"/>
        <w:gridCol w:w="5019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แนวทา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ตรวจ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ราชการตามภารกิจของ ป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อำนาจหน้าที่ของผู้ตรวจราชการกรมการปกครอง ตามระเบียบ ม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รวจติดตามการปฏิบัติตามภารกิจของ ป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การยกระดับการรักษาความสงบเรียบร้อยและการอำนวยความเป็นธรรมให้สังคมสงบสุ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ย้ำภารกิจการรักษาความสงบเรียบร้อยและการบังคับใช้กฎ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ตรวจราช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โครงการเสริมสร้างความเข้มแข็งในการรักษาความสงบเรียบร้อยของประชาชนในหมู่บ้านและป้องกันตนเองในระดับหมู่บ้าน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ปัญหาอุปสรรค ข้อเสนอแนะของชุด ช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ประชุม 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ความมั่นคงของอำเภ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ไปเยี่ยมเยียนติดตามการปฏิบัติหน้าที่ของปลัดอำเภอผู้เป็นหัวหน้าประจำ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เดือนละ ๑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ั่งใช้ชุด ช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ำเภอ รายงานให้ ป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รา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๕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บิกจ่ายเป็นรายเดือนอย่างน้อยเดือนล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รั้ง และงบประมาณคงเหลือแต่ละเดือน และผลการปฏิบัติหน้าที่ของชุด ช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ห้ 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ที่ ๕ ของ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การใช้จ่ายงบประมาณให้เป็นไปตามวัตถุ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ที่ 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เน้นการเบิกจ่ายเงินให้หมู่บ้านเป็นราย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เดือนล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งินเหลือ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คืนเป็นรายเดือนอย่างน้อยเดือนละ ๑ ครั้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การปฏิบัติงานของ ช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รูป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ดเจน เป็นประโยชน์ต่อการแก้ไขความไม่สง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รุนแรง เช่น การเข้าร่วมกันจับกุม ผู้ก่อความรุนแรง การคลี่คลายเหตุรุนแ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 การก่อเหตุซ้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ตรวจราช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โครงการเร่งรัดการให้สถานะตามกฎหมายกับบุคคลที่อพยพเข้ามาอยู่ในประเทศไทยติดต่อกันเป็นเวลานาน ตามยุทธศาสตร์การแก้ปัญหาสถานะและสิทธิบุคคล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รัดการรับคำร้อง และการพิจารณาของอำเภอที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ตรวจราช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1"/>
        <w:gridCol w:w="5019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แนวทา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ตรวจ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จุดเคาน์เตอร์บริการอำเภ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ิ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ที่ว่าการอำเภ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ของจุดเคาน์เตอร์บริการ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้ม ตามเกณฑ์มาตรฐาน จำนวน ๖๗ เก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 อุปสรรค ในการดำเนินการให้บริการของจุดเคาน์เตอร์บริการ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้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ตรวจราช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ารดำเนินโครงการขับเคลื่อนแผนแม่บทกรมการปกครอง</w:t>
            </w:r>
            <w:r>
              <w:rPr>
                <w:rFonts w:ascii="TH SarabunPSK" w:hAnsi="TH SarabunPSK" w:cs="TH SarabunPSK"/>
                <w:b/>
                <w:b/>
                <w:bCs/>
                <w:spacing w:val="24"/>
                <w:sz w:val="32"/>
                <w:sz w:val="32"/>
                <w:szCs w:val="32"/>
              </w:rPr>
              <w:t>ต่อประชาคมอาเซียน ประจำ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    ปีงบประมาณ พ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ติดตามการดำเนิ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โครงการขับเคลื่อนแผนแม่บทกรมการปกครอง</w:t>
            </w:r>
            <w:r>
              <w:rPr>
                <w:rFonts w:ascii="TH SarabunPSK" w:hAnsi="TH SarabunPSK" w:cs="TH SarabunPSK"/>
                <w:spacing w:val="24"/>
                <w:sz w:val="32"/>
                <w:sz w:val="32"/>
                <w:szCs w:val="32"/>
              </w:rPr>
              <w:t>ต่อประชาคมอาเซียน ประจำ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๒๕๕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ซึ่ง ป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ด้โอนจัดสรรงบประมาณให้ ทป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๗๖ แห่งๆ ละ ๓๐๐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มท ๐๓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๖๖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๐ 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๕๕๙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การติดตามเรื่องร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ข้อเท็จจริงเรื่อง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 ตามที่ผู้บังคับบัญชามอบหมายในพื้นที่เขตตรวจ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43510</wp:posOffset>
                </wp:positionV>
                <wp:extent cx="252349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ตรวจราช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ตรวจราชการและ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5pt;mso-wrap-distance-left:9.05pt;mso-wrap-distance-right:9.05pt;mso-wrap-distance-top:0pt;mso-wrap-distance-bottom:0pt;margin-top:11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ตรวจราชการ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ตรวจราชการและเรื่องราวร้องทุกข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อักขระ2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CharChar">
    <w:name w:val="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1:00Z</dcterms:created>
  <dc:creator>computer</dc:creator>
  <dc:description/>
  <cp:keywords/>
  <dc:language>en-US</dc:language>
  <cp:lastModifiedBy>USER</cp:lastModifiedBy>
  <cp:lastPrinted>2016-04-25T10:18:00Z</cp:lastPrinted>
  <dcterms:modified xsi:type="dcterms:W3CDTF">2016-04-28T07:40:00Z</dcterms:modified>
  <cp:revision>46</cp:revision>
  <dc:subject/>
  <dc:title>ประเด็นการตรวจราชการของผู้ตรวจราชการกรมการปกครอง</dc:title>
</cp:coreProperties>
</file>