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ผู้ตรวจราชการกรมการ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มการ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ัย  อมรวัฒ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ขต ๑๔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า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คะน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องหัวหน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เขต ๔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อาจาร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ม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>เขต ๒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ยา  วงศ์ไกรศรีทอ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๖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 นาค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รัชฐพนธ์  ณ อุบล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๑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ุพจน์  รอดเรือง ณ หนองคาย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๕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กิตติ  ศรีทิพ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๑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มเขต  ราษฎร์นุ้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มการปกค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ตรภพ  วงศ์ไตร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ราชการกรมการปกคร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ขต 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าธิป  รุจนเส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ม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>เขต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ศรี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๘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ลัดดาวัลย์  ผาสุ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เพ็ญ  เพียร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ารุต  เต็มร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กส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คร  สายยื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จ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กส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งศ์  นาคสู่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กค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ศักดิ์  สุขประเสริฐ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วิสูตร  จำพานิชย์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รท</w:t>
      </w:r>
      <w:r>
        <w:rPr>
          <w:rFonts w:cs="TH SarabunPSK" w:ascii="TH SarabunPSK" w:hAnsi="TH SarabunPSK"/>
          <w:spacing w:val="-8"/>
          <w:sz w:val="32"/>
          <w:szCs w:val="32"/>
        </w:rPr>
        <w:t>.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ห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ราเชนทร์  กำเหนิด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ยา  ทวี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ฤชณัทท  พล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ุลนิติ  นวตระกูลพิสุ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พันธ์  กาฬษร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จิราชัย  สุขมี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กฤษชัย  เกษสุนทร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ind w:left="72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ิสร  ภู่คำจันทร์</w:t>
      </w: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๘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ินณ์ธนัตถ์  ทันอินทรอาจ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จ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ำนาญการ กต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บไพ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ชัย  อมรวัฒนสวัสดิ์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เปิดประชุมและดำเนินการประชุมตามระเบียบวาระการประชุม 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ิ์ฤทธิ์  สลักคำ ตำแหน่ง ผู้ตรวจราชการกรมการปกครอง ไปดำรงตำแหน่ง ผู้อำนวยการสำนักกิจการความมั่นคงภาย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เขต  ราษฎร์นุ้ย ตำแหน่ง ปลัดจังหวัดสมุทรสงคราม มาดำรงตำแหน่ง ผู้ตรวจราชการกรมกา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บเปลี่ยนเขตตรวจราชการของ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นายรัชฐพนธ์ฯ  เขต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ฯ  เขต 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เขตฯ  เขต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ัมมนาเพื่อเสริมสร้างประสิทธิภาพการตรวจ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จะสมัครแจ้งได้ที่ ก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ขณะนี้มี ผ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ธิปฯ สมัคร ๑ ท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ร้านกาชาดกรมการปกครอง ประจำปี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ร้านกาชาด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๙ ขอเชิญเฝ้ารับเสด็จสมเด็จพระเท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ตนราชสุดาฯ ในวันเปิดงานกาชาดประจำปี ๒๕๕๙ วันพุธที่ ๓๐ มีนาคม ๒๕๕๙ 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ร้านกาชาด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วมเสื้อสีฟ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ถวายพระพรสมเด็จพระเทพรัตนราชสุดาฯ ในวันที่ ๒ เมษายน ๒๕๕๙ เวล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มเสื้อสีฟ้ากาชาด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ับรองรายงานการประชุมผู้ตรวจราชการกรมการปกครอง  ครั้งที่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๙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๑ ชั้นยศของ อส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ละการประกวดหมู่บ้านยาเสพติด ประจำปี 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ู้แทน ส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้นยศของ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ขอพระราชทานฯ ใน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๕๗ และประกาศในปี 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 ๑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๕๐ ราย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บถามถึงการขอพระราชทานยศกองอาสารักษาดินแดนของข้าราชการฝ่ายปกครอง มีชั้นยศให้หรือเปล่า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ู้แทน ส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ี้แจงเรื่องการขอพระราชทานยศกองอาสารักษาดินแดน ตามระเบียบ ม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ว่าด้วยการขอพระราชทานยศกองอาสารักษาดินแด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๔๗  สรุปพอสังเขปได้ดังนี้ 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      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จะได้รับการขอพระราชทานยศ หรือเลื่อนยศตั้งแต่ชั้นนายหมวดตรีขึ้นไป ต้องเป็นผู้มีวิทยฐานะ และคุณสมบัติอย่างหนึ่งอย่างใดดังต่อไปนี้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มีวิทยฐานะ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ขร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ลเรือนสามัญ สังกัด มท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ที่ได้รับแต่งตั้งให้ดำรงตำแหน่งใน บ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จบหลักสูตรผู้บังคับกองร้อย อ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บังคับหมวด อ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หลักสูตรอื่นที่ บ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สมบัติ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ดำรงตำแหน่งใน บ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บังคับการ อส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           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ที่ได้รับการแต่งตั้งให้ปฏิบัติงานในหน้าที่กองอาสาฯ และปฏิบัติหน้าที่มาแล้ว เป็นเวลาติดต่อกันไม่น้อยกว่า ๑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ในหน้าที่กิจการกองอาสาฯ ด้วยความอุตสาหะ ซื่อสัตย์สุจริต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จน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ผู้บังคับบัญชาในวันทหารผ่านศึก และธงของ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งอำเภอนำไปวางไว้ในที่ที่ไม่เหมาะสม  ฝาก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กวดขัน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ส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กฎหมายช่วยดูอยู่ ตอนนี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ชำระภาษีรถยนต์ของทางราชกา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ภาษีรถยนต์ของทางราชการประจำปี รถยนต์ของทางราชการที่อายุการใช้งานตั้งแต่ ๗ ปีขึ้นไป ต้องตรวจสภาพก่อนการชำระภาษ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ณี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ก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ต่อทะเบียนรถยนต์ของอำเภอเพราะทะเบียนรถยนต์ของอำเภอขาดการต่อทะเบียนมาเป็นเวลานานมาก เป็นระยะเวลา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ปี จะทำหนังสือถึงขนส่งเพื่อเคลียร์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กิตติ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ัยหนึ่งเคยตัดโอนทะเบียนให้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ทา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ทำบันทึกเสนอ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จน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ยนต์ของทางอำเภอมีสภาพเก่ามาก ในพื้นที่สูงก็ไม่มีรถโฟวิลให้ใช้ในการเข้าไป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ไปแจ้งเจ้าหน้าที่ที่รับผิดชอบ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เวียนหนังสือสั่งการแจ้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ให้ทราบ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ณี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ยนต์ของอำเภอมีสภาพเก่ามาก ทะเบียนไม่มีการต่อทะเบียนจากส่วนกลาง ประเด็นที่จะแจ้ง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คือ ขณะนี้ยังใช้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ก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ูเรื่องการต่อทะเบียนรถยนต์ของทางอำเภ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 </w:t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มาตรการส่งเสริมความเป็นอยู่ระดับ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ละ ๕ ล้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ส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ได้นำเรียนในที่ประชุม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แล้ว ในส่วนของ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ติด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รื่องการบันทึกข้อมูล   การบันทึกข้อมูลจะแบ่งเป็น บันทึกโครงการที่ขออนุมัติ โครงการที่อนุมัติแล้ว  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บางจังหวัดยังไม่มีการบันทึกเล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เรื่องร้อง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ร้องเรีย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มี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งค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น่วยงานที่เชิญมาให้ข้อมูลในเดือนเมษายน ๒๕๕๙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้อง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ของ ผต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ไปตรว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ทยาฯ จะทำวีดิทัศน์เพื่อนำเสนอในที่ประชุม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ตรวจราชการของ ผต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กลุ่มงานตรวจราชการได้จัดทำประเด็นการตรวจฯ ไว้เรียบร้อยแล้ว โดยแบ่งเป็น ๓ หัวข้อหลัก คือ การตรวจราชการตามนโยบายของรัฐบาล หรือ ค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ราชการตามนโยบายของ ม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ราชการตามภารกิจของ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ำนาจหน้าที่ของผู้ตรวจราชการกรมการปกครอง ตามระเบียบ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ของ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เสนอภายหลั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ตำบลละ ๕ ล้าน มีหนังสือมอบหมายให้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ตรวจสอบ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ในเรื่องร้องเรียนต่างๆ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ละมีผลการดำเนินการแล้ว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อบให้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ตรวจสอบเรื่องทุจริตโครงการในทุกระดับ และดูทุก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ฐพนธ์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ที่ส่งให้ดู ถ้าเป็นเรื่องร้องเรียนของ ก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เดียวกันที่ส่งมา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ยุติเรื่องไปหม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น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ับไปดำเนินการตรวจสอบ แต่มาในช่วงหลังๆ จะมอบให้ ก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เรื่องใน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ของทางสำนักบริหารการทะเบียนก็ส่งมาให้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ควรจะต้องเข้า 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เป็นกองหลัก แล้ว 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จะดูเรื่องว่าเป็นเรื่องร้องเรียน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ใด แล้วจึงส่งเรื่อง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รับผิดชอบไป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จน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ตรสนเทห์ก็เยอะส่งมา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หน้าควรเชิญ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ร่วมหารือ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บเงินล้านของ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เหลืออยู่พอ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รชัย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พิจารณากลั่นกรองการจ่ายค่าตอบแทนผู้เสียหายและทดแทน และค่าใช้จ่ายแก่จำเลยในคดีอาญา ประจำภูมิภาค ควรมอบปลัดจังหวัดเข้าร่วมประชุม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อนุกรรมการฯ  ปลัดกระทรวงฯ มอบ ผต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อบต่อได้เพราะเป็นเรื่องเฉพาะ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ณี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อนุกรรมการฯ ได้รับความรู้พอ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ื้อสูท  ให้ ผต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ของ ก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66065</wp:posOffset>
                </wp:positionV>
                <wp:extent cx="22860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ราภรณ์ ลับไพ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าภรณ์  ลับไพร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จดรายงานการประชุ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9pt;mso-wrap-distance-left:9.05pt;mso-wrap-distance-right:9.05pt;mso-wrap-distance-top:0pt;mso-wrap-distance-bottom:0pt;margin-top:20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ราภรณ์ ลับไพ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ราภรณ์  ลับไพร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จดรายงานการประชุ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40030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นพจน์  บุตรศิ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นพจน์  บุตร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95pt;mso-wrap-distance-left:9.05pt;mso-wrap-distance-right:9.05pt;mso-wrap-distance-top:0pt;mso-wrap-distance-bottom:0pt;margin-top: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นพจน์  บุตรศิ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นพจน์  บุตร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จัดการงานทั่วไป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1">
    <w:name w:val="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49:00Z</dcterms:created>
  <dc:creator>iLLUSiON</dc:creator>
  <dc:description/>
  <cp:keywords/>
  <dc:language>en-US</dc:language>
  <cp:lastModifiedBy>computer</cp:lastModifiedBy>
  <cp:lastPrinted>2016-03-30T13:48:00Z</cp:lastPrinted>
  <dcterms:modified xsi:type="dcterms:W3CDTF">2017-05-06T07:49:00Z</dcterms:modified>
  <cp:revision>2</cp:revision>
  <dc:subject/>
  <dc:title>รายงานการประชุม ผตปค</dc:title>
</cp:coreProperties>
</file>