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ตรวจ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ตรวจราชการกรมการปกครอ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</w:t>
      </w:r>
      <w:r>
        <w:rPr>
          <w:rFonts w:cs="TH SarabunPSK" w:ascii="TH SarabunPSK" w:hAnsi="TH SarabunPSK"/>
          <w:b/>
          <w:bCs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69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ับเคลื่อนนโยบายรัฐบาลและกระทรวงมหาด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ศักยภาพ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ับเคลื่อนเศรษฐกิจฐานรากตามแนวทาง  ประชารัฐ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คณะกรรมการการเลือกตั้ง            ในการออกเสียงประชาม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ร่าง ร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พ่วงและการสนับสนุนตามภารกิจของสำนักบริหารการทะเบียน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ติดตามโครงการอันเนื่องมาจากพระราชดำริ ในความรับผิดชอบของ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ตามภารกิจ อำนาจหน้าที่ของ ป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ุจริตทางการทะเบียน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สม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รกิจ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เขตแต่ละ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1:00Z</dcterms:created>
  <dc:creator>computer</dc:creator>
  <dc:description/>
  <cp:keywords/>
  <dc:language>en-US</dc:language>
  <cp:lastModifiedBy>USER</cp:lastModifiedBy>
  <cp:lastPrinted>2016-05-27T16:11:00Z</cp:lastPrinted>
  <dcterms:modified xsi:type="dcterms:W3CDTF">2016-06-27T09:07:00Z</dcterms:modified>
  <cp:revision>49</cp:revision>
  <dc:subject/>
  <dc:title>ประเด็นการตรวจราชการของผู้ตรวจราชการกรมการปกครอง</dc:title>
</cp:coreProperties>
</file>