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ผู้ตรวจราชการกรมการปก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๙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มการปก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ชัย  อมรวัฒน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ขต ๑๔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า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คะน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องหัวหน้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เขต ๔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วบ  อาจาร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กรมการปกครอง </w:t>
      </w:r>
      <w:r>
        <w:rPr>
          <w:rFonts w:ascii="TH SarabunPSK" w:hAnsi="TH SarabunPSK" w:cs="TH SarabunPSK"/>
          <w:sz w:val="32"/>
          <w:sz w:val="32"/>
          <w:szCs w:val="32"/>
        </w:rPr>
        <w:t>เขต ๒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ทยา  วงศ์ไกรศรีทอ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๖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ักดิ์ฤทธิ์  สลักค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๗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รัชฐพนธ์  ณ อุบล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๑๑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รกิตติ  ศรีทิพ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๑๗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ไม่มา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ตรภพ  วงศ์ไตรรัต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รวจราชการกรมการปกคร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ขต ๑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าธิป  รุจนเส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กรมการปกครอง </w:t>
      </w:r>
      <w:r>
        <w:rPr>
          <w:rFonts w:ascii="TH SarabunPSK" w:hAnsi="TH SarabunPSK" w:cs="TH SarabunPSK"/>
          <w:sz w:val="32"/>
          <w:sz w:val="32"/>
          <w:szCs w:val="32"/>
        </w:rPr>
        <w:t>เขต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ชัย  นาคม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๑๐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๒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ุพจน์  รอดเรือง ณ หนองคาย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๑๕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๖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ศรี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๑๘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านนท์  บูรณะ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สรร  อุ่นบรรเท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สมศักดิ์  สุขประเสริฐ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ต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วิสูตร  จำพานิชย์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ง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รท</w:t>
      </w:r>
      <w:r>
        <w:rPr>
          <w:rFonts w:cs="TH SarabunPSK" w:ascii="TH SarabunPSK" w:hAnsi="TH SarabunPSK"/>
          <w:spacing w:val="-8"/>
          <w:sz w:val="32"/>
          <w:szCs w:val="32"/>
        </w:rPr>
        <w:t>.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ฝ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ห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ราเชนทร์  กำเหนิดสิง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ิติพงศ์  มณีโช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ิยา  ทวี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ุลนิติ  นวตระกูลพิสุ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รรมศักดิ์  อุไรเรืองเด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ประพันธ์  กาฬษร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จิราชัย  สุขมี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กฤษชัย  เกษสุนทร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ind w:left="720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ิสร  ภู่คำจันทร์</w:t>
      </w: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ช่วยผู้ตรวจราชการกรมกา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๘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วร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บไพ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ชัย  อมรวัฒนสวัสดิ์  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เปิดประชุมและดำเนินการประชุมตามระเบียบวาระการประชุม  ดังนี้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ย้าย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นายบุญญฤทธิ์  นิปวณิชย์ 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ปลัดอำเภอแม่สะเรีย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ฮ่อ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ายไพศาล  จรรยาเลิศ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 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คนธ์กาญจน์  กีรติญาดากุล 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 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นายชาตรี  ฉิมพรัตน์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 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ย้ายเข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จิราชัย  สุข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ราเชนทร์  กำเหนิดสิง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ริยา  ทวี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ประพันธ์  กาฬษ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ับรองรายงานการประชุมผู้ตรวจราชการกรมการปกครอง  ครั้งที่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๙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๗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ฯ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แนวทางการดำเนินการโครงการสนับสนุนการบูรณาการ และการขับเคลื่อนนโยบายในระดับอำเภอ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บ ผตปค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๒๕๕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ว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แนวทางการดำเนินการโครงการสนับสนุนการบูรณาการ และการขับเคลื่อนนโยบายใน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 ผตป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๙ สรุปสาระสำคัญพอสังเขปได้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สรรงบประมาณตามโครงการฯ เพื่อใช้ในการสนับสนุนการบูรณาการการพัฒนา แก้ไขปัญหาความเดือดร้อนของประชาชนในระดับพื้นที่อำเภอทั่วประเทศ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๐ เป็นต้นมา 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ได้รับการจัดสรรงบประมาณ จำนวน ๘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จัดสรรงบประมาณ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ขนาดของอำเภอ คือ ขนาดเล็ก กลาง ใหญ่ และขนาดพิเศษ จำนวน ๘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๙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๙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แล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และสัดส่วนการใช้จ่ายงบประมาณ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บริหารราชการอำเภอ  ไม่เกินร้อยละ ๒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งานนโยบายของรัฐบาล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เดือดร้อนของประชาชน  ไม่น้อยกว่าร้อยละ 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บริการประชาชนและพัฒนาบุคลากร  ไม่น้อยกว่าร้อยละ 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ห้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ยกเว้นในการใช้จ่าย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ำเภอได้รับการจัดสรรงบประมาณจาก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หรือหน่วยงานอื่นอยู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ซ่อมแซม  ต่อเติม  ทาสี  บ้านพัก ขร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การอำเภอ  รั้วที่ว่า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จอดรถ  ห้องสุขา  ซึ่งอำเภอสามารถของบประมาณสนับสนุนจาก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โดย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เหมาบริการลูกจ้างอำเภอเกินกว่ากรอบ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อำนวยการ การซ่อมแซมยานพาหนะของ ท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ความจำเป็นเร่งด่วน หากไม่ดำเนินการจะเกิดความเสียหายแก่ทางราชการ และต้องผ่านความเห็นชอบของ กบ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้านนโยบายและด้านแก้ไขปัญหาความเดือดร้อน  ต้องไม่มีวัตถุประสงค์หลักเกี่ยวกับการศึกษา ฝึกอบรม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ฝึกอบรมด้านอาชีพ  ความมั่นคง  และการรักษาความสงบเรียบร้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ศึกษาดูงานต้องเป็นการดูงานในพื้นที่จังหวัดตนเอง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การเบิกจ่ายงบประมาณและการจัดสรรงบประมาณให้ ท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อำเภอกำหนดแผนการใช้จ่ายงบประมาณภาพรวมในแต่ละไตรมาสให้ได้ไม่ต่ำกว่าเป้าหมายที่กำหนด และได้จัดสรรงบประมาณให้ ท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ติดตามประเมินผลและสนับสนุนการดำเนินโครงการของอำเภอฯ ตามขนาดของจังหวัด อาทิ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 อำเภอ จังหวัดละ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ำนวน ๓๐ จังหวัด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ประเมินผล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 ๓ ระดับ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 กบ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จังหวั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การตรวจงานในหน้าที่ของปลัดจังหวัด</w:t>
      </w:r>
    </w:p>
    <w:p>
      <w:pPr>
        <w:pStyle w:val="Normal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ร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การตรวจติดตามของ ผต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ณะทำงานส่วนกลาง และระบบการรายงานของอำเภอ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๒ มาตรการส่งเสริมความเป็นอยู่ระดับตำบล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ตำบลละ ๕ ล้า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ดิ์ฤทธิ์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ี้แจงสาระสำคัญให้ที่ประชุม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บันทึกในช่วงขาขึ้นให้ได้ ๙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ต่ในช่วงขาลงได้แค่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กำหนดกลุ่มตรวจใน ๓๐ จังหวัด แยกเป้าหมายเป็น ๓ เป้าหมาย คือ ด้านสังคม  ด้านเศรษฐกิจ  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่อมแซมบูรณะทรัพย์สินที่เป็นประโยชน์ต่อสาธารณะ ผลสำเร็จมี ๗ วัตถุประสงค์ การออกตรวจควรกำหนดมาตรการบางอย่าง จังหวัด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ำเภอ จะได้ตื่นตัวในการทำโครงการ รัฐบาลมีความเชื่อมั่นว่ากระทรวงมหาดไทยสามารถทำโครงการ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สิ้นเดือนมีนาคมนี้ แนวทางการปฏิบัติจะมีหนังสือส่งไป การสิ้นสุดสัญญา พร้อมรายงาน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</w:rPr>
        <w:t>ฝาก 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บันทึก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วบ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เลื่อนไปเดือน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ไห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ดิ์ฤทธิ์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คู่ขนาน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ก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โอนปลัดอำเภอ นิติกร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เดือนมีนาคมจะมีการสอบปลัดอำเภอ  และปลายเดือนจะใช้บัญชีเจ้าพนักงานและบัญชี ในส่วนของการเงินที่ยังขาดแคลน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วบฯ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อำเภอมีปลัดอำเภอแค่ ๓ คน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พิ่มให้อีกได้ไห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ก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อบอัตรากำลังประมาณ ๕ คน แต่ในความเป็นจริงไปช่วยราชการที่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ดิ์ฤทธิ์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สร้างของอำเภอควรมีกรอบการ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ก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ลังทำให้เป็นระบบอยู่ โดยเอาจากฐานข้อมูลจากการทำ ๘ เป็น ๙ ในการคำนวณปริมาณ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ดิ์ฤทธิ์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คนเข้าไปในการทำงานของ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คำนึงถึงเนื้องาน  ซึ่ง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บ่งชั้นอำเภออยู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ก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ั้นอำเภอในปี ๒๕๔๑ ปัจจุบันมีการกำหนดใหม่ การกำหนดชั้นอำเภอจะกำหนดในเรื่องของความเจริญก้าวหน้าเป็นหลัก และมองไปถึงการบริหารงานบุคคล ซึ่งจะสอดคล้องกัน แต่ก็ยังมีปัจจัยต่างๆ ที่จะไปกำหนดในปริมาณ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วบฯ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ลัดอำเภอนั่งในงานทะเบียนและบัตร แต่ไม่มี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ดิ์ฤทธิ์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่วนงาน ข้อเท็จจริงอำเภอจะมีปลัดอำเภอเท่าไร ส่วนกลางเป็นผู้ออกแบบ แนวนโยบาย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นั่งคิดควรจะปรับให้เข้ากับสถานการณ์ที่เปลี่ย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ก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จะเป็นตัวชี้วัดทุกอย่าง กรอบใหม่ตำแหน่งชำนาญการพิเศษจะไปเกลี่ยอำเภ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กิตติฯ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จากหน่วยงาน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ก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รับโอนอยู่ใน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กิตติ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ที่ไปช่วยราชการ แนวคิดเอาไป ๑ คน ต้องเอาคนมาทดแทน ๑ คน เช่นกัน เพื่อไม่ให้อำเภอขาดอัตรากำ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รุปเรื่องร้อง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ร้องเรีย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มี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ำเนินการ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งค้าง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น่วยงานที่เชิญมาให้ข้อมูลในเดือนมีนาคม ๒๕๕๙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ชั้นยศของ 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ชำระภาษีรถยนต์ของทางราชการประจำปี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ของ ผตป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ไปตรวจ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ดิ์ฤทธิ์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จะนำโครงการเศรษฐกิจพอเพียงมาใช้ ๑ อำเภอ ๑ 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หมู่บ้าน จะน้อมนำเศรษฐกิจฯ มาใช้ ภายใน ๑๕ ปี จะต้องดำเนินการให้ได้ ๘๗๘ อำเภ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เรื่องโครงการ </w:t>
      </w:r>
      <w:r>
        <w:rPr>
          <w:rFonts w:cs="TH SarabunPSK" w:ascii="TH SarabunPSK" w:hAnsi="TH SarabunPSK"/>
          <w:sz w:val="32"/>
          <w:szCs w:val="32"/>
        </w:rPr>
        <w:t xml:space="preserve">Best Practices </w:t>
      </w:r>
      <w:r>
        <w:rPr>
          <w:rFonts w:ascii="TH SarabunPSK" w:hAnsi="TH SarabunPSK" w:cs="TH SarabunPSK"/>
          <w:sz w:val="32"/>
          <w:sz w:val="32"/>
          <w:szCs w:val="32"/>
        </w:rPr>
        <w:t>ต้องส่งให้ ก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๒๑ โครงการ ขอความกรุณา ผต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 ก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เงินล้าน ๑๘ เขต ขอความกรุณา ผต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เร่ง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258445</wp:posOffset>
                </wp:positionV>
                <wp:extent cx="22860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ราภรณ์ ลับไพ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ราภรณ์  ลับไพร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ชำนาญ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จดรายงานการประชุ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05pt;mso-wrap-distance-left:9.05pt;mso-wrap-distance-right:9.05pt;mso-wrap-distance-top:0pt;mso-wrap-distance-bottom:0pt;margin-top:20.35pt;mso-position-vertical-relative:text;margin-left:-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ราภรณ์ ลับไพ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วราภรณ์  ลับไพร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ชำนาญ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จดรายงานการประชุ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193040</wp:posOffset>
                </wp:positionV>
                <wp:extent cx="2400300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นพจน์ บุตรศิร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นพจน์  บุตร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95pt;mso-wrap-distance-left:9.05pt;mso-wrap-distance-right:9.05pt;mso-wrap-distance-top:0pt;mso-wrap-distance-bottom:0pt;margin-top:15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นพจน์ บุตรศิร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นพจน์  บุตร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จัดการงานทั่วไป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4765</wp:posOffset>
                </wp:positionV>
                <wp:extent cx="1609090" cy="586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ตรวจ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.2pt;mso-wrap-distance-left:9.05pt;mso-wrap-distance-right:9.05pt;mso-wrap-distance-top:0pt;mso-wrap-distance-bottom:0pt;margin-top:1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ตรวจ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21">
    <w:name w:val="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46:00Z</dcterms:created>
  <dc:creator>iLLUSiON</dc:creator>
  <dc:description/>
  <cp:keywords/>
  <dc:language>en-US</dc:language>
  <cp:lastModifiedBy>computer</cp:lastModifiedBy>
  <cp:lastPrinted>2016-02-01T14:45:00Z</cp:lastPrinted>
  <dcterms:modified xsi:type="dcterms:W3CDTF">2017-05-06T07:46:00Z</dcterms:modified>
  <cp:revision>2</cp:revision>
  <dc:subject/>
  <dc:title>รายงานการประชุม ผตปค</dc:title>
</cp:coreProperties>
</file>